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速報</w:t>
      </w:r>
    </w:p>
    <w:p>
      <w:pPr>
        <w:pStyle w:val="Normal"/>
        <w:rPr/>
      </w:pPr>
      <w:r>
        <w:rPr/>
        <w:t>次の附属機関等の会議を下記のとおり開催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機関等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２４年度第１回みよし市保育所管理運営法人選定審査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４年１１月１９日（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後１時３０分～午後２時３０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役所２０２会議室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　員）</w:t>
            </w:r>
            <w:r>
              <w:rPr>
                <w:szCs w:val="21"/>
              </w:rPr>
              <w:t>小沢志江子会長、松﨑俊司副会長、市古　勲委員、</w:t>
            </w:r>
            <w:r>
              <w:rPr>
                <w:rFonts w:ascii="ＭＳ 明朝;MS Mincho" w:hAnsi="ＭＳ 明朝;MS Mincho" w:cs="ＭＳ 明朝;MS Mincho"/>
                <w:szCs w:val="21"/>
              </w:rPr>
              <w:t>田美也子</w:t>
            </w:r>
            <w:r>
              <w:rPr>
                <w:szCs w:val="21"/>
              </w:rPr>
              <w:t>委員、深谷久子委員、五十住達夫委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事務局）加藤良信健康福祉部長、伊藤欽治健康福祉部次長、小野田猪之吉子育て専門監、梶原由美子指導保育士、深谷文雄主任主査、原田保子主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回開催予定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５年９月下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合せ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よし市健康福祉部子育て支援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の議題及び結果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（１）平成２４年度及び２５年度の莇生保育園民間移管に伴う法人選定の審議計画について、質疑、審議を行った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（２）みよし市立莇生保育園管理運営法人募集要領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  <w:r>
              <w:rPr/>
              <w:t>、仕様書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  <w:r>
              <w:rPr/>
              <w:t>及び応募申請書類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  <w:r>
              <w:rPr/>
              <w:t>ついて、質疑、審議を行った。　　</w:t>
            </w:r>
          </w:p>
          <w:p>
            <w:pPr>
              <w:pStyle w:val="Normal"/>
              <w:ind w:left="315" w:hanging="21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みよし市立保育園管理運営法人選定基準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  <w:r>
              <w:rPr/>
              <w:t>について、質疑、審議を行った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録の全文又は要約を掲載した「会議結果」の公開予定時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４年１２月中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7:00Z</dcterms:created>
  <dc:creator>H22077</dc:creator>
  <dc:description/>
  <cp:keywords/>
  <dc:language>en-US</dc:language>
  <cp:lastModifiedBy>H22076</cp:lastModifiedBy>
  <cp:lastPrinted>2012-02-09T16:10:00Z</cp:lastPrinted>
  <dcterms:modified xsi:type="dcterms:W3CDTF">2012-11-20T03:47:00Z</dcterms:modified>
  <cp:revision>2</cp:revision>
  <dc:subject/>
  <dc:title>会議結果</dc:title>
</cp:coreProperties>
</file>