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３回「（仮）三好町自治基本条例」策定ネットワーク会議</w:t>
      </w:r>
    </w:p>
    <w:p>
      <w:pPr>
        <w:pStyle w:val="Normal"/>
        <w:rPr/>
      </w:pPr>
      <w:r>
        <w:rPr/>
        <w:t>２　日　時　　　平成１９年２月２３日（金）</w:t>
      </w:r>
    </w:p>
    <w:p>
      <w:pPr>
        <w:pStyle w:val="Normal"/>
        <w:rPr/>
      </w:pPr>
      <w:r>
        <w:rPr/>
        <w:t>　　　　　　　　午後１時３０分から午後３時００分まで</w:t>
      </w:r>
    </w:p>
    <w:p>
      <w:pPr>
        <w:pStyle w:val="Normal"/>
        <w:rPr/>
      </w:pPr>
      <w:r>
        <w:rPr/>
        <w:t>３　場　所　　　三好町役場　西館４階４０２会議室</w:t>
      </w:r>
    </w:p>
    <w:p>
      <w:pPr>
        <w:pStyle w:val="Normal"/>
        <w:rPr/>
      </w:pPr>
      <w:r>
        <w:rPr/>
        <w:t>４　出席者　　　</w:t>
      </w:r>
    </w:p>
    <w:p>
      <w:pPr>
        <w:pStyle w:val="Normal"/>
        <w:ind w:firstLine="241"/>
        <w:rPr/>
      </w:pPr>
      <w:r>
        <w:rPr/>
        <w:t>（１）策定委員　　　</w:t>
      </w:r>
    </w:p>
    <w:p>
      <w:pPr>
        <w:pStyle w:val="Normal"/>
        <w:ind w:firstLine="964"/>
        <w:rPr/>
      </w:pPr>
      <w:r>
        <w:rPr/>
        <w:t>委員長：久野知英（町長）</w:t>
      </w:r>
    </w:p>
    <w:p>
      <w:pPr>
        <w:pStyle w:val="Normal"/>
        <w:ind w:left="1928" w:hanging="964"/>
        <w:rPr/>
      </w:pPr>
      <w:r>
        <w:rPr/>
        <w:t>副委員長：鳥居鐐一（商工会代表）</w:t>
      </w:r>
    </w:p>
    <w:p>
      <w:pPr>
        <w:pStyle w:val="Normal"/>
        <w:ind w:left="1928" w:hanging="964"/>
        <w:rPr/>
      </w:pPr>
      <w:r>
        <w:rPr/>
        <w:t>委　員：佐宗正行（公募町民）　　　　小嶋鋼治（民生児童委員代表）</w:t>
      </w:r>
    </w:p>
    <w:p>
      <w:pPr>
        <w:pStyle w:val="Normal"/>
        <w:ind w:left="1928" w:hanging="0"/>
        <w:rPr/>
      </w:pPr>
      <w:r>
        <w:rPr/>
        <w:t>田中朋子（公募町民）　　　　三井敬子（女性団体代表）</w:t>
      </w:r>
    </w:p>
    <w:p>
      <w:pPr>
        <w:pStyle w:val="Normal"/>
        <w:ind w:left="1928" w:hanging="0"/>
        <w:rPr/>
      </w:pPr>
      <w:r>
        <w:rPr/>
        <w:t>杉浦優子（公募町民）　　　　中田稔大（青年会議所代表）</w:t>
      </w:r>
    </w:p>
    <w:p>
      <w:pPr>
        <w:pStyle w:val="Normal"/>
        <w:ind w:left="1928" w:hanging="0"/>
        <w:rPr/>
      </w:pPr>
      <w:r>
        <w:rPr/>
        <w:t>鈴木仁恵（公募町民）　　　　新谷千晶（ＮＰＯ法人代表）</w:t>
      </w:r>
    </w:p>
    <w:p>
      <w:pPr>
        <w:pStyle w:val="Normal"/>
        <w:ind w:left="1928" w:hanging="0"/>
        <w:rPr/>
      </w:pPr>
      <w:r>
        <w:rPr/>
        <w:t>神田友美（公募町民）　　　　天石惇郎（国際交流協会代表）</w:t>
      </w:r>
    </w:p>
    <w:p>
      <w:pPr>
        <w:pStyle w:val="Normal"/>
        <w:ind w:left="1928" w:hanging="0"/>
        <w:rPr/>
      </w:pPr>
      <w:r>
        <w:rPr/>
        <w:t>伊藤邦洋（区長会代表）　　　加藤俊直（教育委員会代表）</w:t>
      </w:r>
    </w:p>
    <w:p>
      <w:pPr>
        <w:pStyle w:val="Normal"/>
        <w:ind w:left="1928" w:hanging="0"/>
        <w:rPr/>
      </w:pPr>
      <w:r>
        <w:rPr/>
        <w:t>林勝夫（区長会代表）　　　　久野韶光（農業委員会代表）</w:t>
      </w:r>
    </w:p>
    <w:p>
      <w:pPr>
        <w:pStyle w:val="Normal"/>
        <w:ind w:left="1928" w:hanging="0"/>
        <w:rPr/>
      </w:pPr>
      <w:r>
        <w:rPr/>
        <w:t>竹中彌壽雄（区長会代表）　　冨田義親（行政代表）〔代理出席〕</w:t>
      </w:r>
    </w:p>
    <w:p>
      <w:pPr>
        <w:pStyle w:val="Normal"/>
        <w:ind w:left="1928" w:hanging="0"/>
        <w:rPr/>
      </w:pPr>
      <w:r>
        <w:rPr/>
        <w:t>小出敬剛（区長会代表）　　　廣瀨正己（行政代表）</w:t>
      </w:r>
    </w:p>
    <w:p>
      <w:pPr>
        <w:pStyle w:val="Normal"/>
        <w:rPr/>
      </w:pPr>
      <w:r>
        <w:rPr/>
        <w:t>　（２）事務局職員</w:t>
      </w:r>
    </w:p>
    <w:p>
      <w:pPr>
        <w:pStyle w:val="Normal"/>
        <w:ind w:left="1928" w:hanging="1928"/>
        <w:rPr/>
      </w:pPr>
      <w:r>
        <w:rPr/>
        <w:t>　　　　　　　　小栗総務部長　　　　　　　　山田課長補佐</w:t>
      </w:r>
    </w:p>
    <w:p>
      <w:pPr>
        <w:pStyle w:val="Normal"/>
        <w:ind w:left="1928" w:hanging="0"/>
        <w:rPr/>
      </w:pPr>
      <w:r>
        <w:rPr/>
        <w:t>中河総務次長　　　　　　　　加藤主査</w:t>
      </w:r>
    </w:p>
    <w:p>
      <w:pPr>
        <w:pStyle w:val="Normal"/>
        <w:ind w:left="1928" w:hanging="0"/>
        <w:rPr/>
      </w:pPr>
      <w:r>
        <w:rPr/>
        <w:t>柳川総務課長　　　　　　　　一野主事</w:t>
      </w:r>
    </w:p>
    <w:p>
      <w:pPr>
        <w:pStyle w:val="Normal"/>
        <w:rPr/>
      </w:pPr>
      <w:r>
        <w:rPr/>
        <w:t>５　会議公開の可否　　　公開　／　傍聴人数　２人</w:t>
      </w:r>
    </w:p>
    <w:p>
      <w:pPr>
        <w:pStyle w:val="Normal"/>
        <w:rPr/>
      </w:pPr>
      <w:r>
        <w:rPr/>
        <w:t>６　会議経過</w:t>
      </w:r>
    </w:p>
    <w:p>
      <w:pPr>
        <w:pStyle w:val="Normal"/>
        <w:ind w:firstLine="241"/>
        <w:rPr/>
      </w:pPr>
      <w:r>
        <w:rPr/>
        <w:t>（１）委員長あいさつ</w:t>
      </w:r>
    </w:p>
    <w:p>
      <w:pPr>
        <w:pStyle w:val="Normal"/>
        <w:ind w:left="752" w:firstLine="251"/>
        <w:rPr/>
      </w:pPr>
      <w:r>
        <w:rPr>
          <w:rFonts w:ascii="ＭＳ 明朝;MS Mincho" w:hAnsi="ＭＳ 明朝;MS Mincho" w:cs="ＭＳ ゴシック;MS Gothic"/>
          <w:bCs/>
          <w:sz w:val="22"/>
          <w:szCs w:val="22"/>
        </w:rPr>
        <w:t>それぞれ、お忙しい中ご出席をいただき、ありがとうございます。２月下旬ではありますが、暖冬の陽気が続いています。日中は暖かい日が続きますが、朝晩はまだ冷え込みますので、体調の管理には十分お気を付けいただきたいと思います。町の動きとしましては、ただ今、３月議会に向けて準備作業を行っているところであります。</w:t>
      </w:r>
    </w:p>
    <w:p>
      <w:pPr>
        <w:pStyle w:val="Normal"/>
        <w:ind w:left="752" w:firstLine="251"/>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さて、先回は、自治基本条例の条文の素案について、事務局から提案がありました。そして、検討していただく中で、条例策定についての留意点ということで、一つ目として自治基本条例の必要性、二つ目として自治基本条例ができると本町がどう変わるのか、三つ目として盛り込む項目と内容及びその考え方、について説明がありました。そうした中で、いろいろとご意見をいただきましたが、本日の会議につきましては、先回の検討課題の整理と、次回以降の検討課題と条文の内容について、協議していただきたいと思います。よろしくお願いいたします。</w:t>
      </w:r>
    </w:p>
    <w:p>
      <w:pPr>
        <w:pStyle w:val="Normal"/>
        <w:rPr/>
      </w:pPr>
      <w:r>
        <w:rPr/>
        <w:t>　（２）審議</w:t>
      </w:r>
    </w:p>
    <w:p>
      <w:pPr>
        <w:pStyle w:val="Normal"/>
        <w:tabs>
          <w:tab w:val="clear" w:pos="840"/>
          <w:tab w:val="left" w:pos="1134" w:leader="none"/>
        </w:tabs>
        <w:ind w:left="1928" w:hanging="1446"/>
        <w:rPr>
          <w:rFonts w:ascii="ＭＳ 明朝;MS Mincho" w:hAnsi="ＭＳ 明朝;MS Mincho" w:cs="ＭＳ 明朝;MS Mincho"/>
          <w:szCs w:val="21"/>
        </w:rPr>
      </w:pPr>
      <w:r>
        <w:rPr>
          <w:rFonts w:ascii="ＭＳ 明朝;MS Mincho" w:hAnsi="ＭＳ 明朝;MS Mincho" w:cs="ＭＳ 明朝;MS Mincho"/>
          <w:szCs w:val="21"/>
        </w:rPr>
        <w:t>【委員長】　　それでは、次第に従いまして議事を進めてまいりますので、よろしくお願いします。議題１の『第２回会議からの検討課題について』、事務局の説明をお願いします。</w:t>
      </w:r>
    </w:p>
    <w:p>
      <w:pPr>
        <w:pStyle w:val="Normal"/>
        <w:tabs>
          <w:tab w:val="clear" w:pos="840"/>
          <w:tab w:val="left" w:pos="1134" w:leader="none"/>
        </w:tabs>
        <w:ind w:left="1928" w:hanging="1446"/>
        <w:rPr/>
      </w:pPr>
      <w:r>
        <w:rPr>
          <w:rFonts w:ascii="ＭＳ 明朝;MS Mincho" w:hAnsi="ＭＳ 明朝;MS Mincho" w:cs="ＭＳ 明朝;MS Mincho"/>
          <w:szCs w:val="21"/>
        </w:rPr>
        <w:t>【柳川課長】　それでは、先程、委員長のお話にもありましたように、先回の会議におきまして、委員の皆さんからいただいた課題について整理をさせていただきたいと思います。</w:t>
      </w:r>
    </w:p>
    <w:p>
      <w:pPr>
        <w:pStyle w:val="Normal"/>
        <w:tabs>
          <w:tab w:val="clear" w:pos="840"/>
          <w:tab w:val="left" w:pos="1134" w:leader="none"/>
        </w:tabs>
        <w:ind w:left="1928" w:firstLine="241"/>
        <w:rPr/>
      </w:pPr>
      <w:r>
        <w:rPr>
          <w:rFonts w:ascii="ＭＳ 明朝;MS Mincho" w:hAnsi="ＭＳ 明朝;MS Mincho" w:cs="ＭＳ 明朝;MS Mincho"/>
          <w:szCs w:val="21"/>
        </w:rPr>
        <w:t>資料の１ページをご覧いただきたいと思います。本日の会議におきましては、一つ目のかぎ括弧、『第３回</w:t>
      </w:r>
      <w:r>
        <w:rPr>
          <w:rFonts w:cs="ＭＳ 明朝;MS Mincho" w:ascii="ＭＳ 明朝;MS Mincho" w:hAnsi="ＭＳ 明朝;MS Mincho"/>
          <w:szCs w:val="21"/>
        </w:rPr>
        <w:t>(</w:t>
      </w:r>
      <w:r>
        <w:rPr>
          <w:rFonts w:ascii="ＭＳ 明朝;MS Mincho" w:hAnsi="ＭＳ 明朝;MS Mincho" w:cs="ＭＳ 明朝;MS Mincho"/>
          <w:szCs w:val="21"/>
        </w:rPr>
        <w:t>本日</w:t>
      </w:r>
      <w:r>
        <w:rPr>
          <w:rFonts w:cs="ＭＳ 明朝;MS Mincho" w:ascii="ＭＳ 明朝;MS Mincho" w:hAnsi="ＭＳ 明朝;MS Mincho"/>
          <w:szCs w:val="21"/>
        </w:rPr>
        <w:t>)</w:t>
      </w:r>
      <w:r>
        <w:rPr>
          <w:rFonts w:ascii="ＭＳ 明朝;MS Mincho" w:hAnsi="ＭＳ 明朝;MS Mincho" w:cs="ＭＳ 明朝;MS Mincho"/>
          <w:szCs w:val="21"/>
        </w:rPr>
        <w:t>で検討』と記述してある、１から６までの事項について、事務局の考え方をご説明し、ご検討いただきたいと思います。二つ目のかぎ括弧、『次回以降検討』のところに記述した、１から４までの事項については、新年度に開催します４回目以降の会議で検討してまいりたいと思います。そして、三つ目のかぎ括弧、『その都度検討』とある、条例文の文調については、条文を一つずつ検討する折に、その都度検討してまいりたいと思います。</w:t>
      </w:r>
    </w:p>
    <w:p>
      <w:pPr>
        <w:pStyle w:val="Normal"/>
        <w:tabs>
          <w:tab w:val="clear" w:pos="840"/>
          <w:tab w:val="left" w:pos="1134" w:leader="none"/>
        </w:tabs>
        <w:ind w:left="1928" w:firstLine="241"/>
        <w:rPr/>
      </w:pPr>
      <w:r>
        <w:rPr>
          <w:rFonts w:ascii="ＭＳ 明朝;MS Mincho" w:hAnsi="ＭＳ 明朝;MS Mincho" w:cs="ＭＳ 明朝;MS Mincho"/>
          <w:szCs w:val="21"/>
        </w:rPr>
        <w:t>ただ、先回、杉浦委員さんからご意見がありました、「表現がやさしすぎる。時には、厳しい表現も入れるべきではないか。」ということにつきましては、条例の条文という観点から、語尾の表記については統一していかなければなりません。</w:t>
      </w:r>
    </w:p>
    <w:p>
      <w:pPr>
        <w:pStyle w:val="Normal"/>
        <w:tabs>
          <w:tab w:val="clear" w:pos="840"/>
          <w:tab w:val="left" w:pos="1134" w:leader="none"/>
        </w:tabs>
        <w:ind w:left="1928" w:firstLine="241"/>
        <w:rPr/>
      </w:pPr>
      <w:r>
        <w:rPr>
          <w:rFonts w:ascii="ＭＳ 明朝;MS Mincho" w:hAnsi="ＭＳ 明朝;MS Mincho" w:cs="ＭＳ 明朝;MS Mincho"/>
          <w:szCs w:val="21"/>
        </w:rPr>
        <w:t>この自治基本条例は、町民の皆さんが活用する条例であり、罰則規定を設けるような規制をする条例ではありません。従って、すべての条文の表現を「です、ます」調でやさしく括っていきたいと考え、提案をさせていただきました。このことについて、ご意見があればご検討をいただきたいと思います。</w:t>
      </w:r>
    </w:p>
    <w:p>
      <w:pPr>
        <w:pStyle w:val="Normal"/>
        <w:tabs>
          <w:tab w:val="clear" w:pos="840"/>
          <w:tab w:val="left" w:pos="1134" w:leader="none"/>
        </w:tabs>
        <w:ind w:left="1928" w:firstLine="241"/>
        <w:rPr/>
      </w:pPr>
      <w:r>
        <w:rPr>
          <w:rFonts w:ascii="ＭＳ 明朝;MS Mincho" w:hAnsi="ＭＳ 明朝;MS Mincho" w:cs="ＭＳ 明朝;MS Mincho"/>
          <w:szCs w:val="21"/>
        </w:rPr>
        <w:t>それでは、一つ目のかぎ括弧の検討事項ですが、１と２については、次の</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自治基本条例の策定についてと一部重複しますので、</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ところでご説明させていただきます。</w:t>
      </w:r>
    </w:p>
    <w:p>
      <w:pPr>
        <w:pStyle w:val="Normal"/>
        <w:tabs>
          <w:tab w:val="clear" w:pos="840"/>
          <w:tab w:val="left" w:pos="1134" w:leader="none"/>
        </w:tabs>
        <w:ind w:left="1928" w:firstLine="241"/>
        <w:rPr/>
      </w:pPr>
      <w:r>
        <w:rPr>
          <w:rFonts w:ascii="ＭＳ 明朝;MS Mincho" w:hAnsi="ＭＳ 明朝;MS Mincho" w:cs="ＭＳ 明朝;MS Mincho"/>
          <w:szCs w:val="21"/>
        </w:rPr>
        <w:t>では、「３の「執行機関」と「町長」の位置づけ」についてでありますが、別紙資料の１ページ、条例の素案、目次部分の第４章の執行機関と３ページ、５ページの執行機関に網掛けをしてあります。先回、提案させていただいた素案では、第４章は、「町長」となっておりました。「町長」も「執行機関」に含まれますので、執行機関に修正をさせていただきました。</w:t>
      </w:r>
    </w:p>
    <w:p>
      <w:pPr>
        <w:pStyle w:val="Normal"/>
        <w:tabs>
          <w:tab w:val="clear" w:pos="840"/>
          <w:tab w:val="left" w:pos="1134" w:leader="none"/>
        </w:tabs>
        <w:ind w:left="1928" w:firstLine="241"/>
        <w:rPr/>
      </w:pPr>
      <w:r>
        <w:rPr>
          <w:rFonts w:ascii="ＭＳ 明朝;MS Mincho" w:hAnsi="ＭＳ 明朝;MS Mincho" w:cs="ＭＳ 明朝;MS Mincho"/>
          <w:szCs w:val="21"/>
        </w:rPr>
        <w:t>次に、４の第２０条関係、地域自治区の設置について、ご意見もありました。根拠法令である、地方自治法については、別添資料５９ページに掲載をしてありますが、第２０２条の４で地域自治区の設置について規定されています。ご参照いただければと思います。</w:t>
      </w:r>
    </w:p>
    <w:p>
      <w:pPr>
        <w:pStyle w:val="Normal"/>
        <w:tabs>
          <w:tab w:val="clear" w:pos="840"/>
          <w:tab w:val="left" w:pos="1134" w:leader="none"/>
        </w:tabs>
        <w:ind w:left="1928" w:firstLine="241"/>
        <w:rPr/>
      </w:pPr>
      <w:r>
        <w:rPr>
          <w:rFonts w:ascii="ＭＳ 明朝;MS Mincho" w:hAnsi="ＭＳ 明朝;MS Mincho" w:cs="ＭＳ 明朝;MS Mincho"/>
          <w:szCs w:val="21"/>
        </w:rPr>
        <w:t>次に、５の町民憲章との適合性についてでありますが、素案の第４条、理念について、昭和５０年３月に議会で議決され、３０年間、町民の皆さんに親しまれている、町民憲章の精神を尊重し引用しております。追加資料で、町民憲章の全文を添付させていただきましたので、ご参照ください。</w:t>
      </w:r>
    </w:p>
    <w:p>
      <w:pPr>
        <w:pStyle w:val="Normal"/>
        <w:tabs>
          <w:tab w:val="clear" w:pos="840"/>
          <w:tab w:val="left" w:pos="1134" w:leader="none"/>
        </w:tabs>
        <w:ind w:left="1928" w:firstLine="241"/>
        <w:rPr/>
      </w:pPr>
      <w:r>
        <w:rPr>
          <w:rFonts w:ascii="ＭＳ 明朝;MS Mincho" w:hAnsi="ＭＳ 明朝;MS Mincho" w:cs="ＭＳ 明朝;MS Mincho"/>
          <w:szCs w:val="21"/>
        </w:rPr>
        <w:t>次に、６の、関連条例の提示についてですが、全てでありませんが、別添資料として添付させていただきました。添付してあるものにつきましては、まず、第１５条に関連する三好町パブリックコメント手続要綱はＰ６～８、第１６条に関連する三好町情報公開条例はＰ９～１８、第１７条に関連する三好町個人情報保護条例はＰ１９～３７、第１９条に関連する三好町まちづくり土地利用条例はＰ３８～５８、第２０条に関連するもので「自治法の抜粋」はＰ５９～６０に掲載しておりますのでご参照いただければと思います。</w:t>
      </w:r>
    </w:p>
    <w:p>
      <w:pPr>
        <w:pStyle w:val="Normal"/>
        <w:tabs>
          <w:tab w:val="clear" w:pos="840"/>
          <w:tab w:val="left" w:pos="1134" w:leader="none"/>
        </w:tabs>
        <w:ind w:left="1928" w:firstLine="241"/>
        <w:rPr/>
      </w:pPr>
      <w:r>
        <w:rPr>
          <w:rFonts w:ascii="ＭＳ 明朝;MS Mincho" w:hAnsi="ＭＳ 明朝;MS Mincho" w:cs="ＭＳ 明朝;MS Mincho"/>
          <w:szCs w:val="21"/>
        </w:rPr>
        <w:t>また、Ａ３サイズの縦書きで、三好町自治基本条例の構造図を追加資料として添付させていただきました。左側の縦軸に、理念・基本原則、自治運営の主体、自治運営の原則</w:t>
      </w:r>
      <w:r>
        <w:rPr>
          <w:rFonts w:cs="ＭＳ 明朝;MS Mincho" w:ascii="ＭＳ 明朝;MS Mincho" w:hAnsi="ＭＳ 明朝;MS Mincho"/>
          <w:szCs w:val="21"/>
        </w:rPr>
        <w:t>(</w:t>
      </w:r>
      <w:r>
        <w:rPr>
          <w:rFonts w:ascii="ＭＳ 明朝;MS Mincho" w:hAnsi="ＭＳ 明朝;MS Mincho" w:cs="ＭＳ 明朝;MS Mincho"/>
          <w:szCs w:val="21"/>
        </w:rPr>
        <w:t>制度</w:t>
      </w:r>
      <w:r>
        <w:rPr>
          <w:rFonts w:cs="ＭＳ 明朝;MS Mincho" w:ascii="ＭＳ 明朝;MS Mincho" w:hAnsi="ＭＳ 明朝;MS Mincho"/>
          <w:szCs w:val="21"/>
        </w:rPr>
        <w:t>)</w:t>
      </w:r>
      <w:r>
        <w:rPr>
          <w:rFonts w:ascii="ＭＳ 明朝;MS Mincho" w:hAnsi="ＭＳ 明朝;MS Mincho" w:cs="ＭＳ 明朝;MS Mincho"/>
          <w:szCs w:val="21"/>
        </w:rPr>
        <w:t>の三つに該当する条文を区分してあります。そして、下段には、具体的制度として規定している条文に関連する、関係法令、条例、規則、規定、要綱などを記述させていただきました。条例、規則、規定、要綱などは、策定する自治基本条例にぶら下がってくるものであり、自治基本条例が制定されれば、運用に当たって、整合性を図っていくことになります。</w:t>
      </w:r>
    </w:p>
    <w:p>
      <w:pPr>
        <w:pStyle w:val="Normal"/>
        <w:tabs>
          <w:tab w:val="clear" w:pos="840"/>
          <w:tab w:val="left" w:pos="1134" w:leader="none"/>
        </w:tabs>
        <w:ind w:left="1205" w:firstLine="964"/>
        <w:rPr>
          <w:rFonts w:ascii="ＭＳ 明朝;MS Mincho" w:hAnsi="ＭＳ 明朝;MS Mincho" w:cs="ＭＳ 明朝;MS Mincho"/>
          <w:szCs w:val="21"/>
        </w:rPr>
      </w:pPr>
      <w:r>
        <w:rPr>
          <w:rFonts w:ascii="ＭＳ 明朝;MS Mincho" w:hAnsi="ＭＳ 明朝;MS Mincho" w:cs="ＭＳ 明朝;MS Mincho"/>
          <w:szCs w:val="21"/>
        </w:rPr>
        <w:t>以上説明といたします。</w:t>
      </w:r>
    </w:p>
    <w:p>
      <w:pPr>
        <w:pStyle w:val="Normal"/>
        <w:tabs>
          <w:tab w:val="clear" w:pos="840"/>
          <w:tab w:val="left" w:pos="1134" w:leader="none"/>
        </w:tabs>
        <w:ind w:left="1928" w:hanging="1446"/>
        <w:rPr>
          <w:rFonts w:ascii="ＭＳ 明朝;MS Mincho" w:hAnsi="ＭＳ 明朝;MS Mincho" w:cs="ＭＳ 明朝;MS Mincho"/>
          <w:szCs w:val="21"/>
        </w:rPr>
      </w:pPr>
      <w:r>
        <w:rPr>
          <w:rFonts w:ascii="ＭＳ 明朝;MS Mincho" w:hAnsi="ＭＳ 明朝;MS Mincho" w:cs="ＭＳ 明朝;MS Mincho"/>
          <w:szCs w:val="21"/>
        </w:rPr>
        <w:t>【委員長】　　ただ今、事務局より説明がありましたが、このことに関してご質問やご意見がありましたらお願いします。</w:t>
      </w:r>
    </w:p>
    <w:p>
      <w:pPr>
        <w:pStyle w:val="Normal"/>
        <w:tabs>
          <w:tab w:val="clear" w:pos="840"/>
          <w:tab w:val="left" w:pos="1134" w:leader="none"/>
        </w:tabs>
        <w:ind w:left="1928" w:hanging="1446"/>
        <w:rPr/>
      </w:pPr>
      <w:r>
        <w:rPr>
          <w:rFonts w:ascii="ＭＳ 明朝;MS Mincho" w:hAnsi="ＭＳ 明朝;MS Mincho" w:cs="ＭＳ 明朝;MS Mincho"/>
          <w:szCs w:val="21"/>
        </w:rPr>
        <w:t>【三井委員】　執行機関についてお尋ねします。「町長」というところを第４章で「執行機関」に書き換えられたかと思いますが、第３条の定義のところで、「</w:t>
      </w:r>
      <w:r>
        <w:rPr/>
        <w:t>執行機関とは、町長、教育委員会、選挙管理委員会、監査委員、農業委員会及び固定資産評価審査委員会をいいます」と記載されています。しかし、その後の「執行機関」というのは、「町長と町職員」というようにこの文面を見た限りでは判断できます。このことについて、説明していただきたいと思います。</w:t>
      </w:r>
    </w:p>
    <w:p>
      <w:pPr>
        <w:pStyle w:val="Normal"/>
        <w:tabs>
          <w:tab w:val="clear" w:pos="840"/>
          <w:tab w:val="left" w:pos="1134" w:leader="none"/>
        </w:tabs>
        <w:ind w:left="1928" w:hanging="1446"/>
        <w:rPr/>
      </w:pPr>
      <w:r>
        <w:rPr/>
        <w:t>【柳川課長】　ご質問いただきましたことにつきましては、会議が始まる前に加藤委員からもご指摘いただきましたが、執行機関の種類につきましては、三井委員が述べられたものがあります。しかし、条文の中では位置付けとして、「町長と町職員」の二つしかないということだと思います。これまでの会議で別添資料として他市町の条例を添付させていただいておりますが、ご指摘いただいているとおり、例えば大和市の条文の中では、執行機関の運営原則が規定してあります。市長だけではなく、全ての執行機関にあてはまるものを入れてあると理解しております。このことにつて、入れていくのかどうかは皆さんでご協議いただければと思います。また、私たち事務局からいろいろと提案をさせていただいておりますけれども、基本的には皆さんでお作りいただく条例ですので、どんどんご意見をいただいて手作りの条例にしていきたいと思います。</w:t>
      </w:r>
    </w:p>
    <w:p>
      <w:pPr>
        <w:pStyle w:val="Normal"/>
        <w:tabs>
          <w:tab w:val="clear" w:pos="840"/>
          <w:tab w:val="left" w:pos="1134" w:leader="none"/>
        </w:tabs>
        <w:ind w:left="1928" w:hanging="1446"/>
        <w:rPr/>
      </w:pPr>
      <w:r>
        <w:rPr/>
        <w:t>【三井委員】　教育委員会とか選挙管理委員会とかは町職員の中に含まれるという解釈でよろしいのでしょうか。</w:t>
      </w:r>
    </w:p>
    <w:p>
      <w:pPr>
        <w:pStyle w:val="Normal"/>
        <w:ind w:left="1928" w:hanging="1446"/>
        <w:rPr/>
      </w:pPr>
      <w:r>
        <w:rPr/>
        <w:t>【柳川課長】　基本的にはそれぞれが独立した行政機関になるわけですが、そこに携わる職員は町から出向した形に身分的にはなっております。そういう意味でそれに準じて行われていると解釈して、あえて載せておりません。教育委員会の職員も町の職員ですし、監査委員会の職員も全て町の職員が出向して行っておりますので、基本的な身分については全て町の職員であります。</w:t>
      </w:r>
    </w:p>
    <w:p>
      <w:pPr>
        <w:pStyle w:val="Normal"/>
        <w:ind w:left="1928" w:hanging="1446"/>
        <w:rPr/>
      </w:pPr>
      <w:r>
        <w:rPr/>
        <w:t>【三井委員】　定義のところで、町長及び町職員ということで括弧書きでよろしいでしょうか。</w:t>
      </w:r>
    </w:p>
    <w:p>
      <w:pPr>
        <w:pStyle w:val="Normal"/>
        <w:ind w:left="1928" w:hanging="1446"/>
        <w:rPr/>
      </w:pPr>
      <w:r>
        <w:rPr/>
        <w:t>【柳川課長】　それは第４章の執行機関の文言のところに括弧でという意味でしょうか。</w:t>
      </w:r>
    </w:p>
    <w:p>
      <w:pPr>
        <w:pStyle w:val="Normal"/>
        <w:ind w:left="1928" w:hanging="1446"/>
        <w:rPr/>
      </w:pPr>
      <w:r>
        <w:rPr/>
        <w:t>【三井委員】　それでもいいと思います。教育委員会とかは割と外部の方が関わられるものと解釈していましたので、定義のところで書かれていることの解釈と第４章で載せられている町長と町職員とが私の中ではうまく理解できませんでした。</w:t>
      </w:r>
    </w:p>
    <w:p>
      <w:pPr>
        <w:pStyle w:val="Normal"/>
        <w:ind w:left="1928" w:hanging="1446"/>
        <w:rPr/>
      </w:pPr>
      <w:r>
        <w:rPr/>
        <w:t>【柳川課長】　もしもうたうのであれば、執行機関の定義のところにあえて町職員を入れるよりも大和市のように別の条文で起こしたほうがいいのではないかと思います。執行機関の定義とはあくまでこういうものを指していますよということですので、三井委員がおっしゃられるようなことであれば執行機関の責任とか責務とかは別の条文で起こした方がいいかと思います。</w:t>
      </w:r>
    </w:p>
    <w:p>
      <w:pPr>
        <w:pStyle w:val="Normal"/>
        <w:ind w:left="1928" w:hanging="1446"/>
        <w:rPr/>
      </w:pPr>
      <w:r>
        <w:rPr/>
        <w:t>【三井委員】　第４章を読んだ段階で執行機関は「町長と町職員」と解釈して、その前を読んでいた段階では「町長、教育委員会、選挙管理委員会、監査委員、農業委員会及び固定資産評価審査委員会」と解釈しました。どちらか統一して載せていただかないと見るものが混乱すると思います。同一性を持たせていただくと非常にわかりやすいと思います。</w:t>
      </w:r>
    </w:p>
    <w:p>
      <w:pPr>
        <w:pStyle w:val="Normal"/>
        <w:ind w:left="1928" w:hanging="1446"/>
        <w:rPr/>
      </w:pPr>
      <w:r>
        <w:rPr/>
        <w:t>【小栗部長】　先程、柳川がご説明いたしましたように、執行機関には何があるかが第３条</w:t>
      </w:r>
      <w:r>
        <w:rPr/>
        <w:t>(2)</w:t>
      </w:r>
      <w:r>
        <w:rPr/>
        <w:t>で羅列されています。ここで働く職員については町職員で出向という形で働いております。第４章は執行機関ではなくて町長または町職員である方が解釈しやすいということですね。</w:t>
      </w:r>
    </w:p>
    <w:p>
      <w:pPr>
        <w:pStyle w:val="Normal"/>
        <w:ind w:left="1928" w:hanging="1446"/>
        <w:rPr/>
      </w:pPr>
      <w:r>
        <w:rPr/>
        <w:t>【新谷委員】　執行機関をどこまで規定するのかという議論はここでしなくていいことで、この自治基本条例を進めていく町民と議会と向き合う町行政の役割と責務を明確にするということで、基本的には町の中に教育委員会等は入っているのですが、返ってそのことがあるとわかりにくいということであれば、ここでの文言としては町長と町職員の役割と責務というように整理されて、そこの中に教育行政も農業行政も入るわけですから、むしろこの条例自体が町民に対してであれば町民にわかりやすいものの方がいいので、町の役割と責務でもいいと思います。また、わかりやすく町長と町職員の役割と責務でもいいと思います。変えることで支障がないのならばその方がわかりやすいと思います。</w:t>
      </w:r>
    </w:p>
    <w:p>
      <w:pPr>
        <w:pStyle w:val="Normal"/>
        <w:ind w:left="1928" w:hanging="1446"/>
        <w:rPr/>
      </w:pPr>
      <w:r>
        <w:rPr/>
        <w:t>【柳川課長】　当初は一番基本となる「町民・議会・町長」ということで並べさせていただいたわけですが、執行機関のところでご意見をいただいた中で、町の職員は行政機関の中には入っているわけですが全て町の職員ですのであえて執行機関という文言一本でまとめていこうとしたわけですが、逆にこういう形ですとわかりにくいということであれば、もう一度「町長あるいは町」という文言に変えてもいいかと思います。</w:t>
      </w:r>
    </w:p>
    <w:p>
      <w:pPr>
        <w:pStyle w:val="Normal"/>
        <w:ind w:left="1928" w:hanging="1446"/>
        <w:rPr/>
      </w:pPr>
      <w:r>
        <w:rPr/>
        <w:t>【竹中委員】　執行機関という言葉についてですが、決議機関や監査機関等の機関という文言は全て組織を意味するのが一般的だろうと思います。例えば、古い言葉ですが天皇機関説という説がありました。天皇というのは個人ですが、個人でもあるけれど機関でもあるということが天皇機関説という言葉になったと思います。町長や町職員というのはある意味自然人でもあるわけですね。自然人と組織を混同するから今のような混乱が生ずると思います。執行機関という言葉にこだわるのであれば、決議機関である町議会や監査機関である監査委員会は執行機関とは区別されていると思います。組織として定義付けていく、または自然人として定義付けていくというように分類すれば混乱が生じないのではないかと思います。</w:t>
      </w:r>
    </w:p>
    <w:p>
      <w:pPr>
        <w:pStyle w:val="Normal"/>
        <w:ind w:left="1928" w:hanging="1446"/>
        <w:rPr/>
      </w:pPr>
      <w:r>
        <w:rPr/>
        <w:t>【小栗部長】　権限での分類とか仕事の役割で定義付けしたらどうだということですが、第３章では町議会の責務、議員の責務とうたっております。第４章では、執行機関ではなく町長と職員の責務を一体としてうたうのがいいのではないかと事務局は考えて安易に章の名称に執行機関という言葉を使いました。町の事務執行は町が基本的にしていくからこの執行機関という名称を使ったわけです。ですが、執行機関は第３条に規定してあり、それと町とを混同してしまうので、あくまでも分類として第４章は町長と町職員の責務の方が明確になるというご発言だと私は受け取りました。ここでは議会があって町の事務執行があるわけですから町長とその補助的な職員の責務を第４章では明確にしていく方がよりよいと考えております。</w:t>
      </w:r>
    </w:p>
    <w:p>
      <w:pPr>
        <w:pStyle w:val="Normal"/>
        <w:ind w:left="1928" w:hanging="1446"/>
        <w:rPr/>
      </w:pPr>
      <w:r>
        <w:rPr/>
        <w:t>【加藤委員】　執行機関の取り扱いについては難しそうですが、これははっきりとしておかないといけない問題だと思います。先程、事務局が例に出されました、大和市のところでも、例えば情報共有の原則のところで「市民、市議会及び執行機関」とあり、市を構成する三本柱の一つとして執行機関があるわけですね。町長及び町職員というのはその執行機関の中の一番主体的なところであり、自然人でありながら公的な機関としての役割を持つものと考えられます。執行機関としての範囲は定義のところであげていただいて、責務や役割みたいなものは改めて執行機関としての章を持つべきではないかと思います。しかし、おっしゃるとおり、執行機関は監査とか立法とかそういったものとは違うということになってくれば、その取扱いは執行機関という言葉自体の問題となってきます。例えば、行政機関というような言葉だったらいいのかもしれませんけれど。ここを町長とか町長及び職員とかだけで第４章を規定してしまうと、執行機関という三本柱の一つを相対的に述べるところがなくなってしまうと思います。豊田市の場合ですと、執行機関としての役割とか定義みたいなものはその構成メンバーの範囲とともにどこかでうたっています。第４章の中に町長の責務と町職員の責務と、あるいはそれ以外を含めた執行機関全体として役割と責務みたいなものを第４章の中に逆に入れるぐらい必要なものであると思います。</w:t>
      </w:r>
    </w:p>
    <w:p>
      <w:pPr>
        <w:pStyle w:val="Normal"/>
        <w:ind w:left="1928" w:hanging="1446"/>
        <w:rPr/>
      </w:pPr>
      <w:r>
        <w:rPr/>
        <w:t>【柳川課長】　執行機関については地方自治法第１８０条の５で規定されておりまして、その中には教育委員会等が入っておりますので、それについてはそのままでいいと思います。他市町の条文の並びを見てみますと、先程申しましたように、市民・町民、議会、市長・町長ということで比較をして責務というものを明確にしております。ただ、加藤委員がおっしゃられるように、執行機関の運営原則というものは必要であるならば別に条文として起こしてもいいのかなと思います。豊田市の方を見るとそれはないわけですが、大和市の方を見るときちんと整備されています。こういうふうにしなければいけないというものがないものですから非常に迷うところではございます。条文の中での執行機関として町長・町職員とするのか、章の並びとして町民・町議会・町長あるいは町と並べておいて別に執行機関の運営原則を定めるのか、後者のように定めてもいいと思います。</w:t>
      </w:r>
    </w:p>
    <w:p>
      <w:pPr>
        <w:pStyle w:val="Normal"/>
        <w:ind w:left="1928" w:hanging="1446"/>
        <w:rPr/>
      </w:pPr>
      <w:r>
        <w:rPr/>
        <w:t>【委員長】　　短い章・条の中で全てを盛り込んでいくということでありますので、どのような形で作り上げていくかというところは、それぞれの市町のものを見ても似たところもあれば全く違うところもあります。その中で我が町はどこで整理しながらやっていくかというわけです。執行機関の定義については例えば地方自治法上こうであると事務局から説明がありましたが、その辺りについては如何でしょうか。</w:t>
      </w:r>
    </w:p>
    <w:p>
      <w:pPr>
        <w:pStyle w:val="Normal"/>
        <w:ind w:left="1928" w:hanging="1446"/>
        <w:rPr/>
      </w:pPr>
      <w:r>
        <w:rPr/>
        <w:t>【新谷委員】　第１章で執行機関という記述が関連してくるのは第３条の定義のところです。まだここで議論を始めたところで、この条例がどのような形で作られていくことがいいのか話し合いながら考えていくことだと思います。第４章に載せていく具体的な形についてはその時の検討まで今の議論を踏まえてそれぞれの委員が考えておけばいいと思います。それが決まった後に用語の定義という形で第１章の定義のところに載せたほうがよければ載せるということで今回についてはこの提案をいただいたということで議論を進めたほうがいいように思います。</w:t>
      </w:r>
    </w:p>
    <w:p>
      <w:pPr>
        <w:pStyle w:val="Normal"/>
        <w:ind w:left="1928" w:hanging="1446"/>
        <w:rPr/>
      </w:pPr>
      <w:r>
        <w:rPr/>
        <w:t>【委員長】　　新谷委員から提案がありましたが、そのような形で進めていってよろしいですか。</w:t>
      </w:r>
    </w:p>
    <w:p>
      <w:pPr>
        <w:pStyle w:val="Normal"/>
        <w:ind w:left="1928" w:hanging="1446"/>
        <w:rPr/>
      </w:pPr>
      <w:r>
        <w:rPr/>
        <w:t>【全員】　　　≪賛同≫</w:t>
      </w:r>
    </w:p>
    <w:p>
      <w:pPr>
        <w:pStyle w:val="Normal"/>
        <w:ind w:left="1928" w:hanging="1446"/>
        <w:rPr/>
      </w:pPr>
      <w:r>
        <w:rPr/>
        <w:t>【委員長】　　基本的には第１章が終わったらそれで終わりでもう戻らないというわけではありません。１９年度はさらに回数を重ねて議論をしていきたいと思います。その他に意見がございますか。</w:t>
      </w:r>
    </w:p>
    <w:p>
      <w:pPr>
        <w:pStyle w:val="Normal"/>
        <w:ind w:left="1928" w:hanging="1446"/>
        <w:rPr/>
      </w:pPr>
      <w:r>
        <w:rPr/>
        <w:t>【全員】　　　≪なし≫</w:t>
      </w:r>
    </w:p>
    <w:p>
      <w:pPr>
        <w:pStyle w:val="Normal"/>
        <w:ind w:left="1928" w:hanging="1446"/>
        <w:rPr/>
      </w:pPr>
      <w:r>
        <w:rPr/>
        <w:t>【委員長】　　差しあたってはないようですので次に進ませていただきます。先程も申しましたようにこれで終わったということではありません。何かご意見がありましたらよろしくお願いします。次に、議題２の『「（仮）三好町自治基本条例」策定について』を議題といたします。第１項目目の「言葉の定義について」、事務局の説明をお願いします</w:t>
      </w:r>
    </w:p>
    <w:p>
      <w:pPr>
        <w:pStyle w:val="Normal"/>
        <w:ind w:left="1928" w:hanging="1446"/>
        <w:rPr/>
      </w:pPr>
      <w:r>
        <w:rPr/>
        <w:t>【柳川課長】　それでは、資料の２ページをご覧いただきたいと思います。「</w:t>
      </w:r>
      <w:r>
        <w:rPr/>
        <w:t>(</w:t>
      </w:r>
      <w:r>
        <w:rPr/>
        <w:t>２</w:t>
      </w:r>
      <w:r>
        <w:rPr/>
        <w:t>)</w:t>
      </w:r>
      <w:r>
        <w:rPr/>
        <w:t>の「</w:t>
      </w:r>
      <w:r>
        <w:rPr/>
        <w:t>(</w:t>
      </w:r>
      <w:r>
        <w:rPr/>
        <w:t>仮</w:t>
      </w:r>
      <w:r>
        <w:rPr/>
        <w:t>)</w:t>
      </w:r>
      <w:r>
        <w:rPr/>
        <w:t>三好町自治基本条例」の策定について」でありますが、本日は、ここに記述してあります①から④の、先回、ご質問いただきました４項目について、ご検討いただきたいと思います。</w:t>
      </w:r>
    </w:p>
    <w:p>
      <w:pPr>
        <w:pStyle w:val="Normal"/>
        <w:ind w:left="1928" w:firstLine="241"/>
        <w:rPr/>
      </w:pPr>
      <w:r>
        <w:rPr/>
        <w:t>まず、①の言葉の定義について、でございます。「アの「町民」と「住民」について」で、ございますが、まず、「町民」とは、自治に関する様々な活動には、町内の企業や学校、そこに通勤、通学する人たち、また、住民活動団体、そこで活動する人たちの協力も不可欠と考え、住民に限らず幅広く定義しております。したがって、外国籍の人も含めて町民と捉えていきたいと考えおります。この点につきましては、別添資料、条例の素案１ページ前文の下から２行目に、「住民」と表記してありましたが、網掛けをしてありますように、「町民」に修正をいたしました。</w:t>
      </w:r>
    </w:p>
    <w:p>
      <w:pPr>
        <w:pStyle w:val="Normal"/>
        <w:ind w:left="1928" w:firstLine="241"/>
        <w:rPr/>
      </w:pPr>
      <w:r>
        <w:rPr/>
        <w:t>次に、「イの「参画」と「参加」について」で、ございます。「参画」とは、事業・政策などの計画</w:t>
      </w:r>
      <w:r>
        <w:rPr/>
        <w:t>(</w:t>
      </w:r>
      <w:r>
        <w:rPr/>
        <w:t>の立案</w:t>
      </w:r>
      <w:r>
        <w:rPr/>
        <w:t>)</w:t>
      </w:r>
      <w:r>
        <w:rPr/>
        <w:t>に加わることであり、「参加」とは、ある目的をもつ集まりに一員として加わり、行動をともにすること、と考えます。この点につきましても、素案の目次、第６章の「参加」を「参画」に修正し、第５条２項、第６条２項、第１２条３項の「参加」を「参画」に修正いたしました。網掛けをしてありますので、ご確認をお願いいたします。</w:t>
      </w:r>
    </w:p>
    <w:p>
      <w:pPr>
        <w:pStyle w:val="Normal"/>
        <w:ind w:left="1928" w:firstLine="241"/>
        <w:rPr/>
      </w:pPr>
      <w:r>
        <w:rPr/>
        <w:t>次に、「ウの協働について」で、ございます。多様化する地域の課題や住民ニーズに対し、町議会や執行機関だけで取組むことが困難な状況の中、町民を含めた３者での協議は、自治を推進する上で、不可欠の要素となってまいりました。そこで、本町が目指す、「協働」は、「町民、町議会、及び執行機関が、共通の目的を実現するために、共有する領域において、対等の立場で、相互に力を合わせて協力すること」を定義として、提案させていただきました。次の、「共に同じ」の「共同」については、「一般的に何事かを一緒に行うこと」の意味であり、次の「協同」については、協同組合といった、「志が共通し、目標達成のための方法、全体にわたっての一致があるときに、共に行動すること」と解されています。そして、次の「共に働く」の「共働」については、豊田市の自治基本条例で用いられているもので、「協力・連携する関係のみならず共に働く、共に行動する関係づくりをめざすもの」と定義されています。一般的には、他の市町の自治基本条例では、本町と同じ「協働」が用いられています。いずれにしましても、協働の定義については、皆さんでご意見を出していただき、ご決定をいただければと思っております。</w:t>
      </w:r>
    </w:p>
    <w:p>
      <w:pPr>
        <w:pStyle w:val="Normal"/>
        <w:ind w:firstLine="2169"/>
        <w:rPr/>
      </w:pPr>
      <w:r>
        <w:rPr/>
        <w:t>以上、説明とします。</w:t>
      </w:r>
    </w:p>
    <w:p>
      <w:pPr>
        <w:pStyle w:val="Normal"/>
        <w:ind w:left="1928" w:hanging="1446"/>
        <w:rPr/>
      </w:pPr>
      <w:r>
        <w:rPr/>
        <w:t>【委員長】　　言葉の定義について事務局から説明がありましたが、ご質問やご意見がありましたらお願いします。</w:t>
      </w:r>
    </w:p>
    <w:p>
      <w:pPr>
        <w:pStyle w:val="Normal"/>
        <w:ind w:left="1928" w:hanging="1446"/>
        <w:rPr/>
      </w:pPr>
      <w:r>
        <w:rPr/>
        <w:t>【中田委員】　町民の定義付けのところですが、ここに書かれていることは言葉の定義に反映されているわけですが、外国籍の方を含むという括弧書きのところは定義には記載されていないのですが、その辺りはどのような捉え方をすればよろしいでしょうか。</w:t>
      </w:r>
    </w:p>
    <w:p>
      <w:pPr>
        <w:pStyle w:val="Normal"/>
        <w:ind w:left="1928" w:hanging="1446"/>
        <w:rPr/>
      </w:pPr>
      <w:r>
        <w:rPr/>
        <w:t>【柳川課長】　三好もかつての農村地帯と違いまして、いろいろな大きな企業もできてきたということで他市町村にも負けないぐらいの多くの外国籍の方が就労されて住んでおられます。そういった中で地域・住民の方との交流など生活していく中でゴミの問題とかいろいろなことが起こってきます。地域の方ときちんとコミュニケーションがとれるような形の中で行政も進めていかなければなりませんので、こういった方も含めて町民と表現していきたいと思っております。</w:t>
      </w:r>
    </w:p>
    <w:p>
      <w:pPr>
        <w:pStyle w:val="Normal"/>
        <w:ind w:left="1928" w:hanging="1446"/>
        <w:rPr/>
      </w:pPr>
      <w:r>
        <w:rPr/>
        <w:t>【中田委員】　条文の方に記載されることはあるのでしょうか。</w:t>
      </w:r>
    </w:p>
    <w:p>
      <w:pPr>
        <w:pStyle w:val="Normal"/>
        <w:ind w:left="1928" w:hanging="1446"/>
        <w:rPr/>
      </w:pPr>
      <w:r>
        <w:rPr/>
        <w:t>【柳川課長】　あえて外国人だけ出すこともないのではないかと思いますが、事務局が答えるのではなくて、皆さんで考えていただければと思います。</w:t>
      </w:r>
    </w:p>
    <w:p>
      <w:pPr>
        <w:pStyle w:val="Normal"/>
        <w:ind w:left="1928" w:hanging="1446"/>
        <w:rPr/>
      </w:pPr>
      <w:r>
        <w:rPr/>
        <w:t>【天石委員】　定義の方はわかったのですが、第２章町民のところを見てみますと、５・６条には町民の権利と責務が規定されています。ここで権利と出てきますと、町民の権利と住民の権利を識別しなければいけませんし、住民の責務と町民の責務とで抵触する部分がありはしませんかと思うのですが、その辺りは整理がされているのでしょうか。</w:t>
      </w:r>
    </w:p>
    <w:p>
      <w:pPr>
        <w:pStyle w:val="Normal"/>
        <w:ind w:left="1928" w:hanging="1446"/>
        <w:rPr/>
      </w:pPr>
      <w:r>
        <w:rPr/>
        <w:t>【柳川課長】　法的に制限されるものはあります。日本人の方でもそうですが、三好町でいろいろな活動をされている方であっても三好町の住民基本台帳に登録されていない方については住民ではありませんので、そういった法的に制約される部分については使い分けをしていかなければいけないと思います。ただ、この自治基本条例の中で、協働のまちづくりをやっていきますという中では三好町の住民基本台帳に登録されていない方でも三好町でいろいろな活動をされている方については外国人も含めて町民と捉えていった方がいいと事務局は考えております。</w:t>
      </w:r>
    </w:p>
    <w:p>
      <w:pPr>
        <w:pStyle w:val="Normal"/>
        <w:ind w:left="1928" w:hanging="1446"/>
        <w:rPr/>
      </w:pPr>
      <w:r>
        <w:rPr/>
        <w:t>【天石委員】　それはいいのですが、要するに、権利とか責務において住民と町民がごちゃごちゃになっていませんかということをいいたいのです。どこかで定義しなくていいのですか。例えば、住民投票は住民しかできません。</w:t>
      </w:r>
    </w:p>
    <w:p>
      <w:pPr>
        <w:pStyle w:val="Normal"/>
        <w:ind w:left="1928" w:hanging="1446"/>
        <w:rPr/>
      </w:pPr>
      <w:r>
        <w:rPr/>
        <w:t>【柳川課長】　具体的にいろいろな活動をしてくると、これは国でいうと憲法ですので、基本的にこれにいろいろな個別の条例が出てまいります。そういった個別の条例の中で規制されて縛られていきます。これは大枠の町の規範となる条例ですのでそこまで細かく規定する必要はないのではないかと思っております。</w:t>
      </w:r>
    </w:p>
    <w:p>
      <w:pPr>
        <w:pStyle w:val="Normal"/>
        <w:ind w:left="1928" w:hanging="1446"/>
        <w:rPr/>
      </w:pPr>
      <w:r>
        <w:rPr/>
        <w:t>【天石委員】　町民の中に住民が入っているわけですよね。</w:t>
      </w:r>
    </w:p>
    <w:p>
      <w:pPr>
        <w:pStyle w:val="Normal"/>
        <w:ind w:left="1928" w:hanging="1446"/>
        <w:rPr/>
      </w:pPr>
      <w:r>
        <w:rPr/>
        <w:t>【柳川課長】　はい。</w:t>
      </w:r>
    </w:p>
    <w:p>
      <w:pPr>
        <w:pStyle w:val="Normal"/>
        <w:ind w:left="1928" w:hanging="1446"/>
        <w:rPr/>
      </w:pPr>
      <w:r>
        <w:rPr/>
        <w:t>【小栗部長】　天石委員の言うとおり、若干ファジーな部分があるのではないかということですが、この辺りは解釈する人によっては「どうだ」ということになっていく可能性があります。解釈するときに米印とかが必要になるのではないかと思います。この辺りについて、どのような方向性がいいのか、区別するべきなのかなど失礼ですが各委員のご意見をいただきたいと思います。</w:t>
      </w:r>
    </w:p>
    <w:p>
      <w:pPr>
        <w:pStyle w:val="Normal"/>
        <w:ind w:left="1928" w:hanging="1446"/>
        <w:rPr/>
      </w:pPr>
      <w:r>
        <w:rPr/>
        <w:t>【田中委員】　私は、部長が言われましたように、一般の人が見てわかりやすいようにしていくべきなので定義については明確に、読んでもわかりやすいように、例えば米印を付けるなど、何らかの形でやっていく方が親切ではないかと思います。何かを見たらうたってあるというようではない方がいいと思います。</w:t>
      </w:r>
    </w:p>
    <w:p>
      <w:pPr>
        <w:pStyle w:val="Normal"/>
        <w:ind w:left="1928" w:hanging="1446"/>
        <w:rPr/>
      </w:pPr>
      <w:r>
        <w:rPr/>
        <w:t>【柳川課長】　住民は基本的に法律や条例で権利というものは守られております。ですが、まちづくりを行っていく上でのその規範となる条例ですので、町民の権利を規定しておけばいいのではないかと思います。住民の権利についてはそれぞれの個別の条例で規制もされておりますし守られてもおりますので、この自治基本条例の中であえて住民の権利を載せる必要はないのではないかと思っております。他の市町もおそらく同様の考えの中でそのような表現をしていると思います。この自治基本条例の中では三好町のまちづくりに協力していただく全ての方を町民ということで定義した方がいいのではないかと思います。</w:t>
      </w:r>
    </w:p>
    <w:p>
      <w:pPr>
        <w:pStyle w:val="Normal"/>
        <w:ind w:left="1928" w:hanging="1446"/>
        <w:rPr/>
      </w:pPr>
      <w:r>
        <w:rPr/>
        <w:t>【佐宗委員】　言葉の定義集みたいなものがあればある程度は理解ができるのではないかと思います。言葉の定義集を作った方がいいと思います。</w:t>
      </w:r>
    </w:p>
    <w:p>
      <w:pPr>
        <w:pStyle w:val="Normal"/>
        <w:ind w:left="1928" w:hanging="1446"/>
        <w:rPr/>
      </w:pPr>
      <w:r>
        <w:rPr/>
        <w:t>【柳川課長】　条例で定義されているのはどこの市町もそうですが、定義されている部分しか定義として載っていません。ただし、先程おっしゃられたように、皆さんが提案されて「この部分はどうか」と言われたときには、事務局としては参考文献等を拾ってきまして参考として情報を出していきたいと思います。ただ、条文の中に定義として載せることがいいのか悪いのかについてはまた議論していただきたいと思います。</w:t>
      </w:r>
    </w:p>
    <w:p>
      <w:pPr>
        <w:pStyle w:val="Normal"/>
        <w:ind w:left="1928" w:hanging="1446"/>
        <w:rPr/>
      </w:pPr>
      <w:r>
        <w:rPr/>
        <w:t>【佐宗委員】　参考集みたいなのがあればといいなと思います。</w:t>
      </w:r>
    </w:p>
    <w:p>
      <w:pPr>
        <w:pStyle w:val="Normal"/>
        <w:ind w:left="1928" w:hanging="1446"/>
        <w:rPr/>
      </w:pPr>
      <w:r>
        <w:rPr/>
        <w:t>【小栗部長】　そういうものにつきましては、作っておいた方がよりベターだと思います。町民の方に勝手に解釈されてもまずいものですから、基本的にこうでありますよというような解説集みたいなものはあった方がいいと思います。ここで皆さんが議論されたことは何かに残していくことを考えております。</w:t>
      </w:r>
    </w:p>
    <w:p>
      <w:pPr>
        <w:pStyle w:val="Normal"/>
        <w:ind w:left="1928" w:hanging="1446"/>
        <w:rPr/>
      </w:pPr>
      <w:r>
        <w:rPr/>
        <w:t>【新谷委員】　用語の定義というのは第１章第３条にあります。ここは用語の定義にした方がいいと思いますが、この条例をきちんと実現させていくためにポイントとなる用語については定義ということできちんとここで作ればいいですし、佐宗委員がおっしゃったようなものは、言葉の説明か解釈ということで付属資料ということで作った方がいいと思います。先程の町民と住民に関しても１人のことを指すのに二つの言葉が登場するとよりわかりにくくなりますので、ここの目的から言えば町民という言葉がふさわしいと思います。町民という言葉は誤解のないような定義付けを確認して付けておけば第３条のしっかりとしたところに位置しておりますし、進んでいくのではないかと思います。</w:t>
      </w:r>
    </w:p>
    <w:p>
      <w:pPr>
        <w:pStyle w:val="Normal"/>
        <w:ind w:left="1928" w:hanging="1446"/>
        <w:rPr/>
      </w:pPr>
      <w:r>
        <w:rPr/>
        <w:t>【鳥居副委員長】　もちろん難しく考えることも必要だと思いますが、日本語というものは非常に難しいものです。解釈の仕方によっては全く意味が変わってきます。例えば、金利と利息とどう違うかを問われても説明が難しいと思います。その都度で解釈が違うかもしれませんが、これからの三好町で長く生きていき、また世代が変わっていく中でその都度、修正していけばいいと思います。一旦決めたらそれで終わりではないと思います。解釈の仕方の説明があれば難しく考えることはないと思います。</w:t>
      </w:r>
    </w:p>
    <w:p>
      <w:pPr>
        <w:pStyle w:val="Normal"/>
        <w:ind w:left="1928" w:hanging="1446"/>
        <w:rPr/>
      </w:pPr>
      <w:r>
        <w:rPr/>
        <w:t>【委員長】　　言葉の定義についてはこの辺りにしまして、次の第２項目目の「情報公開について」、事務局の説明をお願いします。</w:t>
      </w:r>
    </w:p>
    <w:p>
      <w:pPr>
        <w:pStyle w:val="Normal"/>
        <w:ind w:left="1928" w:hanging="1446"/>
        <w:rPr/>
      </w:pPr>
      <w:r>
        <w:rPr/>
        <w:t>【柳川課長】　次に、「②の情報の公開」についてであります。</w:t>
      </w:r>
    </w:p>
    <w:p>
      <w:pPr>
        <w:pStyle w:val="Normal"/>
        <w:ind w:left="1928" w:firstLine="241"/>
        <w:rPr/>
      </w:pPr>
      <w:r>
        <w:rPr/>
        <w:t>「アの、ホームページに掲載」でありますが、このネットワーク会議の会議録は、既に町のホームページに掲載し、どなたでも閲覧できるようになっています。今後も続けて掲載をしてまいります。</w:t>
      </w:r>
    </w:p>
    <w:p>
      <w:pPr>
        <w:pStyle w:val="Normal"/>
        <w:ind w:left="1928" w:firstLine="241"/>
        <w:rPr/>
      </w:pPr>
      <w:r>
        <w:rPr/>
        <w:t>「イの広報みよしでの特集記事」については、広報担当課と協議し、４月以降に自治基本条例の特集を組み、町民の皆さんに周知を図っていきたいと考えています。</w:t>
      </w:r>
    </w:p>
    <w:p>
      <w:pPr>
        <w:pStyle w:val="Normal"/>
        <w:ind w:left="1928" w:firstLine="241"/>
        <w:rPr/>
      </w:pPr>
      <w:r>
        <w:rPr/>
        <w:t>以上説明といたします。</w:t>
      </w:r>
    </w:p>
    <w:p>
      <w:pPr>
        <w:pStyle w:val="Normal"/>
        <w:ind w:left="1928" w:hanging="1446"/>
        <w:rPr/>
      </w:pPr>
      <w:r>
        <w:rPr/>
        <w:t>【委員長】　　ただ今の説明に関し、ご質問やご意見がありましたらお願いします。</w:t>
      </w:r>
    </w:p>
    <w:p>
      <w:pPr>
        <w:pStyle w:val="Normal"/>
        <w:ind w:left="1928" w:hanging="1446"/>
        <w:rPr/>
      </w:pPr>
      <w:r>
        <w:rPr/>
        <w:t>【杉浦委員】　情報の公開について対処していただいてありがとうございます。私はパソコンの操作が上手ではありませんので最初は会議録の場所が探せませんでした。業務案内というところから総務課に入りましてそこから自治基本条例というところに入っていけば会議録が載っていました。それを一回目のときには知らなくて人からお聞きして二回目から自分でプリントアウトすることができました。しかし、一般の方はそういう情報がわからないので、広報でこのアドレスのところに載っているとかホームページへの入り方を知らせたりした方がいいと思います。また、特集記事を４月以降というように早い時期に出していただけることも大変ありがたいと思っています。</w:t>
      </w:r>
    </w:p>
    <w:p>
      <w:pPr>
        <w:pStyle w:val="Normal"/>
        <w:ind w:left="1928" w:hanging="1446"/>
        <w:rPr/>
      </w:pPr>
      <w:r>
        <w:rPr/>
        <w:t>【柳川課長】　ホームページについてですが、トップページで検索するのに他市町村と比べると、インデックスの部分が足りないと思いますので、庁内で検討しております。できるだけ見やすく自分の見たいところに早く入っていけるようにしたいと思います。</w:t>
      </w:r>
    </w:p>
    <w:p>
      <w:pPr>
        <w:pStyle w:val="Normal"/>
        <w:ind w:left="1928" w:hanging="1446"/>
        <w:rPr/>
      </w:pPr>
      <w:r>
        <w:rPr/>
        <w:t>【委員長】　　それはいつ頃できますか。</w:t>
      </w:r>
    </w:p>
    <w:p>
      <w:pPr>
        <w:pStyle w:val="Normal"/>
        <w:ind w:left="1928" w:hanging="1446"/>
        <w:rPr/>
      </w:pPr>
      <w:r>
        <w:rPr/>
        <w:t>【柳川課長】　担当課の広報情報課と協議して早くやるようにします。</w:t>
      </w:r>
    </w:p>
    <w:p>
      <w:pPr>
        <w:pStyle w:val="Normal"/>
        <w:ind w:left="1928" w:hanging="1446"/>
        <w:rPr/>
      </w:pPr>
      <w:r>
        <w:rPr/>
        <w:t>【委員長】　　情報の公開については以上でよろしいですね。この二つでご理解いただけたかと思います。それでは次に、第３項目目の「町民意見の集約について」、事務局の説明をお願いします。</w:t>
      </w:r>
    </w:p>
    <w:p>
      <w:pPr>
        <w:pStyle w:val="Normal"/>
        <w:ind w:left="1928" w:hanging="1446"/>
        <w:rPr/>
      </w:pPr>
      <w:r>
        <w:rPr/>
        <w:t>【柳川課長】　それでは、「③の町民の意見集約」についてでございます。</w:t>
      </w:r>
    </w:p>
    <w:p>
      <w:pPr>
        <w:pStyle w:val="Normal"/>
        <w:ind w:left="1928" w:firstLine="241"/>
        <w:rPr/>
      </w:pPr>
      <w:r>
        <w:rPr/>
        <w:t>「アの広報みよしでの特集による意見募集」については、先ほどご説明いたしましたが、特集を組む中で、広く町民の皆さんにご意見を求めていきたいと考えております。</w:t>
      </w:r>
    </w:p>
    <w:p>
      <w:pPr>
        <w:pStyle w:val="Normal"/>
        <w:ind w:left="1928" w:firstLine="241"/>
        <w:rPr/>
      </w:pPr>
      <w:r>
        <w:rPr/>
        <w:t>「イの、パブリックコメント」については、素案がある程度まとまった時期をみて、事前に議会とも調整を図った上で、町民の皆さんにご意見を求めていきたいと思います。</w:t>
      </w:r>
    </w:p>
    <w:p>
      <w:pPr>
        <w:pStyle w:val="Normal"/>
        <w:ind w:left="1928" w:firstLine="241"/>
        <w:rPr/>
      </w:pPr>
      <w:r>
        <w:rPr/>
        <w:t>「ウの、コミュニティ単位での意見交換会」これはまだ調整中ですが、これについては、関連部署や行政区の協力もいただきながら、意見交換会を開催し、意見集約に努めていきたいと考えております。差しあたって案として考えておりますのは毎年行っております「皆さまと語る会」を利用できればと思っております。</w:t>
      </w:r>
    </w:p>
    <w:p>
      <w:pPr>
        <w:pStyle w:val="Normal"/>
        <w:ind w:left="1928" w:firstLine="241"/>
        <w:rPr/>
      </w:pPr>
      <w:r>
        <w:rPr/>
        <w:t>以上、説明といたします。</w:t>
      </w:r>
    </w:p>
    <w:p>
      <w:pPr>
        <w:pStyle w:val="Normal"/>
        <w:ind w:left="1928" w:hanging="1446"/>
        <w:rPr/>
      </w:pPr>
      <w:r>
        <w:rPr/>
        <w:t>【委員長】　　ただ今の説明に関し、ご質問やご意見がありましたらお願いします。</w:t>
      </w:r>
    </w:p>
    <w:p>
      <w:pPr>
        <w:pStyle w:val="Normal"/>
        <w:ind w:left="1928" w:hanging="1446"/>
        <w:rPr/>
      </w:pPr>
      <w:r>
        <w:rPr/>
        <w:t>【杉浦委員】　パブリックコメントのことですが、先程は素案がまとまった時期に出すようなことを言われたと思いますが、１９年度のどの辺りとか時期的なことははっきりとはわからないのでしょうか。</w:t>
      </w:r>
    </w:p>
    <w:p>
      <w:pPr>
        <w:pStyle w:val="Normal"/>
        <w:ind w:left="1928" w:hanging="1446"/>
        <w:rPr/>
      </w:pPr>
      <w:r>
        <w:rPr/>
        <w:t>【柳川課長】　時期的には２０年１月の予定です。１２月議会前に議会の方に概ねこのような形でいくということを説明させていただいた上でパブリックコメントを実施していきたいと思います。</w:t>
      </w:r>
    </w:p>
    <w:p>
      <w:pPr>
        <w:pStyle w:val="Normal"/>
        <w:ind w:left="1928" w:hanging="1446"/>
        <w:rPr/>
      </w:pPr>
      <w:r>
        <w:rPr/>
        <w:t>【杉浦委員】　これまではある程度案が決まってからパブリックコメントを出されるという形式だったと思いますが、この自治基本条例はこのように話し合っていく状況が協働であると思います。固まらない状態で出すことは受ける側としてはいろいろな意見があって集約とかが難しいと思いますが、その状態で受けた方が固まって修正が効かない状態よりもいいのではないかと思います。皆さんはどのようにお考えでしょうか。</w:t>
      </w:r>
    </w:p>
    <w:p>
      <w:pPr>
        <w:pStyle w:val="Normal"/>
        <w:ind w:left="1928" w:hanging="1446"/>
        <w:rPr/>
      </w:pPr>
      <w:r>
        <w:rPr/>
        <w:t>【新谷委員】　広報で意見を出していただくということがありましたので、その意見を受けてなおかつ町長と語る会を活用してということだと、三つの機会が保障されているので進んでいきやすいのではないかと提案を受けて感じました。</w:t>
      </w:r>
    </w:p>
    <w:p>
      <w:pPr>
        <w:pStyle w:val="Normal"/>
        <w:ind w:left="1928" w:hanging="1446"/>
        <w:rPr/>
      </w:pPr>
      <w:r>
        <w:rPr/>
        <w:t>【委員長】　　今のご意見で納得がいただけたかと思います。町民の意見集約についてはこの三つですが、アとウの順番がどうなるかは今の段階でははっきりしませんが、イが最後になるかと思います。それぞれ意見の集約をさせていただく機会がございますので、最終的には全町民の皆さま方に出ていただきたいと思います。それでは次にいきたいと思います。第４項目目の「第１章について」、事務局の説明をお願いします。</w:t>
      </w:r>
    </w:p>
    <w:p>
      <w:pPr>
        <w:pStyle w:val="Normal"/>
        <w:ind w:left="1928" w:hanging="1446"/>
        <w:rPr/>
      </w:pPr>
      <w:r>
        <w:rPr/>
        <w:t>【柳川課長】　「④の、第１章　総則について」でございますが、前回、全体を朗読させていただいて今回から条文の検討に入っていただきたいと思います。本日の会議において、第１条から第４条までご意見をいただき、まとめていきたいと思います。まず、前文の検討については、全体の条文を検討いただき、固まった後に条文全体を踏まえた上で検討していただければと考えます。条文の内容については、前回の会議において朗読をさせていただいておりますので、省略をし、条文の考え方の説明をさせていただきたいと思います。</w:t>
      </w:r>
    </w:p>
    <w:p>
      <w:pPr>
        <w:pStyle w:val="Normal"/>
        <w:ind w:left="1928" w:hanging="1446"/>
        <w:rPr/>
      </w:pPr>
      <w:r>
        <w:rPr/>
        <w:t>　　　　　　　第１条の目的ですが、この条例は、協働によるまちづくりに関する基本的な事項を定めることにより、町民主体のまちづくりを推進し、憲法第９２条に規定する地方自治の本旨に基づき、三好町の単独でのまちづくりを進めることを目的としております。「地方自治の本旨」とは、「団体自治」と「住民自治」の二つの原理から成り立っています。「団体自治」とは、その地域に係る公共的事務は、その団体において自主・自立的に処理することをいい、「住民自治」とは、地域の公共的事務をその地域の住民の意思に基づき、その責任において処理することをいいます。</w:t>
      </w:r>
    </w:p>
    <w:p>
      <w:pPr>
        <w:pStyle w:val="Normal"/>
        <w:autoSpaceDE w:val="false"/>
        <w:ind w:left="1928" w:hanging="1928"/>
        <w:jc w:val="left"/>
        <w:rPr>
          <w:rFonts w:ascii="ＭＳ 明朝;MS Mincho" w:hAnsi="ＭＳ 明朝;MS Mincho" w:cs="ＭＳ明朝ｩ;@ＭＳ 明朝"/>
          <w:szCs w:val="22"/>
        </w:rPr>
      </w:pPr>
      <w:r>
        <w:rPr/>
        <w:t>　　　　　　　　　次に、第２条の</w:t>
      </w:r>
      <w:r>
        <w:rPr>
          <w:rFonts w:ascii="ＭＳ 明朝;MS Mincho" w:hAnsi="ＭＳ 明朝;MS Mincho" w:cs="ＭＳ明朝ｩ;@ＭＳ 明朝"/>
          <w:szCs w:val="22"/>
        </w:rPr>
        <w:t>条例の位置付け</w:t>
      </w:r>
      <w:r>
        <w:rPr/>
        <w:t>ですが、</w:t>
      </w:r>
      <w:r>
        <w:rPr>
          <w:rFonts w:ascii="ＭＳ 明朝;MS Mincho" w:hAnsi="ＭＳ 明朝;MS Mincho" w:cs="ＭＳ 明朝;MS Mincho"/>
          <w:kern w:val="0"/>
          <w:szCs w:val="20"/>
        </w:rPr>
        <w:t>自治基本条例は、自主・自立の自治体運営を支える基本的な理念や仕組みを定めた自治体の最高規範であり、『三好町の憲法』として位置付けております。どの条例も規範としての効力は同一であり、上下はありませんが、他の条例や規則等の制定、改正に当たっては、「この条例の趣旨を最大限に尊重」しなければならないことを定め、自治基本条例の最高規範性を表しております。そのため、既存の条例や規則の中でこの条例に反する内容が含まれるものがあった場合はすみやかに改正することが必要となってまいります。</w:t>
      </w:r>
    </w:p>
    <w:p>
      <w:pPr>
        <w:pStyle w:val="Normal"/>
        <w:ind w:left="1928" w:hanging="1446"/>
        <w:rPr/>
      </w:pPr>
      <w:r>
        <w:rPr/>
        <w:t>　　　　　　　次に、第３条の定義につきましては、これまでに説明してまいりましたので省略させていただきます。</w:t>
      </w:r>
    </w:p>
    <w:p>
      <w:pPr>
        <w:pStyle w:val="Normal"/>
        <w:ind w:left="1928" w:hanging="1446"/>
        <w:rPr>
          <w:rFonts w:ascii="ＭＳ 明朝;MS Mincho" w:hAnsi="ＭＳ 明朝;MS Mincho" w:cs="ＭＳ明朝ｩ;@ＭＳ 明朝"/>
          <w:szCs w:val="22"/>
        </w:rPr>
      </w:pPr>
      <w:r>
        <w:rPr/>
        <w:t>　　　　　　　次に、第４条の</w:t>
      </w:r>
      <w:r>
        <w:rPr>
          <w:rFonts w:ascii="ＭＳ 明朝;MS Mincho" w:hAnsi="ＭＳ 明朝;MS Mincho" w:cs="ＭＳ明朝ｩ;@ＭＳ 明朝"/>
          <w:szCs w:val="22"/>
        </w:rPr>
        <w:t>基本理念ですが、ここではこの条例の基本理念について定めております。町民、町議会及び執行機関は、町民憲章の精神を尊重し、協働によるまちづくりの推進を目指しております。ここでいう「三好町民憲章」は、昭和５０年３月議会で議決され、３０年間町民に親しまれてきました。まちづくりの目標として５項目を掲げていますが、この町民憲章を引用しております。</w:t>
      </w:r>
    </w:p>
    <w:p>
      <w:pPr>
        <w:pStyle w:val="Normal"/>
        <w:ind w:left="1928" w:firstLine="241"/>
        <w:rPr>
          <w:rFonts w:ascii="ＭＳ 明朝;MS Mincho" w:hAnsi="ＭＳ 明朝;MS Mincho" w:cs="ＭＳ明朝ｩ;@ＭＳ 明朝"/>
          <w:szCs w:val="22"/>
        </w:rPr>
      </w:pPr>
      <w:r>
        <w:rPr/>
        <w:t>以上、説明といたします。</w:t>
      </w:r>
    </w:p>
    <w:p>
      <w:pPr>
        <w:pStyle w:val="Normal"/>
        <w:ind w:left="1978" w:hanging="1494"/>
        <w:rPr/>
      </w:pPr>
      <w:r>
        <w:rPr/>
        <w:t>【委員長】　　第１章では１条から４条までありますが、目的・条例の位置付け・定義・基本理念となっております。先程は定義のところでかなり突っ込んだお話し合いをしていただきました。まず、順番に「目的」から行きたいと思います。ご質問やご意見がありましたらお願いします。</w:t>
      </w:r>
    </w:p>
    <w:p>
      <w:pPr>
        <w:pStyle w:val="Normal"/>
        <w:ind w:left="1928" w:hanging="1446"/>
        <w:rPr/>
      </w:pPr>
      <w:r>
        <w:rPr/>
        <w:t>【新谷委員】　使ってある言葉と言い回しについて意見なのですけれども、条例の目的が「協働によるまちづくりに関する基本的な事項を定めることによる」とあるのですが、本来、自治基本条例ということを考えると、この条例とは三好町における自治に関する基本的な事項を定めるものです。この方がわかりやすいと思います。目的からどういう条例かということがダイレクトに伝わりたいと思いますので、意見なのですが、協働によるまちづくりに関するというのは手法論に入っているのでむしろ「三好町における自治に関する基本的な事項を定めるものです」というように言い切った方がいいと思います。その後に「町民の主体的なまちづくり」とつながっているのですが、主体的なまちづくりを具体的にする権利と責任を明確にする文言を入れるなど、ある程度抽象的ではない具体的な文章に置き換えた方がわかりやすいではないかと思います。その後の「地方自治の本旨に基づき」というところですが、ここでは住民自治を確立していくということが目的だと思いますので、「地方自治の本旨に基づき」という言葉よりは、前文に入っている「住民自治の実現を目的とする」という文章で明確にしていった方がいいのではないかと思います。また、語尾を合わせるということであったとしても前文と目的とでは違いますので、目的の語尾は「する」が適当であると思います。</w:t>
      </w:r>
    </w:p>
    <w:p>
      <w:pPr>
        <w:pStyle w:val="Normal"/>
        <w:ind w:left="1928" w:hanging="1446"/>
        <w:rPr/>
      </w:pPr>
      <w:r>
        <w:rPr/>
        <w:t>【委員長】　　新谷委員からご意見をいただきましたが、このことについてあるいは関連したことについて何かご意見があればお願いします。</w:t>
      </w:r>
    </w:p>
    <w:p>
      <w:pPr>
        <w:pStyle w:val="Normal"/>
        <w:ind w:left="1928" w:hanging="1446"/>
        <w:rPr/>
      </w:pPr>
      <w:r>
        <w:rPr/>
        <w:t>【柳川課長】　新谷委員からご意見をいただきましたが、だいたいの他市町のところではおっしゃられたような文言が表現されております。この方がわかりやすいということで皆さんの意見がなされれば私どもとしてはそれに合わせた形でいきたいというように考えております。ただ、文言の「ですます調」か「である調」かの文言の括りについては他市町もそれぞれありますが、きちんとした一貫性は持たせたいと思っております。</w:t>
      </w:r>
    </w:p>
    <w:p>
      <w:pPr>
        <w:pStyle w:val="Normal"/>
        <w:ind w:left="1928" w:hanging="1446"/>
        <w:rPr/>
      </w:pPr>
      <w:r>
        <w:rPr/>
        <w:t>【委員長】　　ただ今、事務局から説明がありました。他市町のものはご指摘があったような形が普通であるわけですが、ここのところで三好町らしさを出そうとしたのかどうかわかりませんが。</w:t>
      </w:r>
    </w:p>
    <w:p>
      <w:pPr>
        <w:pStyle w:val="Normal"/>
        <w:ind w:left="1928" w:hanging="1446"/>
        <w:rPr/>
      </w:pPr>
      <w:r>
        <w:rPr/>
        <w:t>【柳川課長】　他市町につきましては、東海市では前文は「ですます調」で条文以下は「である調」でやっております。豊田市は全部「ですます調」です。多くは「である調」で括っております。</w:t>
      </w:r>
    </w:p>
    <w:p>
      <w:pPr>
        <w:pStyle w:val="Normal"/>
        <w:ind w:left="1928" w:hanging="1446"/>
        <w:rPr/>
      </w:pPr>
      <w:r>
        <w:rPr/>
        <w:t>【委員長】　　目的における「協働によるまちづくりに関する」という表現よりも「三好町における自治に関する」という表現がいいのではないかということについてはご意見ありませんか。</w:t>
      </w:r>
    </w:p>
    <w:p>
      <w:pPr>
        <w:pStyle w:val="Normal"/>
        <w:ind w:left="1928" w:hanging="1446"/>
        <w:rPr/>
      </w:pPr>
      <w:r>
        <w:rPr/>
        <w:t>【小栗部長】　この辺りにつきましては、表現だと思います。新谷委員がおっしゃるように、ここで法的に基本を定めるとか住民自治の確立を図るとか法律用語を使った形で文章をまとめ難い言い方にするのかあるいはくだけた言い方にするのか、皆さんのご意見で統一していけばいいと思っております。語尾のことも同様だと思います。</w:t>
      </w:r>
    </w:p>
    <w:p>
      <w:pPr>
        <w:pStyle w:val="Normal"/>
        <w:ind w:left="1928" w:hanging="1446"/>
        <w:rPr/>
      </w:pPr>
      <w:r>
        <w:rPr/>
        <w:t>【新谷委員】　実際、ここだと考え方とかここに盛り込むものに関しては議論できても文章中にどう入れ込んでいくのかを口頭でいってもなかなか共有できないと思います。実は少しこういう文章の方がいいのではないかとか書いてみたりしたのですが、そういうものを事務局にお渡しして、考え方の基本がずれていては文章にしても議論のしようがないので、考え方だけはここで確認した上で文章的な部分についての検討はその後に簡単に文章確認という程度でどういう表現で文章として条文を作っていくのかというように確認をいただくという格好ですと、私たちも２回同じところを検討できるということで少し気持ちにも余裕が持てますのでそのように進めていただけるといいと思います。</w:t>
      </w:r>
    </w:p>
    <w:p>
      <w:pPr>
        <w:pStyle w:val="Normal"/>
        <w:ind w:left="1928" w:hanging="1446"/>
        <w:rPr/>
      </w:pPr>
      <w:r>
        <w:rPr/>
        <w:t>【柳川課長】　新谷委員からお話がありましたように、今日、第１条から４条までを皆さんに検討していただいて、出た意見をまた次回、文言を変えた中で再度提案させていただいて皆さんにはかっていきたいと思います。前回、策定にあたっての留意点ということで新谷委員からもアドバイスをいただいた中で、今回もそういう形で前回いただいたものを皆さんにご報告・説明させていただいて、また新たに問題が出ればまた出すというようなことで、今日出していただいたことについては次回また事務局の方で再度手直しをして提案させていただきます。新しい部分についてはまたご協議いただいてその部分についてはまたその次の会議でというようにやっていきたいと思いますので、そんなことで皆さんのご意見を聞かせていただければと思います。</w:t>
      </w:r>
    </w:p>
    <w:p>
      <w:pPr>
        <w:pStyle w:val="Normal"/>
        <w:ind w:left="1928" w:hanging="1446"/>
        <w:rPr/>
      </w:pPr>
      <w:r>
        <w:rPr/>
        <w:t>【三井委員】　新谷委員の言われたことに似ているかもしれませんが、事務局の方からすばらしい素案を出していただいたのですけれど、文章を読んでこういった場でこれはということではなく、その前に提案的なことを出させていただくことは可能なのでしょうか。</w:t>
      </w:r>
    </w:p>
    <w:p>
      <w:pPr>
        <w:pStyle w:val="Normal"/>
        <w:ind w:left="1928" w:hanging="1446"/>
        <w:rPr/>
      </w:pPr>
      <w:r>
        <w:rPr/>
        <w:t>【柳川課長】　どんどん出していただいて構いません。基本的には皆さんと事務局という形ではなくて、委員さんの中で協議や議論をしていただいてそれを事務局が文章化していくスタイルにしたいと思っておりますので提案していただければと思います。</w:t>
      </w:r>
    </w:p>
    <w:p>
      <w:pPr>
        <w:pStyle w:val="Normal"/>
        <w:ind w:left="1928" w:hanging="1446"/>
        <w:rPr/>
      </w:pPr>
      <w:r>
        <w:rPr/>
        <w:t>【委員長】　　条例を作ることは難しい作業でありまして、特に三好町の最高規範ということでありますので、余計に皆さま方の気持ちの中で遠慮してしまうところがあるかもしれませんが、自由な意見を交わしていただきたいと思います。</w:t>
      </w:r>
    </w:p>
    <w:p>
      <w:pPr>
        <w:pStyle w:val="Normal"/>
        <w:ind w:left="1928" w:hanging="1446"/>
        <w:rPr/>
      </w:pPr>
      <w:r>
        <w:rPr/>
        <w:t>【伊藤委員】　先程もご意見があったのですが、定義の中で執行機関の町長は問題ないのですが、教育委員会などの各委員会は独立した委員会で条例上は自治法に基づいて包括的に載せてありますということはいいと思います。その中でこの条例がさらに具体化して進めていく過程で要望として意見を述べます。各それぞれの委員会においてもこの町の条例の趣旨を理解していただかなければならないと思います。それと連動していきますが、ここでは町長の責務と職員の責務だけが載っておりますが、当然この条例が施行されれば教育委員会なり農業委員会も同様であるということの中で町長の責任がそのまま当てはまるかどうか、字句の表現はありますが、例えば教育委員長の責務は何ぞや、農業委員会長の責務は何ぞやというようなことは委員会の中で持っておいてもらわないといけないと思います。</w:t>
      </w:r>
    </w:p>
    <w:p>
      <w:pPr>
        <w:pStyle w:val="Normal"/>
        <w:ind w:left="1928" w:hanging="1446"/>
        <w:rPr/>
      </w:pPr>
      <w:r>
        <w:rPr/>
        <w:t>　　　　　　　それと２点目ですが、基本理念は町民憲章からこの５項目を持ってきております。他の自治体の条例を見ますと、市民憲章などから持ってきているのは、チラッと見ただけですが、東海市がこれを準用しています。ただ、この町民憲章の５項目についてですが、いわゆるコミュニティという言葉が出てきました昭和４０年代後半からコミュニティとは何ぞやという議論が行われました。その延長上とは言いませんけれどもコミュニティをわかりやすくみんなで云々という中でこの町民憲章が作られたわけです。この条例の中にも協働だとかいろいろな軸が出てきますが、町長のみならず町民もみんなでいいまちなり、いい自治を作りましょうという趣旨ですので悪いとは言いませんが、三好町の将来のまちづくりの憲法というならばやや理念というものが薄くはないかと感じております。他の自治体の条例を見てみてもよくわかりませんが、町民憲章の５項目を引用して三好町の憲法の理念だと言われても些か寂しいなという気持ちがします。それでまた町長の責務へ来ると、どこの自治体の首長も自治を推進しますとか町民本位にしますとかという表現がされていますが、前回も申し上げたのですが、町民憲章の５項目を持ってきて町長の責務の中に入れてしまうからみんなが、町民がやることまで町長が云々ということになるので、執行機関のトップの町長にこのような表現をするのはどうも些か気に入りません。町民憲章のそれを持ってくると、理念はコミュニティの理念で、みんなでどうのこうのという理念が挙げてあるからこういう言葉になってしまうのではないかという気がします。これを今後の課題としてあげたいと思います。この辺りは根本的なことではないのかなと私は思います</w:t>
      </w:r>
    </w:p>
    <w:p>
      <w:pPr>
        <w:pStyle w:val="Normal"/>
        <w:ind w:left="1928" w:hanging="1446"/>
        <w:rPr/>
      </w:pPr>
      <w:r>
        <w:rPr/>
        <w:t>【天石委員】　次回の会議までにぜひ町民憲章の位置付けを説明していただきたいと思います。この５項目だけなのかそれともその他にも決まったことがあるのか、町民憲章に規制されるのかということです。また、憲章と最高規範である自治基本条例との関連をどう考えた方がいいのか、事務局として一度ご提示いただきたいと思います。</w:t>
      </w:r>
    </w:p>
    <w:p>
      <w:pPr>
        <w:pStyle w:val="Normal"/>
        <w:ind w:left="1928" w:hanging="1446"/>
        <w:rPr/>
      </w:pPr>
      <w:r>
        <w:rPr/>
        <w:t>【小栗部長】　次回でよろしいですか。</w:t>
      </w:r>
    </w:p>
    <w:p>
      <w:pPr>
        <w:pStyle w:val="Normal"/>
        <w:ind w:left="1928" w:hanging="1446"/>
        <w:rPr/>
      </w:pPr>
      <w:r>
        <w:rPr/>
        <w:t>【委員長】　　次回までの宿題とします。</w:t>
      </w:r>
    </w:p>
    <w:p>
      <w:pPr>
        <w:pStyle w:val="Normal"/>
        <w:ind w:left="1928" w:hanging="1446"/>
        <w:rPr/>
      </w:pPr>
      <w:r>
        <w:rPr/>
        <w:t>【柳川課長】　理念については第１回目の会議のときに少し触れさせてもらいましたので再度文章という形で報告させていただきたいと思います。</w:t>
      </w:r>
    </w:p>
    <w:p>
      <w:pPr>
        <w:pStyle w:val="Normal"/>
        <w:ind w:left="1928" w:hanging="1446"/>
        <w:rPr/>
      </w:pPr>
      <w:r>
        <w:rPr/>
        <w:t>【杉浦委員】　基本理念のところでお尋ねします。理念という言葉が大変難しくて私の中ではまだきちんとわかってないのですが、三好町として何を大事にしたいのかというようなことなのでしょうか。そうでしたら、町民憲章は過去の昭和５０年時点の町民の方がしっかりと考えられて作られたと思いますが、現時点でこれから三好町としてどういうまちづくりがしたいとかどうありたいとか何を大事にしていきたいとかというものはある程度現状の、例えばいろいろな課題とかを洗い出した上でそれをどう乗り越えていくのか、皆さんと一緒にどうまちづくりをしていくのかという先を見据えたようなものを掲げていきたいと私は思います。前回、伊藤委員さんの方から町が掴んでいるそれぞれの地域の課題を出してくれというご発言があったと思いますけれども、その辺りの地域課題とか現状は一体どうなっているのでしょうか。私は私個人としてしか感じていません。皆さんはいろいろな組織の代表としてお見えですよね。そしたらその組織で感じていらっしゃる課題とかを教えていただいて皆さんで検討していきたいと思います。</w:t>
      </w:r>
    </w:p>
    <w:p>
      <w:pPr>
        <w:pStyle w:val="Normal"/>
        <w:ind w:left="1928" w:hanging="1446"/>
        <w:rPr/>
      </w:pPr>
      <w:r>
        <w:rPr/>
        <w:t>【田中委員】　杉浦委員さんが言われたことですが、私が最初にこういう方が集まっておられるので皆さま方の抱えておられる課題とかをお聞かせ願えたらいいんじゃないのかという意見を申し上げたのですが、伊藤委員の方からそれは大変だというご意見があったと思います。</w:t>
      </w:r>
    </w:p>
    <w:p>
      <w:pPr>
        <w:pStyle w:val="Normal"/>
        <w:ind w:left="1928" w:hanging="1446"/>
        <w:rPr/>
      </w:pPr>
      <w:r>
        <w:rPr/>
        <w:t>　　　　　　　実は私も伊藤委員が言われたように、基本理念については町民憲章がそのまま載っているのではないかと思いました。以前もらった資料の他市町の中では二つのところが基本理念として載っています。片一方の方は三好に似たようなことが載っていて、もう片一方はくだけて具体的に載っています。よく見ると町民憲章に書いてあることはよく小学校の強く正しく美しくみたいな人間の基本のようなことが載せられているのでそれはそれでいいのではないかと思っています。</w:t>
      </w:r>
    </w:p>
    <w:p>
      <w:pPr>
        <w:pStyle w:val="Normal"/>
        <w:ind w:left="1928" w:hanging="1446"/>
        <w:rPr/>
      </w:pPr>
      <w:r>
        <w:rPr/>
        <w:t>【委員長】　　基本理念のことについて、いろいろとご質問があったわけですが、ここのところにつきましても皆さまのお考えがありましたら事務局の方にこういう形がいいのではないかということを出していただけたらありがたいと思います。先程もそれぞれご提案があったような形でやっていって、そしてまたそのように出していただいたものを片手にしながら話を進めさせていただくという形でよろしいでしょうか。</w:t>
      </w:r>
    </w:p>
    <w:p>
      <w:pPr>
        <w:pStyle w:val="Normal"/>
        <w:ind w:left="1928" w:hanging="1446"/>
        <w:rPr/>
      </w:pPr>
      <w:r>
        <w:rPr/>
        <w:t>【全員】　　　≪異議なし≫</w:t>
      </w:r>
    </w:p>
    <w:p>
      <w:pPr>
        <w:pStyle w:val="Normal"/>
        <w:ind w:left="1928" w:hanging="1446"/>
        <w:rPr/>
      </w:pPr>
      <w:r>
        <w:rPr/>
        <w:t>【委員長】　　その他にありましたらお願いします。</w:t>
      </w:r>
    </w:p>
    <w:p>
      <w:pPr>
        <w:pStyle w:val="Normal"/>
        <w:ind w:left="1928" w:hanging="1446"/>
        <w:rPr/>
      </w:pPr>
      <w:r>
        <w:rPr/>
        <w:t>【全員】　　　≪なし≫</w:t>
      </w:r>
    </w:p>
    <w:p>
      <w:pPr>
        <w:pStyle w:val="Normal"/>
        <w:ind w:left="1928" w:hanging="1446"/>
        <w:rPr/>
      </w:pPr>
      <w:r>
        <w:rPr/>
        <w:t>【委員長】　　まだまだご意見があるかもしれませんけれども、先程も言いましたように、いろいろとご意見等がありましたらぜひ事務局の方へ電話でもファックスでも何でも結構ですので提案をいただければと思います。</w:t>
      </w:r>
    </w:p>
    <w:p>
      <w:pPr>
        <w:pStyle w:val="Normal"/>
        <w:ind w:left="1928" w:hanging="1446"/>
        <w:rPr/>
      </w:pPr>
      <w:r>
        <w:rPr/>
        <w:t>【三井委員】　お願いなのですが、資料の差し替え事項があるならばそこの部分だけをいただきたいと思います。</w:t>
      </w:r>
    </w:p>
    <w:p>
      <w:pPr>
        <w:pStyle w:val="Normal"/>
        <w:ind w:left="1928" w:hanging="1446"/>
        <w:rPr/>
      </w:pPr>
      <w:r>
        <w:rPr/>
        <w:t>【柳川課長】　申し訳ございません。最初にお話すべきでした。ページ数を入れたものを差し替えていただければと思います。</w:t>
      </w:r>
    </w:p>
    <w:p>
      <w:pPr>
        <w:pStyle w:val="Normal"/>
        <w:ind w:left="1928" w:hanging="1446"/>
        <w:rPr/>
      </w:pPr>
      <w:r>
        <w:rPr/>
        <w:t>【委員長】　　他にご意見はないようですね。本日は慎重なる審議、また貴重なご意見をいただきありがとうございました。今後の会議に反映していきたいと思っております。以上で、本日の議事を終了いたしたいと思います。それでは、事務局から連絡事項等がありましたらお願いします。</w:t>
      </w:r>
    </w:p>
    <w:p>
      <w:pPr>
        <w:pStyle w:val="Normal"/>
        <w:ind w:firstLine="241"/>
        <w:rPr/>
      </w:pPr>
      <w:r>
        <w:rPr/>
        <w:t>（３）その他　　</w:t>
      </w:r>
    </w:p>
    <w:p>
      <w:pPr>
        <w:pStyle w:val="Normal"/>
        <w:ind w:firstLine="964"/>
        <w:rPr/>
      </w:pPr>
      <w:r>
        <w:rPr/>
        <w:t>第４回「（仮）三好町自治基本条例」策定ネットワーク会議について</w:t>
      </w:r>
    </w:p>
    <w:p>
      <w:pPr>
        <w:pStyle w:val="Normal"/>
        <w:rPr/>
      </w:pPr>
      <w:r>
        <w:rPr/>
        <w:t>　　　　　ア　日時　　平成１９年６月１日（金）</w:t>
      </w:r>
    </w:p>
    <w:p>
      <w:pPr>
        <w:pStyle w:val="Normal"/>
        <w:rPr/>
      </w:pPr>
      <w:r>
        <w:rPr/>
        <w:t>　　　　　イ　場所　　三好町役場西館４階４０２会議室</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8:00Z</dcterms:created>
  <dc:creator>三好町役場</dc:creator>
  <dc:description/>
  <cp:keywords/>
  <dc:language>en-US</dc:language>
  <cp:lastModifiedBy> </cp:lastModifiedBy>
  <cp:lastPrinted>2005-01-24T16:03:00Z</cp:lastPrinted>
  <dcterms:modified xsi:type="dcterms:W3CDTF">2007-03-20T10:58:00Z</dcterms:modified>
  <cp:revision>277</cp:revision>
  <dc:subject/>
  <dc:title>決定者</dc:title>
</cp:coreProperties>
</file>