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５年度みよし市子ども総合支援センター基本構想策定検討委員会（第１回）議事録</w:t>
      </w:r>
    </w:p>
    <w:p>
      <w:pPr>
        <w:pStyle w:val="Normal"/>
        <w:rPr/>
      </w:pPr>
      <w:r>
        <w:rPr/>
      </w:r>
    </w:p>
    <w:p>
      <w:pPr>
        <w:pStyle w:val="Normal"/>
        <w:rPr/>
      </w:pPr>
      <w:r>
        <w:rPr/>
        <w:t>（柴本専門監）みなさんこんにちは。ご案内の時間より若干早いですが、みなさんお揃いですのでただいまからみよし市子ども総合支援センター基本開催させて頂きます。会に先立ちまして、礼の交換を行いたいと思います。ご起立をお願いいたします。一同礼。ご着席ください。はじめに次第の裏面をご覧いただきたいと思いますが、そちらに名簿が記載してございます。今回、各団体の人事異動により、今年度より「みよし市子ども総合支援センター基本構想策定検討委員にご就任頂く方が４名お見えになりますので、その方に辞令交付をさせていただきます。委嘱状の交付につきましては、新任の委員皆様のお手元に配らせていただいておりますので、これをもちまして委嘱状交付とさせていただきます。よろしくお願いします。なお、今回の会議は公開とさせて頂いておりますので、あらかじめご承知おき頂きたいと思います。</w:t>
      </w:r>
    </w:p>
    <w:p>
      <w:pPr>
        <w:pStyle w:val="Normal"/>
        <w:rPr/>
      </w:pPr>
      <w:r>
        <w:rPr/>
        <w:t>それでは、協議事項に入る前に、今回初めての会議ということで、先ほども申し上げたとおり、人事異動などもございますので、委員の皆様及び職員の自己紹介をお願いしたいと思います。名簿には記載しておりませんが、昨年度より小沢先生に委員長、天石様に副会長をおねがいしておりますのでご承知おきください。</w:t>
      </w:r>
    </w:p>
    <w:p>
      <w:pPr>
        <w:pStyle w:val="Normal"/>
        <w:rPr/>
      </w:pPr>
      <w:r>
        <w:rPr/>
        <w:t>なお、本日は、校長会代表の黒笹小学校長　今瀬良江様、青少年健全育成推進協議会代表の川上治美様がご都合により欠席されています。</w:t>
      </w:r>
    </w:p>
    <w:p>
      <w:pPr>
        <w:pStyle w:val="Normal"/>
        <w:rPr/>
      </w:pPr>
      <w:r>
        <w:rPr/>
      </w:r>
    </w:p>
    <w:p>
      <w:pPr>
        <w:pStyle w:val="Normal"/>
        <w:rPr/>
      </w:pPr>
      <w:r>
        <w:rPr/>
        <w:t>【委員会委員自己紹介】</w:t>
      </w:r>
    </w:p>
    <w:p>
      <w:pPr>
        <w:pStyle w:val="Normal"/>
        <w:rPr/>
      </w:pPr>
      <w:r>
        <w:rPr/>
      </w:r>
    </w:p>
    <w:p>
      <w:pPr>
        <w:pStyle w:val="Normal"/>
        <w:rPr/>
      </w:pPr>
      <w:r>
        <w:rPr/>
        <w:t>【事務局自己紹介】</w:t>
      </w:r>
    </w:p>
    <w:p>
      <w:pPr>
        <w:pStyle w:val="Normal"/>
        <w:rPr/>
      </w:pPr>
      <w:r>
        <w:rPr/>
      </w:r>
    </w:p>
    <w:p>
      <w:pPr>
        <w:pStyle w:val="Normal"/>
        <w:rPr/>
      </w:pPr>
      <w:r>
        <w:rPr/>
        <w:t>（柴本専門監）それでは、本日の会議資料の確認をお願いいたします。</w:t>
      </w:r>
    </w:p>
    <w:p>
      <w:pPr>
        <w:pStyle w:val="Normal"/>
        <w:rPr/>
      </w:pPr>
      <w:r>
        <w:rPr/>
        <w:t>事前に郵送させていただきました、「会議資料」のほか、配布させていただいた本協議会設置要綱、子育て支援課にて発信しています情報誌「わくわくガイドマップ、すこやか、きぼう」をご用意しました。</w:t>
      </w:r>
    </w:p>
    <w:p>
      <w:pPr>
        <w:pStyle w:val="Normal"/>
        <w:rPr/>
      </w:pPr>
      <w:r>
        <w:rPr/>
        <w:t>それでは次第に従いまして、報告事項、協議事項に入らせて頂きます。これより議事の進行は小沢委員長にお願いしたいと思います。</w:t>
      </w:r>
    </w:p>
    <w:p>
      <w:pPr>
        <w:pStyle w:val="Normal"/>
        <w:rPr/>
      </w:pPr>
      <w:r>
        <w:rPr/>
      </w:r>
    </w:p>
    <w:p>
      <w:pPr>
        <w:pStyle w:val="Normal"/>
        <w:rPr/>
      </w:pPr>
      <w:r>
        <w:rPr/>
        <w:t>（小沢委員長）ただいまより議事に入らせて頂きます。本日の会議の終了予定時間は、３時３０を予定しておりますので、会議の進行にご協力をお願いいたします。</w:t>
      </w:r>
    </w:p>
    <w:p>
      <w:pPr>
        <w:pStyle w:val="Normal"/>
        <w:rPr/>
      </w:pPr>
      <w:r>
        <w:rPr/>
        <w:t>それでは、２４年度事業報告を事務局より、お願いします。</w:t>
      </w:r>
    </w:p>
    <w:p>
      <w:pPr>
        <w:pStyle w:val="Normal"/>
        <w:rPr/>
      </w:pPr>
      <w:r>
        <w:rPr/>
      </w:r>
    </w:p>
    <w:p>
      <w:pPr>
        <w:pStyle w:val="Normal"/>
        <w:rPr/>
      </w:pPr>
      <w:r>
        <w:rPr/>
        <w:t>（梶原指導保育士）説明</w:t>
      </w:r>
    </w:p>
    <w:p>
      <w:pPr>
        <w:pStyle w:val="Normal"/>
        <w:rPr/>
      </w:pPr>
      <w:r>
        <w:rPr/>
      </w:r>
    </w:p>
    <w:p>
      <w:pPr>
        <w:pStyle w:val="Normal"/>
        <w:rPr/>
      </w:pPr>
      <w:r>
        <w:rPr/>
        <w:t>（小沢委員長）只今の事務局の説明につきまして、何かご質問はございますか。ないようですので、次の「（１）２５年度スケジュールについて」、事務局より説明をお願いします。</w:t>
      </w:r>
    </w:p>
    <w:p>
      <w:pPr>
        <w:pStyle w:val="Normal"/>
        <w:rPr/>
      </w:pPr>
      <w:r>
        <w:rPr/>
        <w:t>（廣瀬）説明</w:t>
      </w:r>
    </w:p>
    <w:p>
      <w:pPr>
        <w:pStyle w:val="Normal"/>
        <w:rPr/>
      </w:pPr>
      <w:r>
        <w:rPr/>
      </w:r>
    </w:p>
    <w:p>
      <w:pPr>
        <w:pStyle w:val="Normal"/>
        <w:rPr/>
      </w:pPr>
      <w:r>
        <w:rPr/>
        <w:t>（委員長）只今の事務局の説明や資料につきまして、何かご質問、ご意見はございますか。ないようですので、本日の報告の中身を進めていきたいと思います。「アンケートの実施について」、事務局より説明をお願いします。</w:t>
      </w:r>
    </w:p>
    <w:p>
      <w:pPr>
        <w:pStyle w:val="Normal"/>
        <w:rPr/>
      </w:pPr>
      <w:r>
        <w:rPr/>
      </w:r>
    </w:p>
    <w:p>
      <w:pPr>
        <w:pStyle w:val="Normal"/>
        <w:rPr/>
      </w:pPr>
      <w:r>
        <w:rPr/>
        <w:t>（廣瀬）説明</w:t>
      </w:r>
    </w:p>
    <w:p>
      <w:pPr>
        <w:pStyle w:val="Normal"/>
        <w:rPr/>
      </w:pPr>
      <w:r>
        <w:rPr/>
      </w:r>
    </w:p>
    <w:p>
      <w:pPr>
        <w:pStyle w:val="Normal"/>
        <w:rPr/>
      </w:pPr>
      <w:r>
        <w:rPr/>
        <w:t>（小沢委員長）只今の事務局の説明につきまして、何かご質問やご意見はございますか。昔はアンケートといえば必ずやらなければいけないというようなものでしたが、最近ではなかなか答えていただけない状況です。先ほどの説明でもあったとおり、６０パーセント以上は回答がほしいということですので、これなら答えられるというようなご意見を頂けると幸いです。それでは宜しくお願いします。</w:t>
      </w:r>
    </w:p>
    <w:p>
      <w:pPr>
        <w:pStyle w:val="Normal"/>
        <w:rPr/>
      </w:pPr>
      <w:r>
        <w:rPr/>
      </w:r>
    </w:p>
    <w:p>
      <w:pPr>
        <w:pStyle w:val="Normal"/>
        <w:rPr/>
      </w:pPr>
      <w:r>
        <w:rPr/>
        <w:t>（天石）冊子の１２ページ以降の資料はアンケートにつけるのですか。</w:t>
      </w:r>
    </w:p>
    <w:p>
      <w:pPr>
        <w:pStyle w:val="Normal"/>
        <w:rPr/>
      </w:pPr>
      <w:r>
        <w:rPr/>
      </w:r>
    </w:p>
    <w:p>
      <w:pPr>
        <w:pStyle w:val="Normal"/>
        <w:rPr/>
      </w:pPr>
      <w:r>
        <w:rPr/>
        <w:t>（廣瀬）これはこの会議だけで使用する資料です。</w:t>
      </w:r>
    </w:p>
    <w:p>
      <w:pPr>
        <w:pStyle w:val="Normal"/>
        <w:rPr/>
      </w:pPr>
      <w:r>
        <w:rPr/>
      </w:r>
    </w:p>
    <w:p>
      <w:pPr>
        <w:pStyle w:val="Normal"/>
        <w:rPr/>
      </w:pPr>
      <w:r>
        <w:rPr/>
        <w:t>（天石）私がもしこのアンケートを答える立場になってみると、みよし市のやっている全体像をわからずに個別の具体論に○をつけろと言われても困ってしまうんですね。だから今日、みよしの子育ての現状や問題点などがわかる資料を参考資料としてつけてほしい。簡単なもので構いませんので。また、それに関連して気になる点があるのですが、３ページの上から３行目の子ども総合基本センター基本構想策定に関するアンケートで、目的として、こどもの生き抜く力を総合的に支援するために総合支援センターの基本構想を進めている、とよめるのですが、本当にこれだけでいいのですか？先ほど事務局の方が社会や時代を担う若者を健全に育てるために総合支援センターの基本構想を進める、というご説明をしてみえましたが、そのことにはあまり触れずに、いきなり「こどもの生き抜く力を総合的に支援するために」と、特化していると思われるが、これは初めてみる方にとっては唐突ではないか。</w:t>
      </w:r>
    </w:p>
    <w:p>
      <w:pPr>
        <w:pStyle w:val="Normal"/>
        <w:rPr/>
      </w:pPr>
      <w:r>
        <w:rPr/>
      </w:r>
    </w:p>
    <w:p>
      <w:pPr>
        <w:pStyle w:val="Normal"/>
        <w:rPr/>
      </w:pPr>
      <w:r>
        <w:rPr/>
        <w:t>（三澤）子ども支援センターというのが、１８歳未満の子どもを対象にしているといっているが、子どもの意見を聞いたりはしないのか？小学生以上は自分の意見を持っているはず。子ども自身がどのようなものがほしいかなど、そのようなアンケートはしないのか？</w:t>
      </w:r>
    </w:p>
    <w:p>
      <w:pPr>
        <w:pStyle w:val="Normal"/>
        <w:rPr/>
      </w:pPr>
      <w:r>
        <w:rPr/>
        <w:t>また、今の放課後児童クラブや児童館、集会所は１８歳まで使用可能なのか？</w:t>
      </w:r>
    </w:p>
    <w:p>
      <w:pPr>
        <w:pStyle w:val="Normal"/>
        <w:rPr/>
      </w:pPr>
      <w:r>
        <w:rPr/>
      </w:r>
    </w:p>
    <w:p>
      <w:pPr>
        <w:pStyle w:val="Normal"/>
        <w:rPr/>
      </w:pPr>
      <w:r>
        <w:rPr/>
        <w:t>（柴本専門監）児童館は０歳から１８歳までが対象で、放課後児童クラブは今のところ小学校１年生から小学校４年生までが対象となっています。</w:t>
      </w:r>
    </w:p>
    <w:p>
      <w:pPr>
        <w:pStyle w:val="Normal"/>
        <w:rPr/>
      </w:pPr>
      <w:r>
        <w:rPr/>
      </w:r>
    </w:p>
    <w:p>
      <w:pPr>
        <w:pStyle w:val="Normal"/>
        <w:rPr/>
      </w:pPr>
      <w:r>
        <w:rPr/>
        <w:t>（三澤）そのことに関して、大きい子（中高生）たちはそこに行ってもいいのかというのは知っているのか？児童館が</w:t>
      </w:r>
      <w:r>
        <w:rPr/>
        <w:t>18</w:t>
      </w:r>
      <w:r>
        <w:rPr/>
        <w:t>歳までということなどへの高校生の認知度はどのくらいなのか？</w:t>
      </w:r>
    </w:p>
    <w:p>
      <w:pPr>
        <w:pStyle w:val="Normal"/>
        <w:rPr/>
      </w:pPr>
      <w:r>
        <w:rPr/>
      </w:r>
    </w:p>
    <w:p>
      <w:pPr>
        <w:pStyle w:val="Normal"/>
        <w:rPr/>
      </w:pPr>
      <w:r>
        <w:rPr/>
        <w:t>（小沢委員長）それでは、先ほどの天石さんの質問のほうから答えて頂いてよろしいですか。</w:t>
      </w:r>
    </w:p>
    <w:p>
      <w:pPr>
        <w:pStyle w:val="Normal"/>
        <w:rPr/>
      </w:pPr>
      <w:r>
        <w:rPr/>
      </w:r>
    </w:p>
    <w:p>
      <w:pPr>
        <w:pStyle w:val="Normal"/>
        <w:rPr/>
      </w:pPr>
      <w:r>
        <w:rPr/>
        <w:t>（柴本専門監）子育て支援の状況を把握してもらった上で答えてもらえるよう、そのような概略がわかるように資料をつけさせていただき、それを読んでいただいた上でアンケートに答えて頂くような方法を取ろうと思います。</w:t>
      </w:r>
    </w:p>
    <w:p>
      <w:pPr>
        <w:pStyle w:val="Normal"/>
        <w:rPr/>
      </w:pPr>
      <w:r>
        <w:rPr/>
        <w:t>アンケートの趣旨、目的が偏っているという件は、もう少し幅広いものに変えさせて頂きます。</w:t>
      </w:r>
    </w:p>
    <w:p>
      <w:pPr>
        <w:pStyle w:val="Normal"/>
        <w:rPr/>
      </w:pPr>
      <w:r>
        <w:rPr/>
        <w:t>それから、子育て支援事業では児童館は０歳～１８歳まで、児童クラブは小１から小４までが対象となっています。アンケートには、子育て支援事業の対象年齢を詳しく記載したいと思います。子ども自身の意見を、という点については、１～６ページのアンケートは「できる限り」</w:t>
      </w:r>
      <w:r>
        <w:rPr/>
        <w:t>18</w:t>
      </w:r>
      <w:r>
        <w:rPr/>
        <w:t>歳の子どもを持つお父さんやお母さんにお答えいただきたいと書いてありますので、私が意見を言いたいという中学生や高校生の子どもさんがいればお答えいただいて結構ということにしようと思っています。解答欄にも１９歳以下という欄がありますので、そちらで回答して頂きたいと思います。</w:t>
      </w:r>
    </w:p>
    <w:p>
      <w:pPr>
        <w:pStyle w:val="Normal"/>
        <w:rPr/>
      </w:pPr>
      <w:r>
        <w:rPr/>
      </w:r>
    </w:p>
    <w:p>
      <w:pPr>
        <w:pStyle w:val="Normal"/>
        <w:rPr/>
      </w:pPr>
      <w:r>
        <w:rPr/>
        <w:t>（三澤）「出来る限り」というのは省いたほうがいいのではないでしょうか？</w:t>
      </w:r>
    </w:p>
    <w:p>
      <w:pPr>
        <w:pStyle w:val="Normal"/>
        <w:rPr/>
      </w:pPr>
      <w:r>
        <w:rPr/>
      </w:r>
    </w:p>
    <w:p>
      <w:pPr>
        <w:pStyle w:val="Normal"/>
        <w:rPr/>
      </w:pPr>
      <w:r>
        <w:rPr/>
        <w:t>（柴本専門監）では、そちらは削除したいと思います。</w:t>
      </w:r>
    </w:p>
    <w:p>
      <w:pPr>
        <w:pStyle w:val="Normal"/>
        <w:rPr/>
      </w:pPr>
      <w:r>
        <w:rPr/>
      </w:r>
    </w:p>
    <w:p>
      <w:pPr>
        <w:pStyle w:val="Normal"/>
        <w:rPr/>
      </w:pPr>
      <w:r>
        <w:rPr/>
        <w:t>（河合）記述的な問題でいえば、４ページの属性は最初から分けてしまっている。調査する側の意向が表れてしまっていると思うのですが。年代を最初からヒストグラム的に分けてしまうと後からすごく苦労します。私はできるだけ正確に書いてもらったほうがいいと思うんですけど。</w:t>
      </w:r>
    </w:p>
    <w:p>
      <w:pPr>
        <w:pStyle w:val="Normal"/>
        <w:rPr/>
      </w:pPr>
      <w:r>
        <w:rPr/>
        <w:t>（柴本専門監）数字を書くと集計上大変かと思ったのですが。</w:t>
      </w:r>
    </w:p>
    <w:p>
      <w:pPr>
        <w:pStyle w:val="Normal"/>
        <w:rPr/>
      </w:pPr>
      <w:r>
        <w:rPr/>
      </w:r>
    </w:p>
    <w:p>
      <w:pPr>
        <w:pStyle w:val="Normal"/>
        <w:rPr/>
      </w:pPr>
      <w:r>
        <w:rPr/>
        <w:t>（河合）それはないと思います。むしろこれだって一緒ですよ。答えが出る前に、最初から分類を想定してしまっている。それは何か調査が行われたんでしょうか？</w:t>
      </w:r>
    </w:p>
    <w:p>
      <w:pPr>
        <w:pStyle w:val="Normal"/>
        <w:rPr/>
      </w:pPr>
      <w:r>
        <w:rPr/>
      </w:r>
    </w:p>
    <w:p>
      <w:pPr>
        <w:pStyle w:val="Normal"/>
        <w:rPr/>
      </w:pPr>
      <w:r>
        <w:rPr/>
        <w:t>（柴本専門監）属性が細かくなってしまうと、クロス集計したときに集計がしづらくなってしまいます。１歳、２歳きざみでやる必要はないのではないでしょうか。</w:t>
      </w:r>
      <w:r>
        <w:rPr/>
        <w:t>50</w:t>
      </w:r>
      <w:r>
        <w:rPr/>
        <w:t>代、</w:t>
      </w:r>
      <w:r>
        <w:rPr/>
        <w:t>40</w:t>
      </w:r>
      <w:r>
        <w:rPr/>
        <w:t>代の方、くらいでいいのではないのでしょうか。</w:t>
      </w:r>
    </w:p>
    <w:p>
      <w:pPr>
        <w:pStyle w:val="Normal"/>
        <w:rPr/>
      </w:pPr>
      <w:r>
        <w:rPr/>
      </w:r>
    </w:p>
    <w:p>
      <w:pPr>
        <w:pStyle w:val="Normal"/>
        <w:rPr/>
      </w:pPr>
      <w:r>
        <w:rPr/>
        <w:t>（河合）そういう考えがもう出ているのですね？</w:t>
      </w:r>
    </w:p>
    <w:p>
      <w:pPr>
        <w:pStyle w:val="Normal"/>
        <w:rPr/>
      </w:pPr>
      <w:r>
        <w:rPr/>
      </w:r>
    </w:p>
    <w:p>
      <w:pPr>
        <w:pStyle w:val="Normal"/>
        <w:rPr/>
      </w:pPr>
      <w:r>
        <w:rPr/>
        <w:t>（専門監）統計上は、標本が１２００ちょっと、有効回収率が６割程度で７００ちょっとであるが、あまり属性を細かくすると、偏った結果になってしまう。ある程度属性というのは分類を少なくするべき。たとえば、コミュニティに関してですが、なぜこれをコミュニティにしたかというと、みよし市には２５の行政区があり、その中でも人口が多いところ、少ないところがある。多いところと少ないところでは</w:t>
      </w:r>
      <w:r>
        <w:rPr/>
        <w:t>30</w:t>
      </w:r>
      <w:r>
        <w:rPr/>
        <w:t>数倍くらいの差があり、少ない行政区の中では児童数が１０人以下、答えられる人が一件、二件といった場合も出てくる。そのため、ひとりが答えただけでも、その行政区は</w:t>
      </w:r>
      <w:r>
        <w:rPr/>
        <w:t>100</w:t>
      </w:r>
      <w:r>
        <w:rPr/>
        <w:t>パーセントこういう意見だという結果になってしまう。よってコミュニティで属性をとることにしました。</w:t>
      </w:r>
    </w:p>
    <w:p>
      <w:pPr>
        <w:pStyle w:val="Normal"/>
        <w:rPr/>
      </w:pPr>
      <w:r>
        <w:rPr/>
        <w:t>年代も同じように、</w:t>
      </w:r>
      <w:r>
        <w:rPr/>
        <w:t>20</w:t>
      </w:r>
      <w:r>
        <w:rPr/>
        <w:t>代前半、</w:t>
      </w:r>
      <w:r>
        <w:rPr/>
        <w:t>20</w:t>
      </w:r>
      <w:r>
        <w:rPr/>
        <w:t>代後半、などとしないとクロス集計の分析したものがあまりいい数字が出ないのではないか。</w:t>
      </w:r>
    </w:p>
    <w:p>
      <w:pPr>
        <w:pStyle w:val="Normal"/>
        <w:rPr/>
      </w:pPr>
      <w:r>
        <w:rPr/>
        <w:t>中学生、高校生からの意見を、ということなら、たとえば１０何歳という欄を設けるならいいと思いますが。</w:t>
      </w:r>
    </w:p>
    <w:p>
      <w:pPr>
        <w:pStyle w:val="Normal"/>
        <w:rPr/>
      </w:pPr>
      <w:r>
        <w:rPr/>
      </w:r>
    </w:p>
    <w:p>
      <w:pPr>
        <w:pStyle w:val="Normal"/>
        <w:rPr/>
      </w:pPr>
      <w:r>
        <w:rPr/>
        <w:t>（河合）今の議論を聞いていてちょっと理解ができないところがあります。先ほどこのアンケートとは別に、高校生、あるいは中学生の意見を聞いたらいいのではないか、という話をしていました。つまり、アンケートの対象を「親」として聞くと最初からしてしまっていいのか、ということです。今の話では、それとはまた別に、このアンケートの中に入れ込む、ということですか？このアンケートの中にそれを入れたら、それこそ意味がわからなくなるのではないですか。親に聞くか子どもに聞くか、だれでもいいから回答してくれと投げ込むということですか。それは全然違うんじゃないですか。それなら最初からターゲットを絞ったほうがいいのではないですか。それこそ、誰からでた意見かわからなくなると思いますけど。</w:t>
      </w:r>
    </w:p>
    <w:p>
      <w:pPr>
        <w:pStyle w:val="Normal"/>
        <w:rPr/>
      </w:pPr>
      <w:r>
        <w:rPr/>
        <w:t>母や父など、いろいろな家族の立場からその人の考えを聞くならいいと思うんですよ。ですが、そこへ育てられる子どもの意見が一緒に入ってきてしまうと、よくわからなくなる。</w:t>
      </w:r>
    </w:p>
    <w:p>
      <w:pPr>
        <w:pStyle w:val="Normal"/>
        <w:rPr/>
      </w:pPr>
      <w:r>
        <w:rPr/>
        <w:t>このアンケートの中に子どもの意見を入れ込む、となると、全く議論が変わってくると思いますけど。</w:t>
      </w:r>
    </w:p>
    <w:p>
      <w:pPr>
        <w:pStyle w:val="Normal"/>
        <w:rPr/>
      </w:pPr>
      <w:r>
        <w:rPr/>
      </w:r>
    </w:p>
    <w:p>
      <w:pPr>
        <w:pStyle w:val="Normal"/>
        <w:rPr/>
      </w:pPr>
      <w:r>
        <w:rPr/>
        <w:t>（専門監）このできる限りというのは、ご両親に答えてもらいたいけれども、もしかしたらお祖父ちゃんやお祖母ちゃんが答えられる場合もあるかもしれない。そういった想定で記載しています。</w:t>
      </w:r>
    </w:p>
    <w:p>
      <w:pPr>
        <w:pStyle w:val="Normal"/>
        <w:rPr/>
      </w:pPr>
      <w:r>
        <w:rPr/>
      </w:r>
    </w:p>
    <w:p>
      <w:pPr>
        <w:pStyle w:val="Normal"/>
        <w:rPr/>
      </w:pPr>
      <w:r>
        <w:rPr/>
        <w:t>（河合）その家庭の子どもが１８歳以下かというのは、アンケートの中でわかるじゃないですか。だから、</w:t>
      </w:r>
      <w:r>
        <w:rPr/>
        <w:t>19</w:t>
      </w:r>
      <w:r>
        <w:rPr/>
        <w:t>歳以上であればそれは対象外となる。</w:t>
      </w:r>
    </w:p>
    <w:p>
      <w:pPr>
        <w:pStyle w:val="Normal"/>
        <w:rPr/>
      </w:pPr>
      <w:r>
        <w:rPr/>
        <w:t>アンケートには誤差があるから、排除することはできないけれども、出来る限りという言葉は努力目標だから、もっと明確な言葉で書かないとわからない。</w:t>
      </w:r>
    </w:p>
    <w:p>
      <w:pPr>
        <w:pStyle w:val="Normal"/>
        <w:rPr/>
      </w:pPr>
      <w:r>
        <w:rPr/>
        <w:t>客観的なデータを知りたいのですよね？それなら、はっきり書いたほうがいいと思います。属性なんて、はっきりしているものなのですから。「できる限り」という言葉を入れないとどういうことが想定されるとお考えですか？</w:t>
      </w:r>
    </w:p>
    <w:p>
      <w:pPr>
        <w:pStyle w:val="Normal"/>
        <w:rPr/>
      </w:pPr>
      <w:r>
        <w:rPr/>
      </w:r>
    </w:p>
    <w:p>
      <w:pPr>
        <w:pStyle w:val="Normal"/>
        <w:rPr/>
      </w:pPr>
      <w:r>
        <w:rPr/>
        <w:t>（柴本専門監）繰り返し申し上げますが、「できる限り」という標記は、「できる限りお父さんお母さんに答えてほしい」ということで、お父さんお母さんが共働きで、おじいちゃん、おばあちゃんがおもに子育てにかかわっている家庭の場合、その方に答えていただいてもよい、ということです。</w:t>
      </w:r>
    </w:p>
    <w:p>
      <w:pPr>
        <w:pStyle w:val="Normal"/>
        <w:rPr/>
      </w:pPr>
      <w:r>
        <w:rPr/>
      </w:r>
    </w:p>
    <w:p>
      <w:pPr>
        <w:pStyle w:val="Normal"/>
        <w:rPr/>
      </w:pPr>
      <w:r>
        <w:rPr/>
        <w:t>（河合）アンケートを配布する対象が、住民登録されている</w:t>
      </w:r>
      <w:r>
        <w:rPr/>
        <w:t>18</w:t>
      </w:r>
      <w:r>
        <w:rPr/>
        <w:t>歳未満がいる家庭にということで、それ以外の家庭には配らないんですよね？</w:t>
      </w:r>
    </w:p>
    <w:p>
      <w:pPr>
        <w:pStyle w:val="Normal"/>
        <w:rPr/>
      </w:pPr>
      <w:r>
        <w:rPr/>
      </w:r>
    </w:p>
    <w:p>
      <w:pPr>
        <w:pStyle w:val="Normal"/>
        <w:rPr/>
      </w:pPr>
      <w:r>
        <w:rPr/>
        <w:t>（柴本専門監）はい、そうです。</w:t>
      </w:r>
    </w:p>
    <w:p>
      <w:pPr>
        <w:pStyle w:val="Normal"/>
        <w:rPr/>
      </w:pPr>
      <w:r>
        <w:rPr/>
      </w:r>
    </w:p>
    <w:p>
      <w:pPr>
        <w:pStyle w:val="Normal"/>
        <w:rPr/>
      </w:pPr>
      <w:r>
        <w:rPr/>
        <w:t>（河合）最初から配らないのならば、５ページの上部に書かれている「※ここからの質問での「子ども」とは、１８歳未満を対象とします。」という文章はいらないのではないですか。</w:t>
      </w:r>
    </w:p>
    <w:p>
      <w:pPr>
        <w:pStyle w:val="Normal"/>
        <w:rPr/>
      </w:pPr>
      <w:r>
        <w:rPr/>
        <w:t>（小沢委員長）アンケートは統計処理をしっかりしないと、あとで訳が分からなくなってしまいますからね。専門的な方にアドバイスをいただいたらいいのではないですか。</w:t>
      </w:r>
    </w:p>
    <w:p>
      <w:pPr>
        <w:pStyle w:val="Normal"/>
        <w:rPr/>
      </w:pPr>
      <w:r>
        <w:rPr/>
      </w:r>
    </w:p>
    <w:p>
      <w:pPr>
        <w:pStyle w:val="Normal"/>
        <w:rPr/>
      </w:pPr>
      <w:r>
        <w:rPr/>
        <w:t>（河合）最初に自分でイメージを作って、それだけでアンケートを作成すると、行政においては重大な問題が消えてしまう可能性がある、中立的な立場のかたに検討してもらうとよいのではないか。バイアスがかかってしまっていると思うのですが。</w:t>
      </w:r>
    </w:p>
    <w:p>
      <w:pPr>
        <w:pStyle w:val="Normal"/>
        <w:rPr/>
      </w:pPr>
      <w:r>
        <w:rPr/>
      </w:r>
    </w:p>
    <w:p>
      <w:pPr>
        <w:pStyle w:val="Normal"/>
        <w:rPr/>
      </w:pPr>
      <w:r>
        <w:rPr/>
        <w:t>（柴本専門監）このアンケートに関しては、行政に精通しており、市民の立場で活動・相談をしていらっしゃるあいちＮＰＯ市民ネットワークセンターが作成し、それに私たちが少し修正を加えたものです。</w:t>
      </w:r>
    </w:p>
    <w:p>
      <w:pPr>
        <w:pStyle w:val="Normal"/>
        <w:rPr/>
      </w:pPr>
      <w:r>
        <w:rPr/>
      </w:r>
    </w:p>
    <w:p>
      <w:pPr>
        <w:pStyle w:val="Normal"/>
        <w:rPr/>
      </w:pPr>
      <w:r>
        <w:rPr/>
        <w:t>（小沢委員長）また、ご指導を参考に作成していって頂けたらと思います。</w:t>
      </w:r>
    </w:p>
    <w:p>
      <w:pPr>
        <w:pStyle w:val="Normal"/>
        <w:rPr/>
      </w:pPr>
      <w:r>
        <w:rPr/>
      </w:r>
    </w:p>
    <w:p>
      <w:pPr>
        <w:pStyle w:val="Normal"/>
        <w:rPr/>
      </w:pPr>
      <w:r>
        <w:rPr/>
        <w:t>（三輪）このアンケートとは別に、子供向けのアンケートもあればいいのではないでしょうか。これとは別に子どもの意見を聞くところがあればいいのでは。何があったら支援センターに魅力を感じるか、など。</w:t>
      </w:r>
    </w:p>
    <w:p>
      <w:pPr>
        <w:pStyle w:val="Normal"/>
        <w:rPr/>
      </w:pPr>
      <w:r>
        <w:rPr/>
      </w:r>
    </w:p>
    <w:p>
      <w:pPr>
        <w:pStyle w:val="Normal"/>
        <w:rPr/>
      </w:pPr>
      <w:r>
        <w:rPr/>
        <w:t>（柴本専門監）アンケートでは集計しにくいということでしたら、ワークショップもありますし、そういうところで聞く場があるかと思われます。また、７月に子育て支援に提携している事業を対象にヒアリングを開催するのですが、中高生にもヒアリングをするなど。</w:t>
      </w:r>
    </w:p>
    <w:p>
      <w:pPr>
        <w:pStyle w:val="Normal"/>
        <w:rPr/>
      </w:pPr>
      <w:r>
        <w:rPr/>
      </w:r>
    </w:p>
    <w:p>
      <w:pPr>
        <w:pStyle w:val="Normal"/>
        <w:rPr/>
      </w:pPr>
      <w:r>
        <w:rPr/>
        <w:t>（河合）先ほど放課後児童クラブと児童館のお話がありましたが、その年齢制限というのは厚生労働省が定めたものなのか、市として決めてやっていることなのか、どちらですか？</w:t>
      </w:r>
    </w:p>
    <w:p>
      <w:pPr>
        <w:pStyle w:val="Normal"/>
        <w:rPr/>
      </w:pPr>
      <w:r>
        <w:rPr/>
      </w:r>
    </w:p>
    <w:p>
      <w:pPr>
        <w:pStyle w:val="Normal"/>
        <w:rPr/>
      </w:pPr>
      <w:r>
        <w:rPr/>
        <w:t>（柴本専門監）市としての現状です。将来的には、法律も改定されましたので、高校生くらいまで放課後児童クラブの対象年齢を引き上げる予定です。</w:t>
      </w:r>
    </w:p>
    <w:p>
      <w:pPr>
        <w:pStyle w:val="Normal"/>
        <w:rPr/>
      </w:pPr>
      <w:r>
        <w:rPr/>
      </w:r>
    </w:p>
    <w:p>
      <w:pPr>
        <w:pStyle w:val="Normal"/>
        <w:rPr/>
      </w:pPr>
      <w:r>
        <w:rPr/>
        <w:t>（河合）現実にはみよしの高校生は参加しているんですか？</w:t>
      </w:r>
    </w:p>
    <w:p>
      <w:pPr>
        <w:pStyle w:val="Normal"/>
        <w:rPr/>
      </w:pPr>
      <w:r>
        <w:rPr/>
      </w:r>
    </w:p>
    <w:p>
      <w:pPr>
        <w:pStyle w:val="Normal"/>
        <w:rPr/>
      </w:pPr>
      <w:r>
        <w:rPr/>
        <w:t>（柴本専門監）小学生が多いですが、若干は来ています。</w:t>
      </w:r>
    </w:p>
    <w:p>
      <w:pPr>
        <w:pStyle w:val="Normal"/>
        <w:rPr/>
      </w:pPr>
      <w:r>
        <w:rPr/>
      </w:r>
    </w:p>
    <w:p>
      <w:pPr>
        <w:pStyle w:val="Normal"/>
        <w:rPr/>
      </w:pPr>
      <w:r>
        <w:rPr/>
        <w:t>（岡田）私は児童厚生員として働いている者ですが、三好ヶ丘は人口が多いのにも係らず、集会所に来る中学生高校生は少ないです。中学生は、小学生のころよく遊びに来ていたからそのまま、という形が多いですが、高校生に関しては、たまには来ます、という程度。それも、懐かしい、という感じで来ることが多いです。もしくは、友達とゲームなどをする際に、安心してできる場所が児童館や集会所である、という感じで来る程度。回数的には非常に少ないですね。私の気持ちとしましては出来れば今のような児童館、集会所の中に高校生も気楽に遊びに来られるようなお部屋や、時間があるように運営していけたらいいなと思います。</w:t>
      </w:r>
    </w:p>
    <w:p>
      <w:pPr>
        <w:pStyle w:val="Normal"/>
        <w:rPr/>
      </w:pPr>
      <w:r>
        <w:rPr/>
      </w:r>
    </w:p>
    <w:p>
      <w:pPr>
        <w:pStyle w:val="Normal"/>
        <w:rPr/>
      </w:pPr>
      <w:r>
        <w:rPr/>
        <w:t>（加藤）私が実際聞いたことがある話では、児童館に中学生高校生がたまり場として使用することを目的に来ているということです。そうすると逆に小学生が児童館に寄り付かなくなる、という事態が発生するということなのですが。</w:t>
      </w:r>
    </w:p>
    <w:p>
      <w:pPr>
        <w:pStyle w:val="Normal"/>
        <w:rPr/>
      </w:pPr>
      <w:r>
        <w:rPr/>
      </w:r>
    </w:p>
    <w:p>
      <w:pPr>
        <w:pStyle w:val="Normal"/>
        <w:rPr/>
      </w:pPr>
      <w:r>
        <w:rPr/>
        <w:t>（岡田）三好ケ丘のほうでは、たまり場として使用する中高生はいないです。どちらかといえば、小学生と一緒に遊びたいから、といってテストの日のお昼などに遊びに来る子が２、３人いました。</w:t>
      </w:r>
    </w:p>
    <w:p>
      <w:pPr>
        <w:pStyle w:val="Normal"/>
        <w:rPr/>
      </w:pPr>
      <w:r>
        <w:rPr/>
        <w:t>小学生が来ると、中学生は基本的には帰っていきます。中学生がもう少し遊びたい、というときは、部屋をわけるようにしています。小さい子も来たりするので、そういう子がいるときはいつもどおりの遊びはできないよ、と指導しております。走ったり、ボール遊びで強く投げたりすることは禁止しています。うちの児童館では、小、中、高校生は比較的仲良くやっていると思います。卒業生ということもあって、ルールをよく知っていることもありますが。</w:t>
      </w:r>
    </w:p>
    <w:p>
      <w:pPr>
        <w:pStyle w:val="Normal"/>
        <w:rPr/>
      </w:pPr>
      <w:r>
        <w:rPr/>
      </w:r>
    </w:p>
    <w:p>
      <w:pPr>
        <w:pStyle w:val="Normal"/>
        <w:rPr/>
      </w:pPr>
      <w:r>
        <w:rPr/>
        <w:t>（河合）いまの話を伺いますと、行政の立場から言うと制度上１８歳までになっている、とルールの説明をしています。一方で、小中学生を一緒にすると小学生は結果的に排除されてしまうので、積極的にかかわらないほうが本来の目的に近くなるのではないかと思っていましたが、いまの話を聞くと、そうではなくて、年齢差がある子どもたちが積極的にかかわる場を作ることがいいのではないか、というお話が出ていますよね。価値観をどこに持っていくかを考える必要があると思います。年齢差がある子どもが交流する場は作るべきなのでしょうか。私は、児童館が１８歳未満までだからといって、建物とルールだけを作って同じ建物に１８歳と小学生を入れたところで、一緒に遊ぶとは思えない。居心地の悪いほうが出ていくかたちになるのではないか。建物とルールだけでなく、システムを作成しなくてはならないと思います。</w:t>
      </w:r>
    </w:p>
    <w:p>
      <w:pPr>
        <w:pStyle w:val="Normal"/>
        <w:rPr/>
      </w:pPr>
      <w:r>
        <w:rPr/>
      </w:r>
    </w:p>
    <w:p>
      <w:pPr>
        <w:pStyle w:val="Normal"/>
        <w:rPr/>
      </w:pPr>
      <w:r>
        <w:rPr/>
        <w:t>（柴本専門監）児童館というのは、本来は中学校区にひとつくらいというものです。みよしの場合は、行政区単位ということで、多くの児童館があり、そのため規模も小さいです。他市に比べて、平屋で部屋数も少ない。そこで異年齢の児童が遊ぶということは想定していません。児童福祉法でいうと１８歳以下対象という施設ですが、実際には小学校低学年が中心で、卒業した中学生が少し来る程度。あとは就園前の子育てに悩む親と子どもが児童相談などで利用することが多いというのが現状なんです。法的には１８歳以下というものの、実際には高校生は寄り付かないのが現状です。来ていただいてもいいですが、厳密にはあまり来ないので、みよし市としては小学生を中心とした機能を想定しているわけです。法律とは少し違っているかもしれませんが。それを前提に今の運営をしています。</w:t>
      </w:r>
    </w:p>
    <w:p>
      <w:pPr>
        <w:pStyle w:val="Normal"/>
        <w:rPr/>
      </w:pPr>
      <w:r>
        <w:rPr/>
      </w:r>
    </w:p>
    <w:p>
      <w:pPr>
        <w:pStyle w:val="Normal"/>
        <w:rPr/>
      </w:pPr>
      <w:r>
        <w:rPr/>
        <w:t>（小沢委員長）運営の問題は非常に難しくなってきているので、他市がどうこうというよりも、「みよし市が」どうしていきたいのかという考えを、子育てに携わる人たちによって、しっかりしていかなければいけないですね。</w:t>
      </w:r>
    </w:p>
    <w:p>
      <w:pPr>
        <w:pStyle w:val="Normal"/>
        <w:rPr/>
      </w:pPr>
      <w:r>
        <w:rPr/>
      </w:r>
    </w:p>
    <w:p>
      <w:pPr>
        <w:pStyle w:val="Normal"/>
        <w:rPr/>
      </w:pPr>
      <w:r>
        <w:rPr/>
        <w:t>（柴本専門監）はい。先ほど申し上げたとおり、ヒアリング、ワークショップなどでそれくらいの年齢の子どもたちの意見を聞いていこうと思います。</w:t>
      </w:r>
    </w:p>
    <w:p>
      <w:pPr>
        <w:pStyle w:val="Normal"/>
        <w:rPr/>
      </w:pPr>
      <w:r>
        <w:rPr/>
      </w:r>
    </w:p>
    <w:p>
      <w:pPr>
        <w:pStyle w:val="Normal"/>
        <w:rPr/>
      </w:pPr>
      <w:r>
        <w:rPr/>
        <w:t>（天石）基本姿勢を裏付けるためにこのアンケートをとって、それによって我々が何を読み取るのかということをいまから結論付けてしまう必要はないのではないでしょうか。また、このアンケートでは聞かれた以外のものを答えることができないので、子育てに関して自由記載欄が必要なのではないかと思います。</w:t>
      </w:r>
    </w:p>
    <w:p>
      <w:pPr>
        <w:pStyle w:val="Normal"/>
        <w:rPr/>
      </w:pPr>
      <w:r>
        <w:rPr/>
      </w:r>
    </w:p>
    <w:p>
      <w:pPr>
        <w:pStyle w:val="Normal"/>
        <w:rPr/>
      </w:pPr>
      <w:r>
        <w:rPr/>
        <w:t>（柴本専門監）設問ごとにそれに関連したことを記述する部分はありますが、自由に子育てに関して書き込める欄を設問の１８以降に作成したいと思います。</w:t>
      </w:r>
    </w:p>
    <w:p>
      <w:pPr>
        <w:pStyle w:val="Normal"/>
        <w:rPr/>
      </w:pPr>
      <w:r>
        <w:rPr/>
      </w:r>
    </w:p>
    <w:p>
      <w:pPr>
        <w:pStyle w:val="Normal"/>
        <w:rPr/>
      </w:pPr>
      <w:r>
        <w:rPr/>
        <w:t>（小沢委員長）アンケートの中では○の幅が大きいところもあるので、様式を変えられるといいのではないでしょうか。</w:t>
      </w:r>
    </w:p>
    <w:p>
      <w:pPr>
        <w:pStyle w:val="Normal"/>
        <w:rPr/>
      </w:pPr>
      <w:r>
        <w:rPr/>
      </w:r>
    </w:p>
    <w:p>
      <w:pPr>
        <w:pStyle w:val="Normal"/>
        <w:rPr/>
      </w:pPr>
      <w:r>
        <w:rPr/>
        <w:t>（柴本専門監）自分の時代だと母親が主に子育てに携わることが多かったが、近年では父親や祖父母が、というケースも多いかと思われる。委員長と話し合った結果からなのですが、アンケートの問１のア、イ、ウにある「ほとんど」という言葉が適当か疑問に思ったので、「主に」に変えたいと思うが、どうでしょうか。</w:t>
      </w:r>
    </w:p>
    <w:p>
      <w:pPr>
        <w:pStyle w:val="Normal"/>
        <w:rPr/>
      </w:pPr>
      <w:r>
        <w:rPr/>
      </w:r>
    </w:p>
    <w:p>
      <w:pPr>
        <w:pStyle w:val="Normal"/>
        <w:rPr/>
      </w:pPr>
      <w:r>
        <w:rPr/>
        <w:t>（河合）選択肢が３つだけということはないと思うので、「夫と妻が相当程度分担している」などを追加したらどうか。また、もう一点ですが、保育・子育てと学校教育は、年齢が近いにも関わらず別の事業として行っている。たとえば児童相談所では、事件でも起きないかぎり学校との連携をとることはなく、学校との意見交換がほとんど行われていない。学校側の意見や問題点が地域の子育てに反映されることはないのか。具体的にはみよし市としてどのように考えているのか。</w:t>
      </w:r>
    </w:p>
    <w:p>
      <w:pPr>
        <w:pStyle w:val="Normal"/>
        <w:rPr/>
      </w:pPr>
      <w:r>
        <w:rPr/>
      </w:r>
    </w:p>
    <w:p>
      <w:pPr>
        <w:pStyle w:val="Normal"/>
        <w:rPr/>
      </w:pPr>
      <w:r>
        <w:rPr/>
        <w:t>（柴本専門監）定期的に行っていることはないけれども、たとえば青少年補導の関係で補導員と学校の担任が情報交換するということが年数回あります。</w:t>
      </w:r>
    </w:p>
    <w:p>
      <w:pPr>
        <w:pStyle w:val="Normal"/>
        <w:rPr/>
      </w:pPr>
      <w:r>
        <w:rPr/>
      </w:r>
    </w:p>
    <w:p>
      <w:pPr>
        <w:pStyle w:val="Normal"/>
        <w:rPr/>
      </w:pPr>
      <w:r>
        <w:rPr/>
        <w:t>（河合）たとえばこの子ども総合支援センターを作るにあたっては何か反映させるところはありましたか？</w:t>
      </w:r>
    </w:p>
    <w:p>
      <w:pPr>
        <w:pStyle w:val="Normal"/>
        <w:rPr/>
      </w:pPr>
      <w:r>
        <w:rPr/>
      </w:r>
    </w:p>
    <w:p>
      <w:pPr>
        <w:pStyle w:val="Normal"/>
        <w:rPr/>
      </w:pPr>
      <w:r>
        <w:rPr/>
        <w:t>（柴本専門監）学校は教育相談といったものが学習センターにございます。そのようなものをすべてこちらに入れてしまう、というのは難しいです。</w:t>
      </w:r>
    </w:p>
    <w:p>
      <w:pPr>
        <w:pStyle w:val="Normal"/>
        <w:rPr/>
      </w:pPr>
      <w:r>
        <w:rPr/>
      </w:r>
    </w:p>
    <w:p>
      <w:pPr>
        <w:pStyle w:val="Normal"/>
        <w:rPr/>
      </w:pPr>
      <w:r>
        <w:rPr/>
        <w:t>（河合）役所として難しいかどうかという話ではなく、みよし市としてはその点はどうなのでしょうか、ということです。市役所の考えが聞きたいのです。同じ子どもを対象としているのに、役所内で担当が違うからといって、同じ市がやることなのに別にしていいのですか。</w:t>
      </w:r>
    </w:p>
    <w:p>
      <w:pPr>
        <w:pStyle w:val="Normal"/>
        <w:rPr/>
      </w:pPr>
      <w:r>
        <w:rPr/>
      </w:r>
    </w:p>
    <w:p>
      <w:pPr>
        <w:pStyle w:val="Normal"/>
        <w:rPr/>
      </w:pPr>
      <w:r>
        <w:rPr/>
        <w:t>（柴本専門監）おっしゃることはよくわかりますが、全部をやる、となるとまたうまくいかないと思われます。任せられるところは担当してもらい、両方の連携をとるという形にしています。</w:t>
      </w:r>
    </w:p>
    <w:p>
      <w:pPr>
        <w:pStyle w:val="Normal"/>
        <w:rPr/>
      </w:pPr>
      <w:r>
        <w:rPr/>
      </w:r>
    </w:p>
    <w:p>
      <w:pPr>
        <w:pStyle w:val="Normal"/>
        <w:rPr/>
      </w:pPr>
      <w:r>
        <w:rPr/>
        <w:t>（河合）それはあたかも、二つの制度がぴったりかみ合って、隙間もできないかのように言っていますが、私は絶対にどうしても隙間ができてしまうと思うのです。私はもっとお互いに情報交換、意見交換をするべきだと思うのですが。</w:t>
      </w:r>
    </w:p>
    <w:p>
      <w:pPr>
        <w:pStyle w:val="Normal"/>
        <w:rPr/>
      </w:pPr>
      <w:r>
        <w:rPr/>
      </w:r>
    </w:p>
    <w:p>
      <w:pPr>
        <w:pStyle w:val="Normal"/>
        <w:rPr/>
      </w:pPr>
      <w:r>
        <w:rPr/>
        <w:t>（小沢委員長）河合さんは県の教育行政の立場で意見を言っている。みよし市としてはどうなのか、ということを市民が踏まえながら、やれること、やれないことを考えていったらどうでしょうか。</w:t>
      </w:r>
    </w:p>
    <w:p>
      <w:pPr>
        <w:pStyle w:val="Normal"/>
        <w:rPr/>
      </w:pPr>
      <w:r>
        <w:rPr/>
      </w:r>
    </w:p>
    <w:p>
      <w:pPr>
        <w:pStyle w:val="Normal"/>
        <w:rPr/>
      </w:pPr>
      <w:r>
        <w:rPr/>
        <w:t>（天石）河合さんのおっしゃることもよくわかりますが、福祉課でも、社協がやることと福祉課でやることが何が違うのかとよく聞かれます。すきまがあるのではないか、重なっている部分があるのではないかとよく言われますが、それはそれでいいのではないかと思うのです。ただし、問題点を共有することが絶対必要だなと思っています。なにかあれば必ずお知らせしてもらうことにしています。</w:t>
      </w:r>
    </w:p>
    <w:p>
      <w:pPr>
        <w:pStyle w:val="Normal"/>
        <w:rPr/>
      </w:pPr>
      <w:r>
        <w:rPr/>
      </w:r>
    </w:p>
    <w:p>
      <w:pPr>
        <w:pStyle w:val="Normal"/>
        <w:rPr/>
      </w:pPr>
      <w:r>
        <w:rPr/>
        <w:t>（柴本専門監）今日はお休みですが、委員には校長会の代表のかたもいらっしゃいますので、そういった方を通じて、そのような問題を共有していきたいと思います。また、校長会でこちらの意見を伝えて頂こうと思います。</w:t>
      </w:r>
    </w:p>
    <w:p>
      <w:pPr>
        <w:pStyle w:val="Normal"/>
        <w:rPr/>
      </w:pPr>
      <w:r>
        <w:rPr/>
      </w:r>
    </w:p>
    <w:p>
      <w:pPr>
        <w:pStyle w:val="Normal"/>
        <w:rPr/>
      </w:pPr>
      <w:r>
        <w:rPr/>
        <w:t>（小沢委員長）では、その問題はそうやって解決していくことにしましょう。他に、項目の中で、追加したほうがいい点や、これはいらないと思う点があれば教えてください。</w:t>
      </w:r>
    </w:p>
    <w:p>
      <w:pPr>
        <w:pStyle w:val="Normal"/>
        <w:rPr/>
      </w:pPr>
      <w:r>
        <w:rPr/>
      </w:r>
    </w:p>
    <w:p>
      <w:pPr>
        <w:pStyle w:val="Normal"/>
        <w:rPr/>
      </w:pPr>
      <w:r>
        <w:rPr/>
        <w:t>（宮﨑）問９の、小学生未満のお子様がいる方にお聞きします、というところについてですが、放課後児童クラブや児童館や集会所は知っている方が多いと思うのですが、わくわくガイドマップに書いてあるように、みよし市に５か所ある子育て支援センターの存在についてはみなさん知っているのでしょうか？</w:t>
      </w:r>
    </w:p>
    <w:p>
      <w:pPr>
        <w:pStyle w:val="Normal"/>
        <w:rPr/>
      </w:pPr>
      <w:r>
        <w:rPr/>
      </w:r>
    </w:p>
    <w:p>
      <w:pPr>
        <w:pStyle w:val="Normal"/>
        <w:rPr/>
      </w:pPr>
      <w:r>
        <w:rPr/>
        <w:t>（梶原指導保育士）最初にこの基本構想をたてるときに、みよし市にあるいろいろな事業や施設を挙げまして、そこから足りているもの、また問題点を洗い出しました。</w:t>
      </w:r>
    </w:p>
    <w:p>
      <w:pPr>
        <w:pStyle w:val="Normal"/>
        <w:rPr/>
      </w:pPr>
      <w:r>
        <w:rPr/>
        <w:t>子育て中のお母さんは支援センターのような相談するところはありますが、誰でも、雨の日にも遊びに行けるような、空き教室のような場所が今は不足しているのではないかという意見が多いように思いました。支援センターには、どんな機能を持たせたらいいのか？どんな役割を持たせたらいいのか？ということで去年何題か事業を出させていただいて、現状に至っているわけです。去年のまちづくりのワークショップをおこなったところ、小学校以下、就学前の子どものお母さんにはまだ救われるところがある、という意見がでました。参加者は１８ページの４番に記載しているとおりで、たくさんのグループにいろいろな意見を出してもらいました。その中で、足りないものとしてまとまったのがこの１９ページの７番の成果に書かれているとおりです。</w:t>
      </w:r>
    </w:p>
    <w:p>
      <w:pPr>
        <w:pStyle w:val="Normal"/>
        <w:rPr/>
      </w:pPr>
      <w:r>
        <w:rPr/>
      </w:r>
    </w:p>
    <w:p>
      <w:pPr>
        <w:pStyle w:val="Normal"/>
        <w:rPr/>
      </w:pPr>
      <w:r>
        <w:rPr/>
        <w:t>（小沢委員長）問９に、子育て支援課センターを知っているかどうかの項目も追加したらどうか？現に私もあるということを知らなかったので。これを使用すると、新米のお母さんたちやよそから転入してきたかたにＰＲになるのではないかと思います。まだ知らない人が多いのではないでしょうか？</w:t>
      </w:r>
    </w:p>
    <w:p>
      <w:pPr>
        <w:pStyle w:val="Normal"/>
        <w:rPr/>
      </w:pPr>
      <w:r>
        <w:rPr/>
      </w:r>
    </w:p>
    <w:p>
      <w:pPr>
        <w:pStyle w:val="Normal"/>
        <w:rPr/>
      </w:pPr>
      <w:r>
        <w:rPr/>
        <w:t>（天石）これに関連して、きぼう、すこやか、わくわくガイドマップを見て思ったことなのですが、誰に対してどういう広報をつくるか、どのような情報を欲しがっているのかなどは考えていますか？配布先はそれぞれ分けているのですか？</w:t>
      </w:r>
    </w:p>
    <w:p>
      <w:pPr>
        <w:pStyle w:val="Normal"/>
        <w:rPr/>
      </w:pPr>
      <w:r>
        <w:rPr/>
      </w:r>
    </w:p>
    <w:p>
      <w:pPr>
        <w:pStyle w:val="Normal"/>
        <w:rPr/>
      </w:pPr>
      <w:r>
        <w:rPr/>
        <w:t>（梶原指導保育士）「きぼう」は児童厚生員活動報告なので、児童館・集会所を通して小学生対象に、「わくわくガイドマップ」に関しては、就園前を対象に、そして「すこやか」は各支援センターの情報提供から作っていて、こんにちは赤ちゃん事業のときにお家に訪問した際や保健センターで健診のときに配ったり、アイモールの子育てふれあい広場、また子育て支援課に配置しています。</w:t>
      </w:r>
    </w:p>
    <w:p>
      <w:pPr>
        <w:pStyle w:val="Normal"/>
        <w:rPr/>
      </w:pPr>
      <w:r>
        <w:rPr/>
      </w:r>
    </w:p>
    <w:p>
      <w:pPr>
        <w:pStyle w:val="Normal"/>
        <w:rPr/>
      </w:pPr>
      <w:r>
        <w:rPr/>
        <w:t>（天石）それらの冊子にのっている情報を、本当はほかの人がほしがっているということがあるかもしれない。そのようなことを含めて、配布するべき人に隙間がないかということを考えていくべきではないか。</w:t>
      </w:r>
    </w:p>
    <w:p>
      <w:pPr>
        <w:pStyle w:val="Normal"/>
        <w:rPr/>
      </w:pPr>
      <w:r>
        <w:rPr/>
      </w:r>
    </w:p>
    <w:p>
      <w:pPr>
        <w:pStyle w:val="Normal"/>
        <w:rPr/>
      </w:pPr>
      <w:r>
        <w:rPr/>
        <w:t>（梶原指導保育士）最初は、すこやかというのは各支援センターごとにつくっていたんです。ほしい情報はいろいろな地域のものなので、今は５つの支援センターをまとめて、地域全体の公園の情報や、いろいろな事業の受付先などを書いています。</w:t>
      </w:r>
    </w:p>
    <w:p>
      <w:pPr>
        <w:pStyle w:val="Normal"/>
        <w:rPr/>
      </w:pPr>
      <w:r>
        <w:rPr/>
      </w:r>
    </w:p>
    <w:p>
      <w:pPr>
        <w:pStyle w:val="Normal"/>
        <w:rPr/>
      </w:pPr>
      <w:r>
        <w:rPr/>
        <w:t>（小沢委員長）配布するときにも、軽く説明するなど、人と人とのふれあいを行いながら配っていくべきなのではないですか。</w:t>
      </w:r>
    </w:p>
    <w:p>
      <w:pPr>
        <w:pStyle w:val="Normal"/>
        <w:rPr/>
      </w:pPr>
      <w:r>
        <w:rPr/>
      </w:r>
    </w:p>
    <w:p>
      <w:pPr>
        <w:pStyle w:val="Normal"/>
        <w:rPr/>
      </w:pPr>
      <w:r>
        <w:rPr/>
        <w:t>（梶原指導保育士）配布する際は、必ず内容をご紹介しながら配布しています。</w:t>
      </w:r>
    </w:p>
    <w:p>
      <w:pPr>
        <w:pStyle w:val="Normal"/>
        <w:rPr/>
      </w:pPr>
      <w:r>
        <w:rPr/>
      </w:r>
    </w:p>
    <w:p>
      <w:pPr>
        <w:pStyle w:val="Normal"/>
        <w:rPr/>
      </w:pPr>
      <w:r>
        <w:rPr/>
        <w:t>（柴本専門監）対象を限定して配布すると漏れてしまうから、支援センターが出来たら、ここにいけば子育ての情報がみられるという場所をつくって、そこに置いておけば漏れはなくなるのではないかと思う。市役所で配っていても、なかなか訪れることがない場所なので大勢の人が見に来にくい。情報の提供場所を作ることにより、支援センターは情報のひとつの拠点となると思います。そこでＰＲするのも手だと思う。</w:t>
      </w:r>
    </w:p>
    <w:p>
      <w:pPr>
        <w:pStyle w:val="Normal"/>
        <w:rPr/>
      </w:pPr>
      <w:r>
        <w:rPr/>
      </w:r>
    </w:p>
    <w:p>
      <w:pPr>
        <w:pStyle w:val="Normal"/>
        <w:rPr/>
      </w:pPr>
      <w:r>
        <w:rPr/>
        <w:t>（鈴木）問９のところにファミリーサポートセンターも追加してみてはどうでしょう？</w:t>
      </w:r>
    </w:p>
    <w:p>
      <w:pPr>
        <w:pStyle w:val="Normal"/>
        <w:rPr/>
      </w:pPr>
      <w:r>
        <w:rPr/>
      </w:r>
    </w:p>
    <w:p>
      <w:pPr>
        <w:pStyle w:val="Normal"/>
        <w:rPr/>
      </w:pPr>
      <w:r>
        <w:rPr/>
        <w:t>（種瀬）ファミリーサポートセンターの場所を知らない人が多いと思う。ファミサポの地図があれば、いいのではないでしょうか。私は就園前のときもらったことがなかったので、ここに行けば情報がわかる、というような子育て支援センターの一角ができるということには賛成です。</w:t>
      </w:r>
    </w:p>
    <w:p>
      <w:pPr>
        <w:pStyle w:val="Normal"/>
        <w:rPr/>
      </w:pPr>
      <w:r>
        <w:rPr/>
      </w:r>
    </w:p>
    <w:p>
      <w:pPr>
        <w:pStyle w:val="Normal"/>
        <w:rPr/>
      </w:pPr>
      <w:r>
        <w:rPr/>
        <w:t>（天石）この広報資料は幼稚園や保育園にはありますか？父兄がみられる棚などには。</w:t>
      </w:r>
    </w:p>
    <w:p>
      <w:pPr>
        <w:pStyle w:val="Normal"/>
        <w:rPr/>
      </w:pPr>
      <w:r>
        <w:rPr/>
      </w:r>
    </w:p>
    <w:p>
      <w:pPr>
        <w:pStyle w:val="Normal"/>
        <w:rPr/>
      </w:pPr>
      <w:r>
        <w:rPr/>
        <w:t>（岡田）「きぼう」に関しては小学生対象にやっている形になっていますので、小学校の家庭のほうにはお配りしています。子ども会の委員から小学校にお願いしたり、回覧でお渡ししています。ただ、保育園幼稚園にはお配りしていないです。もう少し考えたほうがいいなと思いました。アピールが足りないように思いました。また、７ページの市内の子育て支援施設についてなんですが、児童館について、１８歳まで利用可能と記載したほうがいいのではないか。これでは、小学生以上が除外されていると思われないか心配になってしまいます。</w:t>
      </w:r>
    </w:p>
    <w:p>
      <w:pPr>
        <w:pStyle w:val="Normal"/>
        <w:rPr/>
      </w:pPr>
      <w:r>
        <w:rPr/>
      </w:r>
    </w:p>
    <w:p>
      <w:pPr>
        <w:pStyle w:val="Normal"/>
        <w:rPr/>
      </w:pPr>
      <w:r>
        <w:rPr/>
        <w:t>（柴本専門監）これとは別に、みよし市の子育て全般の事業の説明文をつけさせていただき、そちらに対象年齢を記載しようと思っています。</w:t>
      </w:r>
    </w:p>
    <w:p>
      <w:pPr>
        <w:pStyle w:val="Normal"/>
        <w:rPr/>
      </w:pPr>
      <w:r>
        <w:rPr/>
      </w:r>
    </w:p>
    <w:p>
      <w:pPr>
        <w:pStyle w:val="Normal"/>
        <w:rPr/>
      </w:pPr>
      <w:r>
        <w:rPr/>
        <w:t>（天石）３ページのところ、下から３行目ですが、「お子さんがみえる」という部分がありますよね。そして、７ページの問８では「お子さんがいる」問９ではお子さんがいらっしゃるという標記になっています。これは意識的にわけたんですか？「みえる」を「いらっしゃる」という意味で使うのはみよし市付近の地方の方言だと思います。</w:t>
      </w:r>
    </w:p>
    <w:p>
      <w:pPr>
        <w:pStyle w:val="Normal"/>
        <w:rPr/>
      </w:pPr>
      <w:r>
        <w:rPr/>
      </w:r>
    </w:p>
    <w:p>
      <w:pPr>
        <w:pStyle w:val="Normal"/>
        <w:rPr/>
      </w:pPr>
      <w:r>
        <w:rPr/>
        <w:t>（柴本専門監）はい、表現を統一させていただきます。また、問３の問いに対して委員長からご指摘をいただいたのですが、お子さんがひとりの場合はこれでいいのですが、何人かいる場合は答えにくいということなので、複数でも回答できるようにこちらを改善したいと思います。</w:t>
      </w:r>
    </w:p>
    <w:p>
      <w:pPr>
        <w:pStyle w:val="Normal"/>
        <w:rPr/>
      </w:pPr>
      <w:r>
        <w:rPr/>
      </w:r>
    </w:p>
    <w:p>
      <w:pPr>
        <w:pStyle w:val="Normal"/>
        <w:rPr/>
      </w:pPr>
      <w:r>
        <w:rPr/>
        <w:t>（川合）一緒に直していただきたいところがあるのですが、７ページの認知という言葉ですが、あえてこの言葉を使わず、もっとわかりやすい言葉を使ったらどうか。役所の中で使われる言葉より、一般的にできる限りわかりやすい表現をつかうべき。</w:t>
      </w:r>
    </w:p>
    <w:p>
      <w:pPr>
        <w:pStyle w:val="Normal"/>
        <w:rPr/>
      </w:pPr>
      <w:r>
        <w:rPr/>
        <w:t>また、アンケートに関しては信頼できる人たちに一度回答をしてもらい、回答しにくい問題やいらない問題をあげていってもらったらどうでしょうか。１０～２０人ほどモニタリングをして回答してもらったらいいのではないでしょうか。</w:t>
      </w:r>
    </w:p>
    <w:p>
      <w:pPr>
        <w:pStyle w:val="Normal"/>
        <w:rPr/>
      </w:pPr>
      <w:r>
        <w:rPr/>
      </w:r>
    </w:p>
    <w:p>
      <w:pPr>
        <w:pStyle w:val="Normal"/>
        <w:rPr/>
      </w:pPr>
      <w:r>
        <w:rPr/>
        <w:t>（小沢委員長）ご意見をたくさんいただきました。ありがとうございます。以上でよろしいでしょうか？これらの意見をもとにご検討いただき、最終案を作っていっていただきたいと思います。また、意見を言ったらすべて通るわけではないことはご了承ください。</w:t>
      </w:r>
    </w:p>
    <w:p>
      <w:pPr>
        <w:pStyle w:val="Normal"/>
        <w:rPr/>
      </w:pPr>
      <w:r>
        <w:rPr/>
        <w:t>それでは、時間の関係もございますので、これでアンケートに対してのご意見は終了したいと思います。続いて、「今年度の会議開催予定について」事務局より説明をお願いします。</w:t>
      </w:r>
    </w:p>
    <w:p>
      <w:pPr>
        <w:pStyle w:val="Normal"/>
        <w:rPr/>
      </w:pPr>
      <w:r>
        <w:rPr/>
      </w:r>
    </w:p>
    <w:p>
      <w:pPr>
        <w:pStyle w:val="Normal"/>
        <w:rPr/>
      </w:pPr>
      <w:r>
        <w:rPr/>
        <w:t>（柴本専門監）７月の上旬という予定をしておりますが、この場で皆様の予定をお伺いできれば幸いです。７月８日（月）の午後１時半から、ということでよろしいでしょうか。</w:t>
      </w:r>
    </w:p>
    <w:p>
      <w:pPr>
        <w:pStyle w:val="Normal"/>
        <w:rPr/>
      </w:pPr>
      <w:r>
        <w:rPr/>
      </w:r>
    </w:p>
    <w:p>
      <w:pPr>
        <w:pStyle w:val="Normal"/>
        <w:rPr/>
      </w:pPr>
      <w:r>
        <w:rPr/>
        <w:t>（小沢委員長）以上をもちまして、本日の議題すべて終了いたしました。</w:t>
      </w:r>
    </w:p>
    <w:p>
      <w:pPr>
        <w:pStyle w:val="Normal"/>
        <w:rPr/>
      </w:pPr>
      <w:r>
        <w:rPr/>
      </w:r>
    </w:p>
    <w:p>
      <w:pPr>
        <w:pStyle w:val="Normal"/>
        <w:rPr/>
      </w:pPr>
      <w:r>
        <w:rPr/>
        <w:t>（柴本専門監）小沢委員長、議事進行ありがとうございました。それでは最後に、加藤健康福祉部長よりお礼を申し上げます。</w:t>
      </w:r>
    </w:p>
    <w:p>
      <w:pPr>
        <w:pStyle w:val="Normal"/>
        <w:rPr/>
      </w:pPr>
      <w:r>
        <w:rPr/>
      </w:r>
    </w:p>
    <w:p>
      <w:pPr>
        <w:pStyle w:val="Normal"/>
        <w:rPr/>
      </w:pPr>
      <w:r>
        <w:rPr/>
        <w:t>（加藤健康福祉部長）お礼の言葉</w:t>
      </w:r>
    </w:p>
    <w:p>
      <w:pPr>
        <w:pStyle w:val="Normal"/>
        <w:rPr/>
      </w:pPr>
      <w:r>
        <w:rPr/>
      </w:r>
    </w:p>
    <w:p>
      <w:pPr>
        <w:pStyle w:val="Normal"/>
        <w:rPr/>
      </w:pPr>
      <w:r>
        <w:rPr/>
        <w:t>（柴本専門監）議会終了にあたりまして、礼の交換を行います。ご起立ください。「礼」</w:t>
      </w:r>
    </w:p>
    <w:p>
      <w:pPr>
        <w:pStyle w:val="Normal"/>
        <w:rPr/>
      </w:pPr>
      <w:r>
        <w:rPr/>
        <w:t>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9:00Z</dcterms:created>
  <dc:creator>H24089</dc:creator>
  <dc:description/>
  <cp:keywords/>
  <dc:language>en-US</dc:language>
  <cp:lastModifiedBy>H24089</cp:lastModifiedBy>
  <cp:lastPrinted>2013-07-08T11:51:00Z</cp:lastPrinted>
  <dcterms:modified xsi:type="dcterms:W3CDTF">2013-07-08T02:57:00Z</dcterms:modified>
  <cp:revision>4</cp:revision>
  <dc:subject/>
  <dc:title/>
</cp:coreProperties>
</file>