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広報みよし「伝言板」掲載申込書</w:t>
      </w:r>
    </w:p>
    <w:p>
      <w:pPr>
        <w:pStyle w:val="Normal"/>
        <w:ind w:left="240" w:firstLine="240"/>
        <w:jc w:val="left"/>
        <w:rPr/>
      </w:pPr>
      <w:r>
        <w:rPr/>
        <w:t>広報みよし「伝言板」への掲載を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掲載内容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31"/>
      </w:tblGrid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号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号</w:t>
            </w:r>
          </w:p>
        </w:tc>
      </w:tr>
      <w:tr>
        <w:trPr>
          <w:trHeight w:val="90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団体名・登録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</w:rPr>
              <w:t>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団体先：</w:t>
            </w:r>
          </w:p>
        </w:tc>
      </w:tr>
      <w:tr>
        <w:trPr>
          <w:trHeight w:val="5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簡単な内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簡潔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・活動日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・出演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・活動場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や会費などです。</w:t>
            </w:r>
          </w:p>
        </w:tc>
      </w:tr>
      <w:tr>
        <w:trPr>
          <w:trHeight w:val="7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方法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紙に掲載する問い合わせ先を記載してください。</w:t>
            </w:r>
          </w:p>
        </w:tc>
      </w:tr>
      <w:tr>
        <w:trPr>
          <w:trHeight w:val="23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正の連絡先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クシミリ：</w:t>
            </w:r>
          </w:p>
          <w:p>
            <w:pPr>
              <w:pStyle w:val="Normal"/>
              <w:tabs>
                <w:tab w:val="clear" w:pos="840"/>
                <w:tab w:val="left" w:pos="3372" w:leader="none"/>
              </w:tabs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：</w:t>
            </w:r>
          </w:p>
          <w:p>
            <w:pPr>
              <w:pStyle w:val="Normal"/>
              <w:tabs>
                <w:tab w:val="clear" w:pos="840"/>
                <w:tab w:val="left" w:pos="3372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正原稿をファクシミリ、または電子メールで送付します。電子メールの場合は、ＰＤＦデータを受信できるアドレスを記入してください（両方記載がある場合は、電子メールで送付します）。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同一団体が主催する催し等の掲載件数は、１号につき１件を上限と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同一内容の掲載依頼は、１年度につき１回を上限と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紙面スペースの都合により、記事を掲載できない場合があり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紙面スペースの都合により、内容を省略して掲載する場合があります。</w:t>
      </w:r>
    </w:p>
    <w:p>
      <w:pPr>
        <w:pStyle w:val="Normal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申込期限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広報紙掲載希望号の２か月前の月の１５日まで（閉庁日の場合は、ファクシミリ、または電子メールのみ受け付け）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ファクシミリ：０５６１－７６－５０２１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電子メール：</w:t>
      </w:r>
      <w:r>
        <w:rPr>
          <w:rFonts w:eastAsia="ＭＳ ゴシック;MS Gothic" w:ascii="Century" w:hAnsi="Century"/>
          <w:bCs/>
        </w:rPr>
        <w:t>koho@city.aichi-miyoshi.lg.jp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24:00Z</dcterms:created>
  <dc:creator>三好町</dc:creator>
  <dc:description/>
  <cp:keywords/>
  <dc:language>en-US</dc:language>
  <cp:lastModifiedBy>本田　敬士</cp:lastModifiedBy>
  <cp:lastPrinted>2024-04-23T17:18:00Z</cp:lastPrinted>
  <dcterms:modified xsi:type="dcterms:W3CDTF">2025-08-12T00:58:00Z</dcterms:modified>
  <cp:revision>51</cp:revision>
  <dc:subject/>
  <dc:title>掲載にあたり、以下のことをお読みください</dc:title>
</cp:coreProperties>
</file>