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6610</wp:posOffset>
                </wp:positionH>
                <wp:positionV relativeFrom="paragraph">
                  <wp:posOffset>-3175</wp:posOffset>
                </wp:positionV>
                <wp:extent cx="131064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-0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みよし市</w:t>
      </w:r>
      <w:r>
        <w:rPr>
          <w:rFonts w:ascii="ＭＳ Ｐ明朝" w:hAnsi="ＭＳ Ｐ明朝" w:cs="ＭＳ Ｐ明朝" w:eastAsia="ＭＳ Ｐ明朝"/>
          <w:sz w:val="24"/>
          <w:szCs w:val="24"/>
        </w:rPr>
        <w:t>消防団応援の店　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みよし市長　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年　　　　月　　　　日　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1220</wp:posOffset>
                </wp:positionH>
                <wp:positionV relativeFrom="paragraph">
                  <wp:posOffset>52705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4.15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2" w:right="-3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  <w:szCs w:val="24"/>
          <w:u w:val="single"/>
        </w:rPr>
        <w:t>店舗・施設名称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：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vertAlign w:val="superscript"/>
        </w:rPr>
        <w:t>※２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179070</wp:posOffset>
                </wp:positionV>
                <wp:extent cx="87058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14.1pt;mso-position-vertical-relative:text;margin-left:1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402" w:right="-3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75"/>
          <w:kern w:val="0"/>
          <w:sz w:val="24"/>
          <w:szCs w:val="24"/>
          <w:u w:val="single"/>
        </w:rPr>
        <w:t>代表者名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auto" w:line="360"/>
        <w:ind w:left="3402" w:right="-3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4"/>
          <w:szCs w:val="24"/>
          <w:u w:val="single"/>
        </w:rPr>
        <w:t>店舗所在地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auto" w:line="360"/>
        <w:ind w:left="3402" w:right="-3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pacing w:val="270"/>
          <w:kern w:val="0"/>
          <w:sz w:val="24"/>
          <w:szCs w:val="24"/>
          <w:u w:val="single"/>
        </w:rPr>
        <w:t>電話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みよし市消防団応援の店事業実施要綱第３条第１項の規定に基づき、みよし市消防団応援の店事業の趣旨に賛同し、協賛店舗・施設として申し込みます。</w:t>
      </w:r>
    </w:p>
    <w:p>
      <w:pPr>
        <w:pStyle w:val="Style20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800"/>
      </w:tblGrid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割引等の特典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対象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注意事項等</w:t>
            </w:r>
          </w:p>
        </w:tc>
      </w:tr>
      <w:tr>
        <w:trPr>
          <w:trHeight w:val="1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団員に限る。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団員とその家族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（　　　　　　　　　　　　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例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割引等の特典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象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注意事項等</w:t>
            </w:r>
          </w:p>
        </w:tc>
      </w:tr>
      <w:tr>
        <w:trPr>
          <w:trHeight w:val="76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ドリンク１杯サービス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員１名につき、同伴者５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他のサービス券等は、併用不可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購入金額の１０％割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団員を含む団体全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部商品は、除く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ンチ全品ドリンクをサービ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員である団員の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ンチ以外は、対象外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，０００円以上購入で１０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OF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日１回／１人に限る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ライス大盛り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食事の方に限る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内ポイント２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００円以上ご利用の方に限る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粗品進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食事の方に限る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伴者の入場料無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８月１日～８月１５日は除く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同額でワンランク上のサービス提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０万円以上の契約に限る。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団員募集ポスター・チラシ掲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内の目立つ場所に掲出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広報紙に消防団記事を掲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回／月の広報紙に記事掲載</w:t>
            </w:r>
          </w:p>
        </w:tc>
      </w:tr>
      <w:tr>
        <w:trPr>
          <w:trHeight w:val="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光掲示板で消防団をＰ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道路に面する掲示板で常時ＰＲ</w:t>
            </w:r>
          </w:p>
        </w:tc>
      </w:tr>
    </w:tbl>
    <w:p>
      <w:pPr>
        <w:pStyle w:val="Normal"/>
        <w:ind w:right="-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なお、ご記入いただいた情報は、ホームページ等に掲載しますのでご了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 w:val="28"/>
      <w:szCs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ガンバレ消防団応援事業所登録届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26:00Z</dcterms:created>
  <dc:creator>02289</dc:creator>
  <dc:description/>
  <cp:keywords/>
  <dc:language>en-US</dc:language>
  <cp:lastModifiedBy>R01027</cp:lastModifiedBy>
  <cp:lastPrinted>2017-02-28T18:53:00Z</cp:lastPrinted>
  <dcterms:modified xsi:type="dcterms:W3CDTF">2021-07-19T23:37:00Z</dcterms:modified>
  <cp:revision>4</cp:revision>
  <dc:subject/>
  <dc:title/>
</cp:coreProperties>
</file>