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宣　誓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、ここに日本国憲法を尊重し、かつ擁護するとともに地方自治の本旨に沿い、全体の奉仕者として、人命及び財産を災害から保護するため、法令を守り、良心に従って誠実に消防団員として、その職務を遂行する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/>
      </w:pPr>
      <w:r>
        <w:rPr>
          <w:sz w:val="28"/>
        </w:rPr>
        <w:t>令和　年　月　日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/>
      </w:pPr>
      <w:r>
        <w:rPr>
          <w:sz w:val="28"/>
        </w:rPr>
        <w:t>みよし市消防団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氏名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宣　誓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549275</wp:posOffset>
                </wp:positionV>
                <wp:extent cx="275209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6pt;mso-wrap-distance-left:9.05pt;mso-wrap-distance-right:9.05pt;mso-wrap-distance-top:0pt;mso-wrap-distance-bottom:0pt;margin-top:-4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、ここに日本国憲法を尊重し、かつ擁護するとともに地方自治の本旨に沿い、全体の奉仕者として、人命及び財産を災害から保護するため、法令を守り、良心に従って誠実に消防団員として、その職務を遂行する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firstLine="560"/>
        <w:rPr/>
      </w:pPr>
      <w:r>
        <w:rPr>
          <w:sz w:val="28"/>
        </w:rPr>
        <w:t>令和４年４月１日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/>
      </w:pPr>
      <w:r>
        <w:rPr>
          <w:sz w:val="28"/>
        </w:rPr>
        <w:t>みよし市消防団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　　　氏名　　</w:t>
      </w:r>
      <w:r>
        <w:rPr>
          <w:b/>
          <w:sz w:val="32"/>
          <w:szCs w:val="32"/>
          <w:u w:val="single"/>
        </w:rPr>
        <w:t>三　好　太　郎</w:t>
      </w:r>
      <w:r>
        <w:rPr>
          <w:sz w:val="28"/>
        </w:rPr>
        <w:t>　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8172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6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40385</wp:posOffset>
                </wp:positionV>
                <wp:extent cx="350774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本人が署名、押印（認印可）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36.15pt;mso-wrap-distance-left:9.05pt;mso-wrap-distance-right:9.05pt;mso-wrap-distance-top:0pt;mso-wrap-distance-bottom:0pt;margin-top:42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本人が署名、押印（認印可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6930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25:00Z</dcterms:created>
  <dc:creator>三好町</dc:creator>
  <dc:description/>
  <cp:keywords/>
  <dc:language>en-US</dc:language>
  <cp:lastModifiedBy>R03019</cp:lastModifiedBy>
  <cp:lastPrinted>2016-01-05T15:57:00Z</cp:lastPrinted>
  <dcterms:modified xsi:type="dcterms:W3CDTF">2022-01-11T23:56:00Z</dcterms:modified>
  <cp:revision>32</cp:revision>
  <dc:subject/>
  <dc:title>（様式3）</dc:title>
</cp:coreProperties>
</file>