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消防車積載物点検表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点検日：平成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月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</w:rPr>
        <w:t>日</w: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点検者：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分団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3"/>
        <w:gridCol w:w="1536"/>
        <w:gridCol w:w="1536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物品名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装　備　基　準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チェック欄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ポンプ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小型ポンプ車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ストレーナ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ちりよけ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ロー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スパ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又は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枕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栓開閉金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筒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替ノズ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鳶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５㎜ホ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ホースブリッ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分岐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栓媒介金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スタンドパ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て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剣先スコッ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懐中電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停止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旗（赤・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輪止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記入方法：確認（レ）・分解清掃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・補給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・修理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その他備考欄へ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ポンプ車分団＝莇生、黒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小型ポンプ車分団＝新屋、三好上、三好下、西一色、福田、明知上、明知下、打越、福谷、東山、高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消防車積載物点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09245</wp:posOffset>
                </wp:positionV>
                <wp:extent cx="13519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6.7pt;mso-wrap-distance-left:9.05pt;mso-wrap-distance-right:9.05pt;mso-wrap-distance-top:0pt;mso-wrap-distance-bottom:0pt;margin-top:-2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点検日：平成</w:t>
      </w:r>
      <w:r>
        <w:rPr>
          <w:rFonts w:ascii="ＭＳ 明朝;MS Mincho" w:hAnsi="ＭＳ 明朝;MS Mincho" w:cs="ＭＳ 明朝;MS Mincho"/>
          <w:b/>
          <w:bCs/>
          <w:iCs/>
          <w:color w:val="FF0000"/>
          <w:sz w:val="24"/>
          <w:u w:val="single"/>
        </w:rPr>
        <w:t>２４</w:t>
      </w:r>
      <w:r>
        <w:rPr>
          <w:rFonts w:ascii="ＭＳ 明朝;MS Mincho" w:hAnsi="ＭＳ 明朝;MS Mincho" w:cs="ＭＳ 明朝;MS Mincho"/>
          <w:b/>
          <w:bCs/>
          <w:sz w:val="24"/>
        </w:rPr>
        <w:t>年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iCs/>
          <w:color w:val="FF0000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月 </w:t>
      </w:r>
      <w:r>
        <w:rPr>
          <w:rFonts w:ascii="ＭＳ 明朝;MS Mincho" w:hAnsi="ＭＳ 明朝;MS Mincho" w:cs="ＭＳ 明朝;MS Mincho"/>
          <w:b/>
          <w:bCs/>
          <w:iCs/>
          <w:color w:val="FF0000"/>
          <w:sz w:val="24"/>
          <w:u w:val="single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日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点検者：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/>
        </w:rPr>
        <w:t>○○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分団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  <w:u w:val="single"/>
        </w:rPr>
        <w:t>○○　○○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1703"/>
        <w:gridCol w:w="1536"/>
        <w:gridCol w:w="1536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物品名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装　備　基　準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チェック欄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ポンプ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小型ポンプ車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i/>
                <w:i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ストレーナ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ちりよけ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ロー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吸管スパ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枕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栓開閉金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筒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替ノズ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鳶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５㎜ホー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ホースブリッ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分岐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消火栓媒介金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スタンドパイ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金て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剣先スコッ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懐中電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停止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旗（赤・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輪止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color w:val="FF0000"/>
                <w:sz w:val="24"/>
              </w:rPr>
              <w:t>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記入方法：確認（レ）・分解清掃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・補給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H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・修理（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S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その他備考欄へ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ポンプ車分団＝莇生、黒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小型ポンプ車分団＝新屋、三好上、三好下、西一色、福田、明知上、明知下、打越、福谷、東山、高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54:00Z</dcterms:created>
  <dc:creator>三好町</dc:creator>
  <dc:description/>
  <cp:keywords/>
  <dc:language>en-US</dc:language>
  <cp:lastModifiedBy>みよし市役所</cp:lastModifiedBy>
  <dcterms:modified xsi:type="dcterms:W3CDTF">2012-01-16T01:54:00Z</dcterms:modified>
  <cp:revision>9</cp:revision>
  <dc:subject/>
  <dc:title>消防車積載物点検表</dc:title>
</cp:coreProperties>
</file>