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文化共生センター利用登録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みよし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申請者　〒　　　－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多文化共生センターの利用団体として、次のとおり登録申請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974"/>
      </w:tblGrid>
      <w:tr>
        <w:trPr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の場合は記入の必要はありません。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の場合は記入の必要はありません。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の場合は記入の必要はありません。</w:t>
            </w:r>
          </w:p>
        </w:tc>
      </w:tr>
      <w:tr>
        <w:trPr>
          <w:trHeight w:val="10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以下は、申請者と異な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07:00Z</dcterms:created>
  <dc:creator> </dc:creator>
  <dc:description/>
  <cp:keywords/>
  <dc:language>en-US</dc:language>
  <cp:lastModifiedBy> </cp:lastModifiedBy>
  <cp:lastPrinted>2010-02-18T13:32:00Z</cp:lastPrinted>
  <dcterms:modified xsi:type="dcterms:W3CDTF">2011-01-12T05:08:00Z</dcterms:modified>
  <cp:revision>3</cp:revision>
  <dc:subject/>
  <dc:title>三好町ＮＰＯ・協働活動情報ステーションの利用に関する要綱</dc:title>
</cp:coreProperties>
</file>