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号（第１１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多文化共生センター利用登録辞退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みよし市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申請者　〒　　　－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団体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多文化共生センター利用登録を辞退したいので届け出ます。</w:t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11:00Z</dcterms:created>
  <dc:creator> </dc:creator>
  <dc:description/>
  <cp:keywords/>
  <dc:language>en-US</dc:language>
  <cp:lastModifiedBy> </cp:lastModifiedBy>
  <cp:lastPrinted>2010-02-18T13:32:00Z</cp:lastPrinted>
  <dcterms:modified xsi:type="dcterms:W3CDTF">2011-01-12T05:11:00Z</dcterms:modified>
  <cp:revision>2</cp:revision>
  <dc:subject/>
  <dc:title>三好町ＮＰＯ・協働活動情報ステーションの利用に関する要綱</dc:title>
</cp:coreProperties>
</file>