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0pt;width:269.95pt;height:17.95pt;mso-wrap-style:none;v-text-anchor:middle" type="_x0000_t136">
            <v:path textpathok="t"/>
            <v:textpath on="t" fitshape="t" string="（仮）三好町自治基本条例　(提案修正案)" style="font-family:&quot;HG丸ｺﾞｼｯｸM-PRO&quot;;font-size:16pt"/>
            <v:fill o:detectmouseclick="t" type="solid" color2="black"/>
            <v:stroke color="black" weight="9360" joinstyle="miter" endcap="flat"/>
            <w10:wrap type="none"/>
          </v:shape>
        </w:pic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4450</wp:posOffset>
                </wp:positionH>
                <wp:positionV relativeFrom="paragraph">
                  <wp:posOffset>-204470</wp:posOffset>
                </wp:positionV>
                <wp:extent cx="952500" cy="452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521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別添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5.6pt;mso-wrap-distance-left:9.05pt;mso-wrap-distance-right:9.05pt;mso-wrap-distance-top:0pt;mso-wrap-distance-bottom:0pt;margin-top:-16.1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別添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0</wp:posOffset>
                </wp:positionH>
                <wp:positionV relativeFrom="paragraph">
                  <wp:posOffset>146050</wp:posOffset>
                </wp:positionV>
                <wp:extent cx="5880100" cy="57277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5803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目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章　総則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～第５条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２章　町民（第６条～第７条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３章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８条～第９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４章　町長及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第１０条～第１１条）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行政運営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１節　総合計画（第１２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執行機関（第１３条～第１６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情報の取り扱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wave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wave"/>
                              </w:rPr>
                              <w:t>第１７条～第１８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wav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参画及び協働（第１９条～第２２条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７章　条例の見直し（第２３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457pt;mso-wrap-distance-left:9.05pt;mso-wrap-distance-right:9.05pt;mso-wrap-distance-top:0pt;mso-wrap-distance-bottom:0pt;margin-top:11.5pt;mso-position-vertical-relative:text;margin-left:11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目次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章　総則（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～第５条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２章　町民（第６条～第７条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３章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第８条～第９条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４章　町長及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職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第１０条～第１１条）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行政運営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１節　総合計画（第１２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執行機関（第１３条～第１６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u w:val="wav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情報の取り扱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wave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wave"/>
                        </w:rPr>
                        <w:t>第１７条～第１８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wav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ゴシック;MS Gothic" w:cs="ＭＳ 明朝;MS Mincho"/>
                          <w:sz w:val="24"/>
                          <w:u w:val="wave"/>
                        </w:rPr>
                      </w:pPr>
                      <w:r>
                        <w:rPr>
                          <w:rFonts w:eastAsia="ＭＳ ゴシック;MS Gothic" w:cs="ＭＳ 明朝;MS Mincho" w:ascii="ＭＳ 明朝;MS Mincho" w:hAnsi="ＭＳ 明朝;MS Mincho"/>
                          <w:sz w:val="24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参画及び協働（第１９条～第２２条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７章　条例の見直し（第２３条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則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-9525</wp:posOffset>
                </wp:positionV>
                <wp:extent cx="3448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３章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第８条～第９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75pt;mso-position-vertical-relative:text;margin-left:1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３章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第８条～第９条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3448050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４章　町長及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職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第１０条～第１１条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４章　町長及び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職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（第１０条～第１１条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190500</wp:posOffset>
                </wp:positionV>
                <wp:extent cx="3448050" cy="476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　表記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7.5pt;mso-wrap-distance-left:9.05pt;mso-wrap-distance-right:9.05pt;mso-wrap-distance-top:0pt;mso-wrap-distance-bottom:0pt;margin-top:1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　表記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07950</wp:posOffset>
                </wp:positionV>
                <wp:extent cx="5880100" cy="7137400"/>
                <wp:effectExtent l="0" t="0" r="76200" b="7620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721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私たち町民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及び町長は、これまでそれぞれの立場でまちづくりの理想を追求し、地域社会の発展に努めてき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１世紀を迎えた今日、多様で個性豊かな地域社会を実現していくためには、自治の担い手である私たちが、英知を結集し、役割を分担し、それぞれの責任を果たし、そして協力してい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このような協働によるまちづくりこそが、私たちのまち「三好らしさ」を未来へと伝え、先人から受け継いできた文化や伝統を次世代に引き継ぎ、美しい自然を守り、地域の活力を高めることにつながると私たちは信じ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ここに私たちは、三好町のめざ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町民自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理念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u w:val="wave"/>
                              </w:rPr>
                              <w:t>基本的なしくみ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明らかにし、町民の参画と協働によるまちづくりを進めるために、この条例を制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三好町の条例であり、議会と表記しても差し支えな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民自治の表記は、定義にある町民との整合性を図るため、町民自治と表記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民自治←住民自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字句の整理を行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理念と基本的な仕組み←理念や基本的な仕組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pt;height:568pt;mso-wrap-distance-left:9.05pt;mso-wrap-distance-right:9.05pt;mso-wrap-distance-top:0pt;mso-wrap-distance-bottom:0pt;margin-top:8.5pt;mso-position-vertical-relative:text;margin-left:-0.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私たち町民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及び町長は、これまでそれぞれの立場でまちづくりの理想を追求し、地域社会の発展に努めてき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２１世紀を迎えた今日、多様で個性豊かな地域社会を実現していくためには、自治の担い手である私たちが、英知を結集し、役割を分担し、それぞれの責任を果たし、そして協力してい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このような協働によるまちづくりこそが、私たちのまち「三好らしさ」を未来へと伝え、先人から受け継いできた文化や伝統を次世代に引き継ぎ、美しい自然を守り、地域の活力を高めることにつながると私たちは信じ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ここに私たちは、三好町のめざ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町民自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理念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と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u w:val="wave"/>
                        </w:rPr>
                        <w:t>基本的なしくみを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明らかにし、町民の参画と協働によるまちづくりを進めるために、この条例を制定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三好町の条例であり、議会と表記しても差し支えない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住民自治の表記は、定義にある町民との整合性を図るため、町民自治と表記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民自治←住民自治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字句の整理を行う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理念と基本的な仕組み←理念や基本的な仕組み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71500" cy="2660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前文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44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前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5734050" cy="2533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私たち町民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及び町長は、これまでそれぞれの立場でまちづくりの理想を追求し、地域社会の発展に努めてきました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２１世紀を迎えた今日、多様で個性豊かな地域社会を実現していくためには、自治の担い手である私たちが、英知を結集し、役割を分担し、それぞれの責任を果たし、そして協力していか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このような協働によるまちづくりこそが、私たちのまち「三好らしさ」を未来へと伝え、先人から受け継いできた文化や伝統を次世代に引き継ぎ、美しい自然を守り、地域の活力を高めることにつながると私たちは信じ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ここに私たちは、三好町のめざ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住民自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理念や基本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なしくみを明らかにし、町民の参画と協働によるまちづくりを進めるために、この条例を制定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99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私たち町民、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及び町長は、これまでそれぞれの立場でまちづくりの理想を追求し、地域社会の発展に努めてきました。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２１世紀を迎えた今日、多様で個性豊かな地域社会を実現していくためには、自治の担い手である私たちが、英知を結集し、役割を分担し、それぞれの責任を果たし、そして協力していか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このような協働によるまちづくりこそが、私たちのまち「三好らしさ」を未来へと伝え、先人から受け継いできた文化や伝統を次世代に引き継ぎ、美しい自然を守り、地域の活力を高めることにつながると私たちは信じ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ここに私たちは、三好町のめざす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住民自治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理念や基本的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なしくみを明らかにし、町民の参画と協働によるまちづくりを進めるために、この条例を制定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878840" cy="342900"/>
                <wp:effectExtent l="5080" t="5080" r="571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8.25pt;margin-top:5.25pt;width:69.15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前文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章"/>
      <w:lvlJc w:val="left"/>
      <w:pPr>
        <w:tabs>
          <w:tab w:val="num" w:pos="1200"/>
        </w:tabs>
        <w:ind w:left="1200" w:hanging="960"/>
      </w:pPr>
      <w:rPr/>
    </w:lvl>
  </w:abstractNum>
  <w:abstractNum w:abstractNumId="2">
    <w:lvl w:ilvl="0">
      <w:start w:val="2"/>
      <w:numFmt w:val="decimalFullWidth"/>
      <w:lvlText w:val="第%1節"/>
      <w:lvlJc w:val="left"/>
      <w:pPr>
        <w:tabs>
          <w:tab w:val="num" w:pos="144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1:49:00Z</dcterms:created>
  <dc:creator> </dc:creator>
  <dc:description/>
  <cp:keywords/>
  <dc:language>en-US</dc:language>
  <cp:lastModifiedBy> </cp:lastModifiedBy>
  <cp:lastPrinted>2008-01-15T12:41:00Z</cp:lastPrinted>
  <dcterms:modified xsi:type="dcterms:W3CDTF">2008-01-15T03:42:00Z</dcterms:modified>
  <cp:revision>11</cp:revision>
  <dc:subject/>
  <dc:title>　</dc:title>
</cp:coreProperties>
</file>