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</w:t>
      </w:r>
      <w:r>
        <w:rPr>
          <w:rFonts w:ascii="ＭＳ 明朝;MS Mincho" w:hAnsi="ＭＳ 明朝;MS Mincho" w:cs="ＭＳ 明朝;MS Mincho"/>
          <w:sz w:val="32"/>
          <w:szCs w:val="32"/>
        </w:rPr>
        <w:t>➊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章　総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36pt" to="467.95pt,-3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</wp:posOffset>
                </wp:positionH>
                <wp:positionV relativeFrom="paragraph">
                  <wp:posOffset>109220</wp:posOffset>
                </wp:positionV>
                <wp:extent cx="603250" cy="269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目的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5pt;margin-top:8.6pt;width:47.4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目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-6350</wp:posOffset>
                </wp:positionV>
                <wp:extent cx="5999480" cy="325120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32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8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8" w:hanging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１条　この条例は、本町における自治に関する基本的な事項を定め、町民の権利及び責務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及び町長の責務並びに行政運営を明らかにすることにより、自治の主役である町民の主体的なまちづくりを推進し、町民自治に基づく自立した地域社会を築くことを目的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前文同様、修正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議会←町議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pt;height:262pt;mso-wrap-distance-left:9.05pt;mso-wrap-distance-right:9.05pt;mso-wrap-distance-top:0pt;mso-wrap-distance-bottom:0pt;margin-top:-0.5pt;mso-position-vertical-relative:text;margin-left:-9.9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58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358" w:hanging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１条　この条例は、本町における自治に関する基本的な事項を定め、町民の権利及び責務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議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及び町長の責務並びに行政運営を明らかにすることにより、自治の主役である町民の主体的なまちづくりを推進し、町民自治に基づく自立した地域社会を築くことを目的と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前文同様、修正す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議会←町議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573405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338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１条　この条例は、本町における自治に関する基本的な事項を定め、町民の権利及び責務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及び町長の責務並びに行政運営を明らかにすることにより、自治の主役である町民の主体的なまちづくりを推進し、町民自治に基づく自立した地域社会を築くことを目的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91.5pt;mso-wrap-distance-left:9.05pt;mso-wrap-distance-right:9.05pt;mso-wrap-distance-top:0pt;mso-wrap-distance-bottom:0pt;margin-top:0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338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１条　この条例は、本町における自治に関する基本的な事項を定め、町民の権利及び責務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議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及び町長の責務並びに行政運営を明らかにすることにより、自治の主役である町民の主体的なまちづくりを推進し、町民自治に基づく自立した地域社会を築くことを目的と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66675</wp:posOffset>
                </wp:positionV>
                <wp:extent cx="9144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green" stroked="t" o:allowincell="f" style="position:absolute;margin-left:-3.75pt;margin-top:5.25pt;width:71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2660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条例の位置付け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pt;width:98.9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条例の位置付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0</wp:posOffset>
                </wp:positionH>
                <wp:positionV relativeFrom="paragraph">
                  <wp:posOffset>-6350</wp:posOffset>
                </wp:positionV>
                <wp:extent cx="5994400" cy="1536700"/>
                <wp:effectExtent l="0" t="0" r="76200" b="762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1612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原文どお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127pt;mso-wrap-distance-left:9.05pt;mso-wrap-distance-right:9.05pt;mso-wrap-distance-top:0pt;mso-wrap-distance-bottom:0pt;margin-top:-0.5pt;mso-position-vertical-relative:text;margin-left:-9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原文どおり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38100</wp:posOffset>
                </wp:positionV>
                <wp:extent cx="5734050" cy="771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　こ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例は、町が定める最高規範であり、町は、他の条例等の制定及び改正に当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たっては、この条例の趣旨を最大限に尊重し、この条例との整合性を図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60.75pt;mso-wrap-distance-left:9.05pt;mso-wrap-distance-right:9.05pt;mso-wrap-distance-top:0pt;mso-wrap-distance-bottom:0pt;margin-top:3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条　この</w:t>
                      </w:r>
                      <w:r>
                        <w:rPr>
                          <w:sz w:val="22"/>
                          <w:szCs w:val="22"/>
                        </w:rPr>
                        <w:t>条例は、町が定める最高規範であり、町は、他の条例等の制定及び改正に当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たっては、この条例の趣旨を最大限に尊重し、この条例との整合性を図り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5994400" cy="2565400"/>
                <wp:effectExtent l="0" t="0" r="76200" b="7620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2641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208pt;mso-wrap-distance-left:9.05pt;mso-wrap-distance-right:9.05pt;mso-wrap-distance-top:0pt;mso-wrap-distance-bottom:0pt;margin-top:8.5pt;mso-position-vertical-relative:text;margin-left:-9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" cy="26606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定義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44.9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定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4"/>
        </w:rPr>
        <w:t>この条例において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次の各号に掲げる</w:t>
      </w:r>
      <w:r>
        <w:rPr>
          <w:rFonts w:ascii="ＭＳ 明朝;MS Mincho" w:hAnsi="ＭＳ 明朝;MS Mincho" w:cs="ＭＳ 明朝;MS Mincho"/>
          <w:sz w:val="24"/>
        </w:rPr>
        <w:t>用語の意義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当該各号の</w:t>
      </w:r>
      <w:r>
        <w:rPr>
          <w:rFonts w:ascii="ＭＳ 明朝;MS Mincho" w:hAnsi="ＭＳ 明朝;MS Mincho" w:cs="ＭＳ 明朝;MS Mincho"/>
          <w:sz w:val="24"/>
        </w:rPr>
        <w:t>とおりと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町民　町内に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む者</w:t>
      </w:r>
      <w:r>
        <w:rPr>
          <w:rFonts w:ascii="ＭＳ 明朝;MS Mincho" w:hAnsi="ＭＳ 明朝;MS Mincho" w:cs="ＭＳ 明朝;MS Mincho"/>
          <w:sz w:val="24"/>
        </w:rPr>
        <w:t>、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ぶ者及び</w:t>
      </w:r>
      <w:r>
        <w:rPr>
          <w:rFonts w:ascii="ＭＳ 明朝;MS Mincho" w:hAnsi="ＭＳ 明朝;MS Mincho" w:cs="ＭＳ 明朝;MS Mincho"/>
          <w:sz w:val="24"/>
        </w:rPr>
        <w:t>働く者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並びに</w:t>
      </w:r>
      <w:r>
        <w:rPr>
          <w:rFonts w:ascii="ＭＳ 明朝;MS Mincho" w:hAnsi="ＭＳ 明朝;MS Mincho" w:cs="ＭＳ 明朝;MS Mincho"/>
          <w:sz w:val="24"/>
        </w:rPr>
        <w:t>町内において活動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及び</w:t>
      </w:r>
      <w:r>
        <w:rPr>
          <w:rFonts w:ascii="ＭＳ 明朝;MS Mincho" w:hAnsi="ＭＳ 明朝;MS Mincho" w:cs="ＭＳ 明朝;MS Mincho"/>
          <w:sz w:val="24"/>
        </w:rPr>
        <w:t>事業を行う個人・法人・団体をいい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原文ど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協働　町民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議会及び</w:t>
      </w:r>
      <w:r>
        <w:rPr>
          <w:rFonts w:ascii="ＭＳ 明朝;MS Mincho" w:hAnsi="ＭＳ 明朝;MS Mincho" w:cs="ＭＳ 明朝;MS Mincho"/>
          <w:sz w:val="24"/>
        </w:rPr>
        <w:t>執行機関が、共通の目的を実現するために共有する領域</w:t>
      </w:r>
    </w:p>
    <w:p>
      <w:pPr>
        <w:pStyle w:val="Normal"/>
        <w:ind w:left="479" w:hanging="0"/>
        <w:rPr/>
      </w:pPr>
      <w:r>
        <w:rPr>
          <w:rFonts w:ascii="ＭＳ 明朝;MS Mincho" w:hAnsi="ＭＳ 明朝;MS Mincho" w:cs="ＭＳ 明朝;MS Mincho"/>
          <w:sz w:val="24"/>
        </w:rPr>
        <w:t>において、互いの立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及び</w:t>
      </w:r>
      <w:r>
        <w:rPr>
          <w:rFonts w:ascii="ＭＳ 明朝;MS Mincho" w:hAnsi="ＭＳ 明朝;MS Mincho" w:cs="ＭＳ 明朝;MS Mincho"/>
          <w:sz w:val="24"/>
        </w:rPr>
        <w:t>役割を理解し、対等の立場で相互の力を活か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、又は</w:t>
      </w:r>
      <w:r>
        <w:rPr>
          <w:rFonts w:ascii="ＭＳ 明朝;MS Mincho" w:hAnsi="ＭＳ 明朝;MS Mincho" w:cs="ＭＳ 明朝;MS Mincho"/>
          <w:sz w:val="24"/>
        </w:rPr>
        <w:t>協力することをい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5994400" cy="3822700"/>
                <wp:effectExtent l="0" t="0" r="76200" b="7620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898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307pt;mso-wrap-distance-left:9.05pt;mso-wrap-distance-right:9.05pt;mso-wrap-distance-top:0pt;mso-wrap-distance-bottom:0pt;margin-top:8.5pt;mso-position-vertical-relative:text;margin-left:-9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772150" cy="2076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３条　この条例において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用い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用語の意義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次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とおりとします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(1)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町民　町内に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、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び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働く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及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町内において活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事業を行う個人・法人・団体をいいます。</w:t>
                            </w:r>
                          </w:p>
                          <w:p>
                            <w:pPr>
                              <w:pStyle w:val="Normal"/>
                              <w:ind w:left="440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(2)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執行機関　町長、教育委員会、選挙管理委員会、監査委員、農業委員会及び固定資産評価審査委員会を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）  協働　町民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、執行機関が、共通の目的を実現するために共有する領域に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いて、互いの立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役割を理解し、対等の立場で相互の力を活か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あい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協力する　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とをい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63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３条　この条例において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用い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用語の意義は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次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とおりとします。</w:t>
                      </w:r>
                    </w:p>
                    <w:p>
                      <w:pPr>
                        <w:pStyle w:val="Normal"/>
                        <w:ind w:left="440" w:hanging="4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(1) 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町民　町内に住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み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、学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び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働く者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及び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町内において活動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事業を行う個人・法人・団体をいいます。</w:t>
                      </w:r>
                    </w:p>
                    <w:p>
                      <w:pPr>
                        <w:pStyle w:val="Normal"/>
                        <w:ind w:left="440" w:hanging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 xml:space="preserve">(2)  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執行機関　町長、教育委員会、選挙管理委員会、監査委員、農業委員会及び固定資産評価審査委員会をいい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3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）  協働　町民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議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、執行機関が、共通の目的を実現するために共有する領域に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いて、互いの立場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役割を理解し、対等の立場で相互の力を活か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あい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協力する　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ことをい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85725</wp:posOffset>
                </wp:positionV>
                <wp:extent cx="914400" cy="342900"/>
                <wp:effectExtent l="5080" t="5080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.75pt;margin-top:6.75pt;width:71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法規上で使う表記方法への字句の修正及び整理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次の各号に掲げる←用いる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当該各号の←次の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住む者←住み、学ぶ者及び←学び、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働く者並びに←働く者及び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活動及び←活動、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立場及び役割←立場と役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活かし、又は←活かしあ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前文同様、修正する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議会←町議会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5994400" cy="3251200"/>
                <wp:effectExtent l="0" t="0" r="76200" b="7620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33274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４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この条例の基本理念は、町民憲章を尊重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wave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民の一人ひとりが主体的に考え、自らの責任において行動し、町民、議会及び執行機関が相互に補完しつつ協働して、町民自治のまちづくりをめざ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ことと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主語がはっきりしないため、表現方法を修正及び整理す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この条例の基本理念は、町民憲章を尊重し←町民の一人ひとり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262pt;mso-wrap-distance-left:9.05pt;mso-wrap-distance-right:9.05pt;mso-wrap-distance-top:0pt;mso-wrap-distance-bottom:0pt;margin-top:8.5pt;mso-position-vertical-relative:text;margin-left:-9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４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この条例の基本理念は、町民憲章を尊重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wave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民の一人ひとりが主体的に考え、自らの責任において行動し、町民、議会及び執行機関が相互に補完しつつ協働して、町民自治のまちづくりをめざ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こととし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主語がはっきりしないため、表現方法を修正及び整理す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この条例の基本理念は、町民憲章を尊重し←町民の一人ひとり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822960" cy="2660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本理念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8pt;margin-top:0pt;width:64.7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本理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90500</wp:posOffset>
                </wp:positionV>
                <wp:extent cx="5772150" cy="9620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４条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民の一人ひと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主体的に考え、自らの責任において行動し、町民、議会及び執行機関が相互に補完しつつ協働して、町民自治のまちづくりをめざ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します。又、　推進にあたり、町民憲章を尊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75.75pt;mso-wrap-distance-left:9.05pt;mso-wrap-distance-right:9.05pt;mso-wrap-distance-top:0pt;mso-wrap-distance-bottom:0pt;margin-top: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４条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民の一人ひとりが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主体的に考え、自らの責任において行動し、町民、議会及び執行機関が相互に補完しつつ協働して、町民自治のまちづくりをめざ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します。又、　推進にあたり、町民憲章を尊重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896620" cy="342900"/>
                <wp:effectExtent l="5080" t="5080" r="571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9.75pt;width:70.5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107950</wp:posOffset>
                </wp:positionV>
                <wp:extent cx="5994400" cy="8509000"/>
                <wp:effectExtent l="0" t="0" r="76200" b="7620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0" cy="8585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５条　まちづくり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基本原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、次のとおり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１）参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及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協働の原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町民は、まちづくりの主役として、町政への参画と協働を推進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２）情報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共有の原則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町民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及び執行機関は、まちづくりに関する情報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共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３）公正及び対等の原則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協働によるまちづく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正で対等な関係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もとで進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４）信託による行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u w:val="wave"/>
                              </w:rPr>
                              <w:t>運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の原則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町長は、町民の代表者として、その信託に応えるため、町民自治のまちづくりの考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のも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責任を持って行政運営を進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法規上で使う表記方法への字句の修正及び整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基本原則←基本となる原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画及び協働←参画と協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共有←互いに共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　　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、←を推進するために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もとで進めます←協働を進めま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運営の原則←運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もと←を明らかにし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民に「守秘義務」はない。また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で、個人情報の取り扱いについて規定しており削除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削除←と守秘義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削除←ただし、個人情報等、その他の守秘義務を果たします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前文同様、修正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議会←町議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pt;height:676pt;mso-wrap-distance-left:9.05pt;mso-wrap-distance-right:9.05pt;mso-wrap-distance-top:0pt;mso-wrap-distance-bottom:0pt;margin-top:8.5pt;mso-position-vertical-relative:text;margin-left:-9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５条　まちづくり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基本原則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、次のとおり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１）参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及び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協働の原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町民は、まちづくりの主役として、町政への参画と協働を推進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２）情報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共有の原則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町民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議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及び執行機関は、まちづくりに関する情報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共有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３）公正及び対等の原則</w:t>
                      </w:r>
                    </w:p>
                    <w:p>
                      <w:pPr>
                        <w:pStyle w:val="Normal"/>
                        <w:ind w:left="720" w:hanging="72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協働によるまちづく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は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公正で対等な関係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もとで進め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４）信託による行政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u w:val="wave"/>
                        </w:rPr>
                        <w:t>運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の原則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町長は、町民の代表者として、その信託に応えるため、町民自治のまちづくりの考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のもと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責任を持って行政運営を進め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法規上で使う表記方法への字句の修正及び整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基本原則←基本となる原則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参画及び協働←参画と協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共有←互いに共有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　　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、←を推進するために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もとで進めます←協働を進めま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運営の原則←運営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もと←を明らかにし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民に「守秘義務」はない。また、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で、個人情報の取り扱いについて規定しており削除す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削除←と守秘義務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、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削除←ただし、個人情報等、その他の守秘義務を果たします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前文同様、修正す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議会←町議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2660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基本原則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71.9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基本原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772150" cy="31051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５条　まちづくり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基本となる原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、次のとおり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参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協働の原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 町民は、まちづくりの主役として、町政への参画と協働を推進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情報の共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と守秘義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原則</w:t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町民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議会及び執行機関は、まちづくりに関する情報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互いに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共有します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ただ</w:t>
                            </w:r>
                          </w:p>
                          <w:p>
                            <w:pPr>
                              <w:pStyle w:val="Normal"/>
                              <w:ind w:left="881" w:hanging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し、個人情報等、その他の守秘義務を果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公正及び対等の原則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 　協働によるまちづく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を推進するために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公正で対等な関係のもと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協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進めま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信託による行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運営</w:t>
                            </w:r>
                          </w:p>
                          <w:p>
                            <w:pPr>
                              <w:pStyle w:val="Normal"/>
                              <w:ind w:left="660" w:hanging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 　町長は、町民の代表者として、その信託に応えるため、町民自治のまちづくりの考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を明らかにし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責任を持って行政運営を進め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244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５条　まちづくり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基本となる原則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、次のとおり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参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協働の原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 町民は、まちづくりの主役として、町政への参画と協働を推進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情報の共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と守秘義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原則</w:t>
                      </w:r>
                    </w:p>
                    <w:p>
                      <w:pPr>
                        <w:pStyle w:val="Normal"/>
                        <w:ind w:left="880" w:hanging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町民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議会及び執行機関は、まちづくりに関する情報を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互いに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共有します。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ただ</w:t>
                      </w:r>
                    </w:p>
                    <w:p>
                      <w:pPr>
                        <w:pStyle w:val="Normal"/>
                        <w:ind w:left="881" w:hanging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し、個人情報等、その他の守秘義務を果た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公正及び対等の原則</w:t>
                      </w:r>
                    </w:p>
                    <w:p>
                      <w:pPr>
                        <w:pStyle w:val="Normal"/>
                        <w:ind w:left="660" w:hanging="6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 　協働によるまちづくり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を推進するために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公正で対等な関係のもとで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協働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進めま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信託による行政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運営</w:t>
                      </w:r>
                    </w:p>
                    <w:p>
                      <w:pPr>
                        <w:pStyle w:val="Normal"/>
                        <w:ind w:left="660" w:hanging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 　町長は、町民の代表者として、その信託に応えるため、町民自治のまちづくりの考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を明らかにし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責任を持って行政運営を進め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5080" t="5080" r="571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9pt;width:71.9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自治基本条例（第１章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条"/>
      <w:lvlJc w:val="left"/>
      <w:pPr>
        <w:tabs>
          <w:tab w:val="num" w:pos="720"/>
        </w:tabs>
        <w:ind w:left="720" w:hanging="72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decimalFullWidth"/>
      <w:lvlText w:val="第%1条"/>
      <w:lvlJc w:val="left"/>
      <w:pPr>
        <w:tabs>
          <w:tab w:val="num" w:pos="960"/>
        </w:tabs>
        <w:ind w:left="960" w:hanging="960"/>
      </w:pPr>
      <w:rPr>
        <w:rFonts w:ascii="ＭＳ 明朝;MS Mincho" w:hAnsi="ＭＳ 明朝;MS Mincho" w:eastAsia="ＭＳ 明朝;MS Mincho" w:cs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58:00Z</dcterms:created>
  <dc:creator> </dc:creator>
  <dc:description/>
  <cp:keywords/>
  <dc:language>en-US</dc:language>
  <cp:lastModifiedBy> </cp:lastModifiedBy>
  <cp:lastPrinted>2008-01-12T13:40:00Z</cp:lastPrinted>
  <dcterms:modified xsi:type="dcterms:W3CDTF">2008-01-15T02:10:00Z</dcterms:modified>
  <cp:revision>46</cp:revision>
  <dc:subject/>
  <dc:title>第➊章　総則</dc:title>
</cp:coreProperties>
</file>