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町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61595</wp:posOffset>
                </wp:positionV>
                <wp:extent cx="1062355" cy="266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町民の権利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5pt;margin-top:4.85pt;width:83.6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町民の権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6350</wp:posOffset>
                </wp:positionV>
                <wp:extent cx="5966460" cy="39370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01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６条　原文どお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　　原文どお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町民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及び執行機関が保有する情報を知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　　　原文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同様、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会←町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316pt;mso-wrap-distance-left:9.05pt;mso-wrap-distance-right:9.05pt;mso-wrap-distance-top:0pt;mso-wrap-distance-bottom:0pt;margin-top:-0.5pt;mso-position-vertical-relative:text;margin-left:-7.3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６条　原文どおり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　　原文どお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町民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及び執行機関が保有する情報を知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　　　原文どお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同様、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会←町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1504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６条　町民は、快適な環境において安全で文化的な生活を営むことができ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町民は、執行機関が行う政策の立案、実行及び評価（以下「政策立案等」という。）に参画す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町民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及び執行機関が保有する情報を知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　町民は、執行機関が行う行政サービスを受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1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６条　町民は、快適な環境において安全で文化的な生活を営むことができ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町民は、執行機関が行う政策の立案、実行及び評価（以下「政策立案等」という。）に参画す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町民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及び執行機関が保有する情報を知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　町民は、執行機関が行う行政サービスを受け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7884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0pt;margin-top:0pt;width:69.1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-6350</wp:posOffset>
                </wp:positionV>
                <wp:extent cx="5977890" cy="370840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3784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民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まちづく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主役であることを自覚し、互いに尊重し、協力して、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治を推進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町民は、政策立案等の参画においては、自ら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発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行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責任を持ち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　原文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合わせ「まちづくり」に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まちづくり←自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規上で使う表記方法への字句の修正及び整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発言及び行動←発言と行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298pt;mso-wrap-distance-left:9.05pt;mso-wrap-distance-right:9.05pt;mso-wrap-distance-top:0pt;mso-wrap-distance-bottom:0pt;margin-top:-0.5pt;mso-position-vertical-relative:text;margin-left:-8.2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民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まちづくり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主役であることを自覚し、互いに尊重し、協力して、自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治を推進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町民は、政策立案等の参画においては、自らの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発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及び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行動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責任を持ち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　原文どお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合わせ「まちづくり」に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まちづくり←自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法規上で使う表記方法への字句の修正及び整理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発言及び行動←発言と行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144145</wp:posOffset>
                </wp:positionV>
                <wp:extent cx="1045845" cy="26606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町民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-11.35pt;width:82.3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町民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11620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７条　町民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自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主役であることを自覚し、互いに尊重し、協力して、自治を推進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町民は、政策立案等の参画においては、自ら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発言と行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責任を持ち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３　町民は、行政サービスに伴う負担を分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７条　町民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自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主役であることを自覚し、互いに尊重し、協力して、自治を推進します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町民は、政策立案等の参画においては、自ら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発言と行動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責任を持ち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３　町民は、行政サービスに伴う負担を分任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878840" cy="342900"/>
                <wp:effectExtent l="5080" t="5080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17.25pt;width:69.1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２章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条"/>
      <w:lvlJc w:val="left"/>
      <w:pPr>
        <w:tabs>
          <w:tab w:val="num" w:pos="960"/>
        </w:tabs>
        <w:ind w:left="960" w:hanging="9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9:00Z</dcterms:created>
  <dc:creator> </dc:creator>
  <dc:description/>
  <cp:keywords/>
  <dc:language>en-US</dc:language>
  <cp:lastModifiedBy> </cp:lastModifiedBy>
  <cp:lastPrinted>2008-01-12T13:42:00Z</cp:lastPrinted>
  <dcterms:modified xsi:type="dcterms:W3CDTF">2008-01-12T06:16:00Z</dcterms:modified>
  <cp:revision>24</cp:revision>
  <dc:subject/>
  <dc:title>第➋章　町民　</dc:title>
</cp:coreProperties>
</file>