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67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第</w:t>
      </w:r>
      <w:r>
        <w:rPr>
          <w:rFonts w:ascii="ＭＳ 明朝;MS Mincho" w:hAnsi="ＭＳ 明朝;MS Mincho" w:cs="ＭＳ 明朝;MS Mincho"/>
          <w:sz w:val="32"/>
          <w:szCs w:val="32"/>
        </w:rPr>
        <w:t>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章　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wave"/>
        </w:rPr>
        <w:t>議会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7625</wp:posOffset>
                </wp:positionH>
                <wp:positionV relativeFrom="paragraph">
                  <wp:posOffset>-9525</wp:posOffset>
                </wp:positionV>
                <wp:extent cx="57721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➌章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37.5pt;mso-wrap-distance-left:9.05pt;mso-wrap-distance-right:9.05pt;mso-wrap-distance-top:0pt;mso-wrap-distance-bottom:0pt;margin-top:-0.75pt;mso-position-vertical-relative:text;margin-left:-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➌章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83185</wp:posOffset>
                </wp:positionV>
                <wp:extent cx="1029335" cy="266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会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05pt;margin-top:6.55pt;width:81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会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6350</wp:posOffset>
                </wp:positionV>
                <wp:extent cx="5966460" cy="4165600"/>
                <wp:effectExtent l="0" t="0" r="76200" b="7620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42418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８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町民の意思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反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し、合議制の意思決定機関として、民主的な町政の発展に寄与し、自治を推進します。</w:t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highlight w:val="yellow"/>
                              </w:rPr>
                              <w:t>２　削除</w:t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前文同様、修正する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会←町議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2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法規上で使う表記方法への字句の修正及び整理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反映←代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3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情報に関する規定の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項は、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条（情報の公開）で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執行機関と議会を一括で表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として規定するので削除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334pt;mso-wrap-distance-left:9.05pt;mso-wrap-distance-right:9.05pt;mso-wrap-distance-top:0pt;mso-wrap-distance-bottom:0pt;margin-top:-0.5pt;mso-position-vertical-relative:text;margin-left:-7.3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８条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会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町民の意思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反映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し、合議制の意思決定機関として、民主的な町政の発展に寄与し、自治を推進します。</w:t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highlight w:val="yellow"/>
                        </w:rPr>
                        <w:t>２　削除</w:t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1" w:hanging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1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前文同様、修正する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会←町議会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2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法規上で使う表記方法への字句の修正及び整理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反映←代表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3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情報に関する規定の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項は、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7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条（情報の公開）で町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執行機関と議会を一括で表記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として規定するので削除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772150" cy="1504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８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議会は、町民の意思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し、合議制の意思決定機関として、民主的な町政の発展に寄与し、自治を推進します。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２　町議会は、保有する個人情報を保護し、その他保有する情報を原則として公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18.5pt;mso-wrap-distance-left:9.05pt;mso-wrap-distance-right:9.05pt;mso-wrap-distance-top:0pt;mso-wrap-distance-bottom:0pt;margin-top:8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８条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議会は、町民の意思を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し、合議制の意思決定機関として、民主的な町政の発展に寄与し、自治を推進します。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２　町議会は、保有する個人情報を保護し、その他保有する情報を原則として公開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076325" cy="2660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町議会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.25pt;margin-top:0pt;width:84.7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町議会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</wp:posOffset>
                </wp:positionH>
                <wp:positionV relativeFrom="paragraph">
                  <wp:posOffset>85725</wp:posOffset>
                </wp:positionV>
                <wp:extent cx="945515" cy="342900"/>
                <wp:effectExtent l="5715" t="5080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green" stroked="t" o:allowincell="f" style="position:absolute;margin-left:3pt;margin-top:6.75pt;width:74.4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1057275" cy="26606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議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5pt;width:83.2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議員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79375</wp:posOffset>
                </wp:positionV>
                <wp:extent cx="6000115" cy="2936875"/>
                <wp:effectExtent l="0" t="0" r="76200" b="7620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013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第９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u w:val="wave"/>
                              </w:rPr>
                              <w:t>議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は、直接選挙で選ばれた町民の代表者として、自らの役割を自覚し、審議能力及び政策提案能力の向上に努め、誠実に職務を遂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議会を議会に修正したことと同様の理由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議員←町議会議員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45pt;height:237.25pt;mso-wrap-distance-left:9.05pt;mso-wrap-distance-right:9.05pt;mso-wrap-distance-top:0pt;mso-wrap-distance-bottom:0pt;margin-top:6.25pt;mso-position-vertical-relative:text;margin-left:-8.75pt;mso-position-horizontal-relative:text">
                <v:shadow on="t" color="#808080" offset="6pt,6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ind w:left="240" w:hanging="2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第９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u w:val="wave"/>
                        </w:rPr>
                        <w:t>議員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は、直接選挙で選ばれた町民の代表者として、自らの役割を自覚し、審議能力及び政策提案能力の向上に努め、誠実に職務を遂行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議会を議会に修正したことと同様の理由。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議員←町議会議員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4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772150" cy="12763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原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第９条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highlight w:val="yellow"/>
                              </w:rPr>
                              <w:t>町議会議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は、直接選挙で選ばれた町民の代表者として、自らの役割を自覚し、審議能力及び政策提案能力の向上に努め、誠実に職務を遂行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5pt;height:100.5pt;mso-wrap-distance-left:9.05pt;mso-wrap-distance-right:9.05pt;mso-wrap-distance-top:0pt;mso-wrap-distance-bottom:0pt;margin-top:11.2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原文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220" w:hanging="22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第９条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highlight w:val="yellow"/>
                        </w:rPr>
                        <w:t>町議会議員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  <w:t>は、直接選挙で選ばれた町民の代表者として、自らの役割を自覚し、審議能力及び政策提案能力の向上に努め、誠実に職務を遂行します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</wp:posOffset>
                </wp:positionH>
                <wp:positionV relativeFrom="paragraph">
                  <wp:posOffset>200025</wp:posOffset>
                </wp:positionV>
                <wp:extent cx="1371600" cy="2660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6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町議会議員の責務</w:t>
                            </w:r>
                          </w:p>
                        </w:txbxContent>
                      </wps:txbx>
                      <wps:bodyPr lIns="74160" rIns="74160" tIns="108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25pt;margin-top:15.75pt;width:107.95pt;height:2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町議会議員の責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>
          <w:rFonts w:ascii="ＭＳ 明朝;MS Mincho" w:hAnsi="ＭＳ 明朝;MS Mincho" w:eastAsia="ＭＳ ゴシック;MS Gothic" w:cs="ＭＳ 明朝;MS Mincho"/>
          <w:sz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945515" cy="342900"/>
                <wp:effectExtent l="5715" t="5080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360" cy="343080"/>
                        </a:xfrm>
                        <a:prstGeom prst="flowChartMultidocumen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修正理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0pt;margin-top:10.5pt;width:74.4pt;height:26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修正理由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7</w:t>
    </w:r>
    <w:r>
      <w:rPr>
        <w:rFonts w:cs="Times New Roman" w:ascii="Times New Roman" w:hAnsi="Times New Roman"/>
        <w:kern w:val="0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自治基本条例（第３章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6:02:00Z</dcterms:created>
  <dc:creator> </dc:creator>
  <dc:description/>
  <cp:keywords/>
  <dc:language>en-US</dc:language>
  <cp:lastModifiedBy> </cp:lastModifiedBy>
  <cp:lastPrinted>2008-01-15T13:23:00Z</cp:lastPrinted>
  <dcterms:modified xsi:type="dcterms:W3CDTF">2008-01-17T09:04:00Z</dcterms:modified>
  <cp:revision>31</cp:revision>
  <dc:subject/>
  <dc:title>第➌章　町議会　</dc:title>
</cp:coreProperties>
</file>