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第</w:t>
      </w:r>
      <w:r>
        <w:rPr>
          <w:rFonts w:ascii="ＭＳ 明朝;MS Mincho" w:hAnsi="ＭＳ 明朝;MS Mincho" w:cs="ＭＳ 明朝;MS Mincho"/>
          <w:sz w:val="32"/>
          <w:szCs w:val="32"/>
        </w:rPr>
        <w:t>➍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章　町長及び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wave"/>
        </w:rPr>
        <w:t>職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7340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原文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第➍章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highlight w:val="yellow"/>
                              </w:rPr>
                              <w:t>町長及び町職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37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原文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第➍章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highlight w:val="yellow"/>
                        </w:rPr>
                        <w:t>町長及び町職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915670" cy="342900"/>
                <wp:effectExtent l="5080" t="5080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343080"/>
                        </a:xfrm>
                        <a:prstGeom prst="flowChartMultidocumen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修正理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green" stroked="t" o:allowincell="f" style="position:absolute;margin-left:0pt;margin-top:5.25pt;width:72.05pt;height:26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修正理由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三好町の条例であり、職員と表記しても差し支えない。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職員←町職員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70485</wp:posOffset>
                </wp:positionV>
                <wp:extent cx="1065530" cy="2660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26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町長の責務</w:t>
                            </w:r>
                          </w:p>
                        </w:txbxContent>
                      </wps:txbx>
                      <wps:bodyPr lIns="74160" rIns="74160" tIns="10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9pt;margin-top:5.55pt;width:83.85pt;height:2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町長の責務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</wp:posOffset>
                </wp:positionH>
                <wp:positionV relativeFrom="paragraph">
                  <wp:posOffset>12700</wp:posOffset>
                </wp:positionV>
                <wp:extent cx="6009005" cy="4165600"/>
                <wp:effectExtent l="0" t="0" r="76200" b="7620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424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第１０条　町長は、町の代表者と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wave"/>
                              </w:rPr>
                              <w:t>て、第４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に定める基本理念に従い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wave"/>
                              </w:rPr>
                              <w:t>町民自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を推進します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　町長は、町の事務事業を効率的かつ効果的に執行するとともに、町政運営の課題に対応でき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wave"/>
                              </w:rPr>
                              <w:t>知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wave"/>
                              </w:rPr>
                              <w:t>及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wave"/>
                              </w:rPr>
                              <w:t>能力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を持った職員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wave"/>
                              </w:rPr>
                              <w:t>育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に努めます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1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「政策立案等」の表記は、二重主語となり文章的に適当ではないため削除する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2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前文及び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条の表記に合わせる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町民自治←町民主体の自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3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法規上で使う表記方法に字句の修正及び整理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知識及び←知識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4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能力という表記が続くため、表現方法を変える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育成←能力向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15pt;height:334pt;mso-wrap-distance-left:9.05pt;mso-wrap-distance-right:9.05pt;mso-wrap-distance-top:0pt;mso-wrap-distance-bottom:0pt;margin-top:1pt;mso-position-vertical-relative:text;margin-left:-10.6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第１０条　町長は、町の代表者と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wave"/>
                        </w:rPr>
                        <w:t>て、第４条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に定める基本理念に従い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wave"/>
                        </w:rPr>
                        <w:t>町民自治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を推進します。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２　町長は、町の事務事業を効率的かつ効果的に執行するとともに、町政運営の課題に対応でき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wave"/>
                        </w:rPr>
                        <w:t>知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wave"/>
                        </w:rPr>
                        <w:t>及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wave"/>
                        </w:rPr>
                        <w:t>能力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を持った職員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wave"/>
                        </w:rPr>
                        <w:t>育成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に努めます。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1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「政策立案等」の表記は、二重主語となり文章的に適当ではないため削除する。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2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前文及び第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条の表記に合わせる。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町民自治←町民主体の自治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3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法規上で使う表記方法に字句の修正及び整理。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知識及び←知識と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4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能力という表記が続くため、表現方法を変える。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育成←能力向上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76200</wp:posOffset>
                </wp:positionV>
                <wp:extent cx="5734050" cy="1276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原文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第１０条　町長は、町の代表者として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highlight w:val="yellow"/>
                              </w:rPr>
                              <w:t>政策立案等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第４条に定める基本理念に従い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highlight w:val="yellow"/>
                              </w:rPr>
                              <w:t>町民主体の自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を推進します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２　町長は、町の事務事業を効率的かつ効果的に執行するとともに、町政運営の課題に対応でき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highlight w:val="yellow"/>
                              </w:rPr>
                              <w:t>知識と能力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を持った職員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highlight w:val="yellow"/>
                              </w:rPr>
                              <w:t>能力向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に努め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00.5pt;mso-wrap-distance-left:9.05pt;mso-wrap-distance-right:9.05pt;mso-wrap-distance-top:0pt;mso-wrap-distance-bottom:0pt;margin-top:6pt;mso-position-vertical-relative:text;margin-left:-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原文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第１０条　町長は、町の代表者として、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highlight w:val="yellow"/>
                        </w:rPr>
                        <w:t>政策立案等が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第４条に定める基本理念に従い、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highlight w:val="yellow"/>
                        </w:rPr>
                        <w:t>町民主体の自治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を推進します。</w:t>
                      </w:r>
                    </w:p>
                    <w:p>
                      <w:pPr>
                        <w:pStyle w:val="Normal"/>
                        <w:ind w:left="220" w:hanging="2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２　町長は、町の事務事業を効率的かつ効果的に執行するとともに、町政運営の課題に対応できる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highlight w:val="yellow"/>
                        </w:rPr>
                        <w:t>知識と能力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を持った職員の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highlight w:val="yellow"/>
                        </w:rPr>
                        <w:t>能力向上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に努め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28575</wp:posOffset>
                </wp:positionV>
                <wp:extent cx="916305" cy="342900"/>
                <wp:effectExtent l="5715" t="5080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200" cy="343080"/>
                        </a:xfrm>
                        <a:prstGeom prst="flowChartMultidocumen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修正理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-3pt;margin-top:2.25pt;width:72.1pt;height:26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修正理由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158750</wp:posOffset>
                </wp:positionV>
                <wp:extent cx="1175385" cy="26606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5400" cy="26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職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の責務</w:t>
                            </w:r>
                          </w:p>
                        </w:txbxContent>
                      </wps:txbx>
                      <wps:bodyPr lIns="74160" rIns="74160" tIns="10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55pt;margin-top:12.5pt;width:92.5pt;height:2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wave"/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職員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の責務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650</wp:posOffset>
                </wp:positionH>
                <wp:positionV relativeFrom="paragraph">
                  <wp:posOffset>50800</wp:posOffset>
                </wp:positionV>
                <wp:extent cx="5994400" cy="2736850"/>
                <wp:effectExtent l="0" t="0" r="76200" b="7620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281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第１１条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wave"/>
                              </w:rPr>
                              <w:t>職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は、町民全体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wave"/>
                              </w:rPr>
                              <w:t>ために働く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として、誠実かつ公正に職務を遂行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wave"/>
                              </w:rPr>
                              <w:t>職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は、職務の遂行に必要な専門的な知識の習得及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wave"/>
                              </w:rPr>
                              <w:t>能力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の向上に努めます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1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三好町の条例であり、職員と表記しても差し支えない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職員←町職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pt;height:221.5pt;mso-wrap-distance-left:9.05pt;mso-wrap-distance-right:9.05pt;mso-wrap-distance-top:0pt;mso-wrap-distance-bottom:0pt;margin-top:4pt;mso-position-vertical-relative:text;margin-left:-9.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第１１条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wave"/>
                        </w:rPr>
                        <w:t>職員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は、町民全体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wave"/>
                        </w:rPr>
                        <w:t>ために働く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として、誠実かつ公正に職務を遂行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２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wave"/>
                        </w:rPr>
                        <w:t>職員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は、職務の遂行に必要な専門的な知識の習得及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wave"/>
                        </w:rPr>
                        <w:t>能力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の向上に努めます。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1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三好町の条例であり、職員と表記しても差し支えない。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職員←町職員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</wp:posOffset>
                </wp:positionH>
                <wp:positionV relativeFrom="paragraph">
                  <wp:posOffset>95250</wp:posOffset>
                </wp:positionV>
                <wp:extent cx="5734050" cy="11620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原文）　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第１１条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highlight w:val="yellow"/>
                              </w:rPr>
                              <w:t>町職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は、町民全体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highlight w:val="yellow"/>
                              </w:rPr>
                              <w:t>奉仕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として、誠実かつ公正に職務を遂行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２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highlight w:val="yellow"/>
                              </w:rPr>
                              <w:t>町職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は、職務の遂行に必要な専門的な知識の習得及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highlight w:val="yellow"/>
                              </w:rPr>
                              <w:t>技能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の向上に努め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91.5pt;mso-wrap-distance-left:9.05pt;mso-wrap-distance-right:9.05pt;mso-wrap-distance-top:0pt;mso-wrap-distance-bottom:0pt;margin-top:7.5pt;mso-position-vertical-relative:text;margin-left:-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原文）　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ＭＳ 明朝;MS Mincho" w:hAnsi="ＭＳ 明朝;MS Mincho" w:cs="ＭＳ 明朝;MS Mincho"/>
                          <w:sz w:val="24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第１１条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highlight w:val="yellow"/>
                        </w:rPr>
                        <w:t>町職員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は、町民全体の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highlight w:val="yellow"/>
                        </w:rPr>
                        <w:t>奉仕者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として、誠実かつ公正に職務を遂行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２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highlight w:val="yellow"/>
                        </w:rPr>
                        <w:t>町職員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は、職務の遂行に必要な専門的な知識の習得及び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highlight w:val="yellow"/>
                        </w:rPr>
                        <w:t>技能等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の向上に努め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123825</wp:posOffset>
                </wp:positionV>
                <wp:extent cx="1028700" cy="26606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6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町職員の責務</w:t>
                            </w:r>
                          </w:p>
                        </w:txbxContent>
                      </wps:txbx>
                      <wps:bodyPr lIns="74160" rIns="74160" tIns="10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75pt;margin-top:9.75pt;width:80.95pt;height:2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町職員の責務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161925</wp:posOffset>
                </wp:positionV>
                <wp:extent cx="915670" cy="342900"/>
                <wp:effectExtent l="5080" t="5080" r="571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343080"/>
                        </a:xfrm>
                        <a:prstGeom prst="flowChartMultidocumen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修正理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-1.5pt;margin-top:12.75pt;width:72.05pt;height:26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修正理由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0650</wp:posOffset>
                </wp:positionH>
                <wp:positionV relativeFrom="paragraph">
                  <wp:posOffset>107950</wp:posOffset>
                </wp:positionV>
                <wp:extent cx="6009005" cy="508000"/>
                <wp:effectExtent l="0" t="0" r="76200" b="7620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584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(2)</w:t>
                            </w:r>
                            <w:r>
                              <w:rPr>
                                <w:sz w:val="24"/>
                              </w:rPr>
                              <w:t>「町民全体のために働く者」と表現を修正する。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ために働く者←奉仕者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(3)</w:t>
                            </w:r>
                            <w:r>
                              <w:rPr>
                                <w:sz w:val="24"/>
                              </w:rPr>
                              <w:t>「技能等」の表記は、「能力」とした方が適当と思われるため修正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15pt;height:46pt;mso-wrap-distance-left:9.05pt;mso-wrap-distance-right:9.05pt;mso-wrap-distance-top:0pt;mso-wrap-distance-bottom:0pt;margin-top:8.5pt;mso-position-vertical-relative:text;margin-left:-9.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(2)</w:t>
                      </w:r>
                      <w:r>
                        <w:rPr>
                          <w:sz w:val="24"/>
                        </w:rPr>
                        <w:t>「町民全体のために働く者」と表現を修正する。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ために働く者←奉仕者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(3)</w:t>
                      </w:r>
                      <w:r>
                        <w:rPr>
                          <w:sz w:val="24"/>
                        </w:rPr>
                        <w:t>「技能等」の表記は、「能力」とした方が適当と思われるため修正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自治基本条例（第４章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7:31:00Z</dcterms:created>
  <dc:creator> </dc:creator>
  <dc:description/>
  <cp:keywords/>
  <dc:language>en-US</dc:language>
  <cp:lastModifiedBy> </cp:lastModifiedBy>
  <cp:lastPrinted>2008-01-17T18:13:00Z</cp:lastPrinted>
  <dcterms:modified xsi:type="dcterms:W3CDTF">2008-01-17T09:13:00Z</dcterms:modified>
  <cp:revision>42</cp:revision>
  <dc:subject/>
  <dc:title/>
</cp:coreProperties>
</file>