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</w:t>
      </w:r>
      <w:r>
        <w:rPr>
          <w:rFonts w:ascii="ＭＳ 明朝;MS Mincho" w:hAnsi="ＭＳ 明朝;MS Mincho" w:cs="ＭＳ 明朝;MS Mincho"/>
          <w:sz w:val="32"/>
          <w:szCs w:val="32"/>
        </w:rPr>
        <w:t>➎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章　行政運営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１節　総合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55245</wp:posOffset>
                </wp:positionV>
                <wp:extent cx="861695" cy="266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総合計画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4.35pt;width:67.8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総合計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-6350</wp:posOffset>
                </wp:positionV>
                <wp:extent cx="6009005" cy="15367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61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１２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原文どお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127pt;mso-wrap-distance-left:9.05pt;mso-wrap-distance-right:9.05pt;mso-wrap-distance-top:0pt;mso-wrap-distance-bottom:0pt;margin-top:-0.5pt;mso-position-vertical-relative:text;margin-left:-11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１２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原文ど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58483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１２条　町は、第４条の基本理念に基づき、総合計画（総合的かつ計画的な行政運営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図るための基本構想及びこれを具体化するための計画をいう。）を策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.5pt;mso-wrap-distance-left:9.05pt;mso-wrap-distance-right:9.05pt;mso-wrap-distance-top:0pt;mso-wrap-distance-bottom:0pt;margin-top:1.5pt;mso-position-vertical-relative:text;margin-left:-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１２条　町は、第４条の基本理念に基づき、総合計画（総合的かつ計画的な行政運営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を図るための基本構想及びこれを具体化するための計画をいう。）を策定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２節　執行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60020</wp:posOffset>
                </wp:positionV>
                <wp:extent cx="861695" cy="2660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運営原則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12.6pt;width:67.8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運営原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94615</wp:posOffset>
                </wp:positionV>
                <wp:extent cx="6009005" cy="246443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540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１３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原文どおり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原文どおり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　原文どおり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200.05pt;mso-wrap-distance-left:9.05pt;mso-wrap-distance-right:9.05pt;mso-wrap-distance-top:0pt;mso-wrap-distance-bottom:0pt;margin-top:7.45pt;mso-position-vertical-relative:text;margin-left:-11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１３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原文どおり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原文どおり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　原文どおり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848350" cy="1266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１３条　執行機関は、行政サービスの向上のため、社会情勢の変化に的確に対応し、総合的かつ計画的な行政運営を行い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執行機関は、公正で透明性の高い開かれた行政運営を行い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　執行機関は、政策立案等において町民の参画を推進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99.75pt;mso-wrap-distance-left:9.05pt;mso-wrap-distance-right:9.05pt;mso-wrap-distance-top:0pt;mso-wrap-distance-bottom:0pt;margin-top:9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１３条　執行機関は、行政サービスの向上のため、社会情勢の変化に的確に対応し、総合的かつ計画的な行政運営を行い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　執行機関は、公正で透明性の高い開かれた行政運営を行い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３　執行機関は、政策立案等において町民の参画を推進し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211455</wp:posOffset>
                </wp:positionV>
                <wp:extent cx="6009005" cy="1318895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39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１４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原文どお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109.85pt;mso-wrap-distance-left:9.05pt;mso-wrap-distance-right:9.05pt;mso-wrap-distance-top:0pt;mso-wrap-distance-bottom:0pt;margin-top:16.65pt;mso-position-vertical-relative:text;margin-left:-10.3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１４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原文ど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80645</wp:posOffset>
                </wp:positionV>
                <wp:extent cx="595630" cy="2660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組織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pt;margin-top:6.35pt;width:46.8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組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848350" cy="561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第１４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執行機関の組織は、町民に分かりやすく、効率的かつ機能的に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4.25pt;mso-wrap-distance-left:9.05pt;mso-wrap-distance-right:9.05pt;mso-wrap-distance-top:0pt;mso-wrap-distance-bottom:0pt;margin-top:1.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第１４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執行機関の組織は、町民に分かりやすく、効率的かつ機能的にしま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90170</wp:posOffset>
                </wp:positionV>
                <wp:extent cx="869950" cy="2660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政評価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pt;margin-top:7.1pt;width:68.4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行政評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1905</wp:posOffset>
                </wp:positionV>
                <wp:extent cx="6009005" cy="1185545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261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１５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原文どお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99.35pt;mso-wrap-distance-left:9.05pt;mso-wrap-distance-right:9.05pt;mso-wrap-distance-top:0pt;mso-wrap-distance-bottom:0pt;margin-top:0.15pt;mso-position-vertical-relative:text;margin-left:-8.7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１５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原文ど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58483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１５条　執行機関は、客観的に施策、事務事業等を評価し、その結果を公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1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１５条　執行機関は、客観的に施策、事務事業等を評価し、その結果を公表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91135</wp:posOffset>
                </wp:positionV>
                <wp:extent cx="869950" cy="2660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説明責任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5pt;margin-top:15.05pt;width:68.4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説明責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-7620</wp:posOffset>
                </wp:positionV>
                <wp:extent cx="6009005" cy="2185670"/>
                <wp:effectExtent l="0" t="0" r="7620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261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１６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原文どおり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原文どお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178.1pt;mso-wrap-distance-left:9.05pt;mso-wrap-distance-right:9.05pt;mso-wrap-distance-top:0pt;mso-wrap-distance-bottom:0pt;margin-top:-0.6pt;mso-position-vertical-relative:text;margin-left:-7.3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１６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原文どおり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原文ど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5848350" cy="11144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１６条　執行機関は、政策立案等について情報の提供に努め、町民にわかりやすく説明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執行機関は、町民の意見、要望、提案等に対して、迅速かつ的確に対応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87.75pt;mso-wrap-distance-left:9.05pt;mso-wrap-distance-right:9.05pt;mso-wrap-distance-top:0pt;mso-wrap-distance-bottom:0pt;margin-top:9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１６条　執行機関は、政策立案等について情報の提供に努め、町民にわかりやすく説明し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　執行機関は、町民の意見、要望、提案等に対して、迅速かつ的確に対応し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1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highlight w:val="cya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highlight w:val="cyan"/>
        </w:rPr>
      </w:r>
    </w:p>
    <w:p>
      <w:pPr>
        <w:pStyle w:val="Normal"/>
        <w:ind w:firstLine="261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highlight w:val="cya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highlight w:val="cyan"/>
        </w:rPr>
      </w:r>
    </w:p>
    <w:p>
      <w:pPr>
        <w:pStyle w:val="Normal"/>
        <w:ind w:firstLine="261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highlight w:val="cya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highlight w:val="cyan"/>
        </w:rPr>
      </w:r>
    </w:p>
    <w:p>
      <w:pPr>
        <w:pStyle w:val="Normal"/>
        <w:ind w:firstLine="261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wave"/>
        </w:rPr>
        <w:t>第３節　情報の取扱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60325</wp:posOffset>
                </wp:positionV>
                <wp:extent cx="6009005" cy="1355725"/>
                <wp:effectExtent l="0" t="0" r="76200" b="7620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43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個人情報保護条例は、執行機関だけでなく議会も含み規定されているため、新たに節を起こす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３節　情報の取り扱い←表記な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112.75pt;mso-wrap-distance-left:9.05pt;mso-wrap-distance-right:9.05pt;mso-wrap-distance-top:0pt;mso-wrap-distance-bottom:0pt;margin-top:4.75pt;mso-position-vertical-relative:text;margin-left:-6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個人情報保護条例は、執行機関だけでなく議会も含み規定されているため、新たに節を起こす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３節　情報の取り扱い←表記なし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5734050" cy="495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原文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表記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9pt;mso-wrap-distance-left:9.05pt;mso-wrap-distance-right:9.05pt;mso-wrap-distance-top:0pt;mso-wrap-distance-bottom:0pt;margin-top:8.2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原文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表記な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180975</wp:posOffset>
                </wp:positionV>
                <wp:extent cx="914400" cy="342900"/>
                <wp:effectExtent l="5080" t="5080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green" stroked="t" o:allowincell="f" style="position:absolute;margin-left:3.75pt;margin-top:14.25pt;width:71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</wp:posOffset>
                </wp:positionH>
                <wp:positionV relativeFrom="paragraph">
                  <wp:posOffset>152400</wp:posOffset>
                </wp:positionV>
                <wp:extent cx="1281430" cy="2660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情報の公開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pt;margin-top:12pt;width:100.8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情報の公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98425</wp:posOffset>
                </wp:positionV>
                <wp:extent cx="5994400" cy="3717925"/>
                <wp:effectExtent l="0" t="0" r="76200" b="7620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79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１７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町は、別に条例で定めるところに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保有する情報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公開します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２　削除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個人情報保護条例は、執行機関だけでなく議会も含み規定されているため、執行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関と議会を含む町という表記にする。（町←執行機関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法規上で使う表記方法に字句の修正及び整理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町←そ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削除←原則と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別に条例で定める」の表記は、条例を今後制定するかのような印象を与えるため、　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文を修正す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に条例で定めるところによりとし、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項に包含し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項を削除する。←別に条例で定め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298.75pt;mso-wrap-distance-left:9.05pt;mso-wrap-distance-right:9.05pt;mso-wrap-distance-top:0pt;mso-wrap-distance-bottom:0pt;margin-top:7.75pt;mso-position-vertical-relative:text;margin-left:-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１７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町は、別に条例で定めるところにより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町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保有する情報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公開します。</w:t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２　削除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個人情報保護条例は、執行機関だけでなく議会も含み規定されているため、執行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関と議会を含む町という表記にする。（町←執行機関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法規上で使う表記方法に字句の修正及び整理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町←その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削除←原則として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別に条例で定める」の表記は、条例を今後制定するかのような印象を与えるため、　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文を修正する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に条例で定めるところによりとし、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項に包含し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項を削除する。←別に条例で定めます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5734050" cy="7810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原文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１７条　執行機関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そ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保有する情報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原則と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公開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２　前項の規定による情報の公開に関し必要な事項は、別に条例で定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1.5pt;mso-wrap-distance-left:9.05pt;mso-wrap-distance-right:9.05pt;mso-wrap-distance-top:0pt;mso-wrap-distance-bottom:0pt;margin-top:16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原文）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１７条　執行機関は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そ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保有する情報を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原則として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公開し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２　前項の規定による情報の公開に関し必要な事項は、別に条例で定め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80975</wp:posOffset>
                </wp:positionV>
                <wp:extent cx="914400" cy="342900"/>
                <wp:effectExtent l="5080" t="5080" r="571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.25pt;margin-top:14.25pt;width:71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12668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原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１７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highlight w:val="green"/>
                              </w:rPr>
                              <w:t>執行機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highlight w:val="green"/>
                              </w:rPr>
                              <w:t>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green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保有する情報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highlight w:val="green"/>
                              </w:rPr>
                              <w:t>原則と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公開し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削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9.7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原文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１７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highlight w:val="green"/>
                        </w:rPr>
                        <w:t>執行機関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highlight w:val="green"/>
                        </w:rPr>
                        <w:t>そ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green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保有する情報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highlight w:val="green"/>
                        </w:rPr>
                        <w:t>原則として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公開し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削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1281430" cy="2660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人情報の保護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9.75pt;width:100.8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人情報の保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50800</wp:posOffset>
                </wp:positionV>
                <wp:extent cx="5994400" cy="2393950"/>
                <wp:effectExtent l="0" t="0" r="76200" b="7620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470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別に条例で定めるところに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保有する個人情報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保護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194.5pt;mso-wrap-distance-left:9.05pt;mso-wrap-distance-right:9.05pt;mso-wrap-distance-top:0pt;mso-wrap-distance-bottom:0pt;margin-top:4pt;mso-position-vertical-relative:text;margin-left:-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町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別に条例で定めるところにより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町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保有する個人情報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を保護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14300</wp:posOffset>
                </wp:positionV>
                <wp:extent cx="5734050" cy="12763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原文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第１８条　執行機関は、保有する個人情報を保護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２　執行機関は、個人情報を取り扱うものに対し、個人情報の保護の推進のため、指導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及び啓発に努め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３　前２項に規定する個人情報の保護に関し必要な事項は、別に条例で定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9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原文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第１８条　執行機関は、保有する個人情報を保護し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２　執行機関は、個人情報を取り扱うものに対し、個人情報の保護の推進のため、指導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及び啓発に努め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３　前２項に規定する個人情報の保護に関し必要な事項は、別に条例で定め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5080" t="5080" r="571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pt;margin-top:12pt;width:71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0</wp:posOffset>
                </wp:positionH>
                <wp:positionV relativeFrom="paragraph">
                  <wp:posOffset>50800</wp:posOffset>
                </wp:positionV>
                <wp:extent cx="5994400" cy="2279650"/>
                <wp:effectExtent l="0" t="0" r="76200" b="7620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355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個人情報保護条例は、執行機関だけでなく議会も含み規定されているため、執行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関と議会を含む町という表記にする。（町←執行機関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理念条例である本条例の趣旨から、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項の条文だけ手法まで踏み込んでいるのは適当ではない。また、個人情報の保護について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三好町個人情報保護条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条に規定があ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削除←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別に条例で定める」の表記は、条例を今後制定するかのような印象を与えるため、　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文を修正す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に条例で定めるところによりとし、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項に包含し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項を削除する。←別に条例で定め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185.5pt;mso-wrap-distance-left:9.05pt;mso-wrap-distance-right:9.05pt;mso-wrap-distance-top:0pt;mso-wrap-distance-bottom:0pt;margin-top:4pt;mso-position-vertical-relative:text;margin-left:-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個人情報保護条例は、執行機関だけでなく議会も含み規定されているため、執行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関と議会を含む町という表記にする。（町←執行機関）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理念条例である本条例の趣旨から、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項の条文だけ手法まで踏み込んでいるのは適当ではない。また、個人情報の保護については、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三好町個人情報保護条例第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48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条に規定がある。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削除←第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項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別に条例で定める」の表記は、条例を今後制定するかのような印象を与えるため、　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文を修正する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に条例で定めるところによりとし、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項に包含し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項を削除する。←別に条例で定めます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自治基本条例（第５章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第%1条"/>
      <w:lvlJc w:val="left"/>
      <w:pPr>
        <w:tabs>
          <w:tab w:val="num" w:pos="1110"/>
        </w:tabs>
        <w:ind w:left="1110" w:hanging="1110"/>
      </w:pPr>
      <w:rPr>
        <w:rFonts w:ascii="Century" w:hAnsi="Century" w:eastAsia="ＭＳ 明朝;MS Mincho" w:cs="Century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 </dc:creator>
  <dc:description/>
  <cp:keywords/>
  <dc:language>en-US</dc:language>
  <cp:lastModifiedBy> </cp:lastModifiedBy>
  <cp:lastPrinted>2008-01-12T15:29:00Z</cp:lastPrinted>
  <dcterms:modified xsi:type="dcterms:W3CDTF">2008-01-15T03:36:00Z</dcterms:modified>
  <cp:revision>30</cp:revision>
  <dc:subject/>
  <dc:title>第➎章　行政運営</dc:title>
</cp:coreProperties>
</file>