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595</wp:posOffset>
                </wp:positionH>
                <wp:positionV relativeFrom="paragraph">
                  <wp:posOffset>445770</wp:posOffset>
                </wp:positionV>
                <wp:extent cx="861695" cy="266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民投票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35.1pt;width:67.8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民投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</w:t>
      </w:r>
      <w:r>
        <w:rPr>
          <w:rFonts w:ascii="ＭＳ 明朝;MS Mincho" w:hAnsi="ＭＳ 明朝;MS Mincho" w:cs="ＭＳ 明朝;MS Mincho"/>
          <w:sz w:val="32"/>
          <w:szCs w:val="32"/>
        </w:rPr>
        <w:t>➏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章　参画及び協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351790</wp:posOffset>
                </wp:positionV>
                <wp:extent cx="6009005" cy="255016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626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１９条　原文どお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町民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及び執行機関は、住民投票の結果を尊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前文同様、修正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議会←町議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206.8pt;mso-wrap-distance-left:9.05pt;mso-wrap-distance-right:9.05pt;mso-wrap-distance-top:0pt;mso-wrap-distance-bottom:0pt;margin-top:27.7pt;mso-position-vertical-relative:text;margin-left:-11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１９条　原文どお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町民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議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及び執行機関は、住民投票の結果を尊重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前文同様、修正する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議会←町議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133350</wp:posOffset>
                </wp:positionV>
                <wp:extent cx="57340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原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１９条　町長は、町政に係る重要事項について、住民の意思を町政に反映するため、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案ごとに条例で定めるところにより、住民投票を実施することが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町民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及び執行機関は、住民投票の結果を尊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73.5pt;mso-wrap-distance-left:9.05pt;mso-wrap-distance-right:9.05pt;mso-wrap-distance-top:0pt;mso-wrap-distance-bottom:0pt;margin-top:10.5pt;mso-position-vertical-relative:text;margin-left:-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原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１９条　町長は、町政に係る重要事項について、住民の意思を町政に反映するため、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事案ごとに条例で定めるところにより、住民投票を実施することが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　町民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議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及び執行機関は、住民投票の結果を尊重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91567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green" stroked="t" o:allowincell="f" style="position:absolute;margin-left:0pt;margin-top:15.75pt;width:72.0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226695</wp:posOffset>
                </wp:positionV>
                <wp:extent cx="975995" cy="2660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協働の推進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85pt;margin-top:17.85pt;width:76.8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協働の推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5415</wp:posOffset>
                </wp:positionH>
                <wp:positionV relativeFrom="paragraph">
                  <wp:posOffset>123190</wp:posOffset>
                </wp:positionV>
                <wp:extent cx="6009005" cy="1321435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397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２０条　原文どお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110.05pt;mso-wrap-distance-left:9.05pt;mso-wrap-distance-right:9.05pt;mso-wrap-distance-top:0pt;mso-wrap-distance-bottom:0pt;margin-top:9.7pt;mso-position-vertical-relative:text;margin-left:-11.4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２０条　原文どおり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52400</wp:posOffset>
                </wp:positionV>
                <wp:extent cx="5734050" cy="5810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原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２０条　町は、町民の自主的な活動を尊重し、協働によるまちづくりを推進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5.75pt;mso-wrap-distance-left:9.05pt;mso-wrap-distance-right:9.05pt;mso-wrap-distance-top:0pt;mso-wrap-distance-bottom:0pt;margin-top:12pt;mso-position-vertical-relative:text;margin-left:-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原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２０条　町は、町民の自主的な活動を尊重し、協働によるまちづくりを推進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225</wp:posOffset>
                </wp:positionH>
                <wp:positionV relativeFrom="paragraph">
                  <wp:posOffset>146050</wp:posOffset>
                </wp:positionV>
                <wp:extent cx="6009005" cy="125095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132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２１条　原文どおり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104.5pt;mso-wrap-distance-left:9.05pt;mso-wrap-distance-right:9.05pt;mso-wrap-distance-top:0pt;mso-wrap-distance-bottom:0pt;margin-top:11.5pt;mso-position-vertical-relative:text;margin-left:-11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２１条　原文どおり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1433830" cy="2660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づくりの推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9pt;margin-top:0.05pt;width:112.8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づくりの推進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161925</wp:posOffset>
                </wp:positionV>
                <wp:extent cx="5734050" cy="5810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原文）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２１条　町は、自立した地域づくりを推進するため、地域力の向上に努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5.75pt;mso-wrap-distance-left:9.05pt;mso-wrap-distance-right:9.05pt;mso-wrap-distance-top:0pt;mso-wrap-distance-bottom:0pt;margin-top:12.75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原文）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２１条　町は、自立した地域づくりを推進するため、地域力の向上に努め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26365</wp:posOffset>
                </wp:positionV>
                <wp:extent cx="1685925" cy="2660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他の自治体との連携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9.95pt;width:132.7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他の自治体との連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685</wp:posOffset>
                </wp:positionH>
                <wp:positionV relativeFrom="paragraph">
                  <wp:posOffset>69850</wp:posOffset>
                </wp:positionV>
                <wp:extent cx="6009005" cy="2489200"/>
                <wp:effectExtent l="0" t="0" r="76200" b="7620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565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２２条　町は、共通する課題を解決するため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国、愛知県及び関係地方公共団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と相互に連携し、協力するよう努め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国との連携も必要であるため国を追加する。あわせて、市町村と区別するため愛知県を追加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国、愛知県及び関係地方公共団体←他の自治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202pt;mso-wrap-distance-left:9.05pt;mso-wrap-distance-right:9.05pt;mso-wrap-distance-top:0pt;mso-wrap-distance-bottom:0pt;margin-top:5.5pt;mso-position-vertical-relative:text;margin-left:-11.5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２２条　町は、共通する課題を解決するため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国、愛知県及び関係地方公共団体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と相互に連携し、協力するよう努め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国との連携も必要であるため国を追加する。あわせて、市町村と区別するため愛知県を追加する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国、愛知県及び関係地方公共団体←他の自治体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5734050" cy="7048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原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２２条　町は、共通する課題を解決するため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他の自治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相互に連携し、協力する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よう努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5.5pt;mso-wrap-distance-left:9.05pt;mso-wrap-distance-right:9.05pt;mso-wrap-distance-top:0pt;mso-wrap-distance-bottom:0pt;margin-top:6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原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２２条　町は、共通する課題を解決するため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他の自治体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相互に連携し、協力する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よう努め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190500</wp:posOffset>
                </wp:positionV>
                <wp:extent cx="915670" cy="342900"/>
                <wp:effectExtent l="5080" t="5080" r="571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3.75pt;margin-top:15pt;width:72.0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自治基本条例（第６章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27:00Z</dcterms:created>
  <dc:creator> </dc:creator>
  <dc:description/>
  <cp:keywords/>
  <dc:language>en-US</dc:language>
  <cp:lastModifiedBy> </cp:lastModifiedBy>
  <cp:lastPrinted>2008-01-12T14:01:00Z</cp:lastPrinted>
  <dcterms:modified xsi:type="dcterms:W3CDTF">2008-01-12T06:21:00Z</dcterms:modified>
  <cp:revision>21</cp:revision>
  <dc:subject/>
  <dc:title>第➏章　参画及び協働</dc:title>
</cp:coreProperties>
</file>