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➐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章　条例の見直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5415</wp:posOffset>
                </wp:positionH>
                <wp:positionV relativeFrom="paragraph">
                  <wp:posOffset>107950</wp:posOffset>
                </wp:positionV>
                <wp:extent cx="6009005" cy="1550035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626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３条　原文どお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28.05pt;mso-wrap-distance-left:9.05pt;mso-wrap-distance-right:9.05pt;mso-wrap-distance-top:0pt;mso-wrap-distance-bottom:0pt;margin-top:8.5pt;mso-position-vertical-relative:text;margin-left:-11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２３条　原文ど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1595</wp:posOffset>
                </wp:positionH>
                <wp:positionV relativeFrom="paragraph">
                  <wp:posOffset>635</wp:posOffset>
                </wp:positionV>
                <wp:extent cx="1318895" cy="266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条例の見直し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0pt;width:103.8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条例の見直し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2400</wp:posOffset>
                </wp:positionV>
                <wp:extent cx="5734050" cy="704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２３条　町長は、この条例の施行後５年を超えない期間ごとにこの条例の内容について検討し、必要が生じた場合には見直しを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1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２３条　町長は、この条例の施行後５年を超えない期間ごとにこの条例の内容について検討し、必要が生じた場合には見直しを行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条例は、平成２０年１０月１日から施行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第７章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9:00Z</dcterms:created>
  <dc:creator> </dc:creator>
  <dc:description/>
  <cp:keywords/>
  <dc:language>en-US</dc:language>
  <cp:lastModifiedBy> </cp:lastModifiedBy>
  <cp:lastPrinted>2008-01-12T15:31:00Z</cp:lastPrinted>
  <dcterms:modified xsi:type="dcterms:W3CDTF">2008-01-12T06:32:00Z</dcterms:modified>
  <cp:revision>17</cp:revision>
  <dc:subject/>
  <dc:title>第➐章　条例の見直し</dc:title>
</cp:coreProperties>
</file>