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6"/>
                <w:szCs w:val="26"/>
              </w:rPr>
              <w:t>第７回ネットワーク会議の検討事項の確認につい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53670</wp:posOffset>
                </wp:positionV>
                <wp:extent cx="1833880" cy="26860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268560"/>
                        </a:xfrm>
                        <a:prstGeom prst="flowChartDocumen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決定事項及び検討課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ccffcc" stroked="t" o:allowincell="f" style="position:absolute;margin-left:-0.4pt;margin-top:12.1pt;width:144.35pt;height:21.1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決定事項及び検討課題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</w:rPr>
        <w:t>第５章　行政運営　第１節　総合計画　第１２条から第２節　執行機関　情報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公開　第１７条までについては、事務局提案条文とする。　　　　⇒全員賛成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個人情報の保護　第１８条については、事務局提案条文を下記のとおり修正する。</w:t>
      </w:r>
    </w:p>
    <w:p>
      <w:pPr>
        <w:pStyle w:val="Normal"/>
        <w:ind w:left="480"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⇒</w:t>
      </w:r>
      <w:r>
        <w:rPr>
          <w:rFonts w:ascii="ＭＳ 明朝;MS Mincho" w:hAnsi="ＭＳ 明朝;MS Mincho" w:cs="ＭＳ 明朝;MS Mincho"/>
          <w:sz w:val="24"/>
        </w:rPr>
        <w:t>全員賛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90170</wp:posOffset>
                </wp:positionV>
                <wp:extent cx="2310130" cy="266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個人情報の保護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07.02.23素案）</w:t>
                            </w:r>
                          </w:p>
                        </w:txbxContent>
                      </wps:txbx>
                      <wps:bodyPr lIns="74160" rIns="74160" tIns="10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.9pt;margin-top:7.1pt;width:181.85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個人情報の保護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07.02.23素案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22225</wp:posOffset>
                </wp:positionV>
                <wp:extent cx="6021705" cy="1426845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503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第１８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執行機関は、個人情報の保護の推進のため、個人情報を取り扱うものに対し、啓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highlight w:val="yellow"/>
                                <w:u w:val="single"/>
                              </w:rPr>
                              <w:t>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に努めます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２　執行機関は、保有する個人情報を保護します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　前２項に規定する個人情報の保護に関し必要な事項は、別に条例で定め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15pt;height:118.35pt;mso-wrap-distance-left:9.05pt;mso-wrap-distance-right:9.05pt;mso-wrap-distance-top:0pt;mso-wrap-distance-bottom:0pt;margin-top:1.75pt;mso-position-vertical-relative:text;margin-left:-7.8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第１８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執行機関は、個人情報の保護の推進のため、個人情報を取り扱うものに対し、啓発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highlight w:val="yellow"/>
                          <w:u w:val="single"/>
                        </w:rPr>
                        <w:t>等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に努めます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２　執行機関は、保有する個人情報を保護します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３　前２項に規定する個人情報の保護に関し必要な事項は、別に条例で定め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342900" cy="228600"/>
                <wp:effectExtent l="29210" t="5080" r="298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0pt;margin-top:17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90170</wp:posOffset>
                </wp:positionV>
                <wp:extent cx="2310130" cy="2660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個人情報の保護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07.11.6提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10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.9pt;margin-top:7.1pt;width:181.85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個人情報の保護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07.11.6提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-4445</wp:posOffset>
                </wp:positionV>
                <wp:extent cx="6021705" cy="1414145"/>
                <wp:effectExtent l="0" t="0" r="7620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490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第１８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highlight w:val="yellow"/>
                              </w:rPr>
                              <w:t>執行機関は、保有する個人情報を保護します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highlight w:val="yellow"/>
                              </w:rPr>
                              <w:t>２　執行機関は、個人情報を取り扱うものに対し、個人情報の保護の推進のため、指導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highlight w:val="yellow"/>
                              </w:rPr>
                              <w:t>及び啓発に努めます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　前２項に規定する個人情報の保護に関し必要な事項は、別に条例で定め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15pt;height:117.35pt;mso-wrap-distance-left:9.05pt;mso-wrap-distance-right:9.05pt;mso-wrap-distance-top:0pt;mso-wrap-distance-bottom:0pt;margin-top:-0.35pt;mso-position-vertical-relative:text;margin-left:-7.8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第１８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highlight w:val="yellow"/>
                        </w:rPr>
                        <w:t>執行機関は、保有する個人情報を保護します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highlight w:val="yellow"/>
                        </w:rPr>
                        <w:t>２　執行機関は、個人情報を取り扱うものに対し、個人情報の保護の推進のため、指導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highlight w:val="yellow"/>
                        </w:rPr>
                        <w:t>及び啓発に努めます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３　前２項に規定する個人情報の保護に関し必要な事項は、別に条例で定め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695</wp:posOffset>
                </wp:positionH>
                <wp:positionV relativeFrom="paragraph">
                  <wp:posOffset>88900</wp:posOffset>
                </wp:positionV>
                <wp:extent cx="6021705" cy="3242945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3319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条例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等＝規則・要綱・要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個人情報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等＝プライバシー・職務上知ることのできた情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政策立案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等＝立案・実行及び評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・施策、事務事業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等＝政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・町民の意見、要望、提案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等＝修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・啓発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等＝指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※条文に指導を盛り込むため、削除してい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15pt;height:261.35pt;mso-wrap-distance-left:9.05pt;mso-wrap-distance-right:9.05pt;mso-wrap-distance-top:0pt;mso-wrap-distance-bottom:0pt;margin-top:7pt;mso-position-vertical-relative:text;margin-left:-7.8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条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条例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等＝規則・要綱・要領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条　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個人情報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等＝プライバシー・職務上知ることのできた情報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条　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項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・政策立案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等＝立案・実行及び評価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条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・施策、事務事業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等＝政策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条　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・町民の意見、要望、提案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等＝修正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条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・啓発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等＝指導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※条文に指導を盛り込むため、削除していく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90170</wp:posOffset>
                </wp:positionV>
                <wp:extent cx="1967230" cy="2660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参考)等を表記した条文</w:t>
                            </w:r>
                          </w:p>
                        </w:txbxContent>
                      </wps:txbx>
                      <wps:bodyPr lIns="74160" rIns="74160" tIns="10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.9pt;margin-top:7.1pt;width:154.85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参考)等を表記した条文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第６章　参画及び協働　住民投票　第１９条、協働の推進　第２０条は、</w:t>
      </w:r>
      <w:r>
        <w:rPr>
          <w:rFonts w:ascii="ＭＳ 明朝;MS Mincho" w:hAnsi="ＭＳ 明朝;MS Mincho" w:cs="ＭＳ 明朝;MS Mincho"/>
          <w:sz w:val="24"/>
        </w:rPr>
        <w:t>事務局提案条文とする。　　　第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条⇒賛成多数　　第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条⇒全員賛成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地域力の向上と充実　第２１条は、条文を削除しない。ただし、地域社会という</w:t>
      </w:r>
    </w:p>
    <w:p>
      <w:pPr>
        <w:pStyle w:val="Normal"/>
        <w:ind w:firstLine="240"/>
        <w:rPr/>
      </w:pPr>
      <w:r>
        <w:rPr>
          <w:sz w:val="24"/>
        </w:rPr>
        <w:t>表記について、</w:t>
      </w:r>
      <w:r>
        <w:rPr>
          <w:rFonts w:ascii="ＭＳ 明朝;MS Mincho" w:hAnsi="ＭＳ 明朝;MS Mincho" w:cs="ＭＳ 明朝;MS Mincho"/>
          <w:sz w:val="24"/>
        </w:rPr>
        <w:t>事務局で再度検討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230</wp:posOffset>
                </wp:positionH>
                <wp:positionV relativeFrom="paragraph">
                  <wp:posOffset>54610</wp:posOffset>
                </wp:positionV>
                <wp:extent cx="2919730" cy="2660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域力の向上と充実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07.10.18再提案）</w:t>
                            </w:r>
                          </w:p>
                        </w:txbxContent>
                      </wps:txbx>
                      <wps:bodyPr lIns="74160" rIns="74160" tIns="10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4.9pt;margin-top:4.3pt;width:229.85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域力の向上と充実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07.10.18再提案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-10160</wp:posOffset>
                </wp:positionV>
                <wp:extent cx="6021705" cy="975360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051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第２１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町は、町民自治に基づく自立し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highlight w:val="yellow"/>
                              </w:rPr>
                              <w:t>地域社会を築くため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地域力の向上と充実に努め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15pt;height:82.8pt;mso-wrap-distance-left:9.05pt;mso-wrap-distance-right:9.05pt;mso-wrap-distance-top:0pt;mso-wrap-distance-bottom:0pt;margin-top:-0.8pt;mso-position-vertical-relative:text;margin-left:-10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第２１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町は、町民自治に基づく自立した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highlight w:val="yellow"/>
                        </w:rPr>
                        <w:t>地域社会を築くため、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地域力の向上と充実に努め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29210" t="5080" r="298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230</wp:posOffset>
                </wp:positionH>
                <wp:positionV relativeFrom="paragraph">
                  <wp:posOffset>191135</wp:posOffset>
                </wp:positionV>
                <wp:extent cx="2919730" cy="2660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域づくりの推進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07.11.6再提案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10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4.9pt;margin-top:15.05pt;width:229.85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域づくりの推進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07.11.6再提案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0</wp:posOffset>
                </wp:positionH>
                <wp:positionV relativeFrom="paragraph">
                  <wp:posOffset>101600</wp:posOffset>
                </wp:positionV>
                <wp:extent cx="6021705" cy="749300"/>
                <wp:effectExtent l="0" t="0" r="76200" b="7620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第２１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町は、自立し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highlight w:val="yellow"/>
                              </w:rPr>
                              <w:t>地域づくりを推進するため、地域力の向上に努め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15pt;height:65pt;mso-wrap-distance-left:9.05pt;mso-wrap-distance-right:9.05pt;mso-wrap-distance-top:0pt;mso-wrap-distance-bottom:0pt;margin-top:8pt;mso-position-vertical-relative:text;margin-left:-10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第２１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町は、自立した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highlight w:val="yellow"/>
                        </w:rPr>
                        <w:t>地域づくりを推進するため、地域力の向上に努め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0:24:00Z</dcterms:created>
  <dc:creator> </dc:creator>
  <dc:description/>
  <cp:keywords/>
  <dc:language>en-US</dc:language>
  <cp:lastModifiedBy> </cp:lastModifiedBy>
  <cp:lastPrinted>2007-10-19T13:42:00Z</cp:lastPrinted>
  <dcterms:modified xsi:type="dcterms:W3CDTF">2007-10-26T05:30:00Z</dcterms:modified>
  <cp:revision>50</cp:revision>
  <dc:subject/>
  <dc:title/>
</cp:coreProperties>
</file>