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wavyDouble"/>
        </w:rPr>
      </w:pPr>
      <w:r>
        <w:rPr>
          <w:b/>
          <w:spacing w:val="109"/>
          <w:kern w:val="0"/>
          <w:sz w:val="36"/>
          <w:szCs w:val="36"/>
          <w:u w:val="wavyDouble"/>
        </w:rPr>
        <w:t>「（仮）三好町自治基本条例」の構造</w:t>
      </w:r>
      <w:r>
        <w:rPr>
          <w:b/>
          <w:spacing w:val="9"/>
          <w:kern w:val="0"/>
          <w:sz w:val="36"/>
          <w:szCs w:val="36"/>
          <w:u w:val="wavyDouble"/>
        </w:rPr>
        <w:t>図</w:t>
      </w:r>
    </w:p>
    <w:p>
      <w:pPr>
        <w:pStyle w:val="Normal"/>
        <w:rPr>
          <w:b/>
          <w:b/>
          <w:sz w:val="28"/>
          <w:szCs w:val="28"/>
          <w:u w:val="wavyDouble"/>
          <w:lang w:val="en-US" w:eastAsia="en-US"/>
        </w:rPr>
      </w:pPr>
      <w:r>
        <w:rPr>
          <w:b/>
          <w:sz w:val="28"/>
          <w:szCs w:val="28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21310</wp:posOffset>
                </wp:positionV>
                <wp:extent cx="360045" cy="7658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658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0pt;margin-top:25.3pt;width:28.3pt;height:602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80975</wp:posOffset>
                </wp:positionV>
                <wp:extent cx="7289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前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4pt;height:20.4pt;mso-wrap-distance-left:9.05pt;mso-wrap-distance-right:9.05pt;mso-wrap-distance-top:0pt;mso-wrap-distance-bottom:0pt;margin-top:14.2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前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79070</wp:posOffset>
                </wp:positionV>
                <wp:extent cx="5842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98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念・基本原則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pt;height:118pt;mso-wrap-distance-left:9.05pt;mso-wrap-distance-right:9.05pt;mso-wrap-distance-top:0pt;mso-wrap-distance-bottom:0pt;margin-top:14.1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念・基本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91440</wp:posOffset>
                </wp:positionV>
                <wp:extent cx="2049145" cy="100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06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条　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２条　条例の位置付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３条　定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４条　基本理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1.35pt;height:79.25pt;mso-wrap-distance-left:9.05pt;mso-wrap-distance-right:9.05pt;mso-wrap-distance-top:0pt;mso-wrap-distance-bottom:0pt;margin-top:7.2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総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第１条　目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２条　条例の位置付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３条　定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４条　基本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360045" cy="528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自　　　治　　　基　　　本　　　条　　　例　　　の　　　特　　　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6.15pt;mso-wrap-distance-left:9.05pt;mso-wrap-distance-right:9.05pt;mso-wrap-distance-top:0pt;mso-wrap-distance-bottom:0pt;margin-top:4.1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自　　　治　　　基　　　本　　　条　　　例　　　の　　　特　　　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74930</wp:posOffset>
                </wp:positionV>
                <wp:extent cx="204914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２章　町民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５条　町民の権利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６条　町民の責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35pt;height:63.7pt;mso-wrap-distance-left:9.05pt;mso-wrap-distance-right:9.05pt;mso-wrap-distance-top:0pt;mso-wrap-distance-bottom:0pt;margin-top:5.9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２章　町民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５条　町民の権利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６条　町民の責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584200" cy="237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761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8"/>
                                <w:szCs w:val="28"/>
                              </w:rPr>
                              <w:t>自治運営の主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pt;height:187.1pt;mso-wrap-distance-left:9.05pt;mso-wrap-distance-right:9.05pt;mso-wrap-distance-top:0pt;mso-wrap-distance-bottom:0pt;margin-top:5.6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4"/>
                          <w:kern w:val="0"/>
                          <w:sz w:val="28"/>
                          <w:szCs w:val="28"/>
                        </w:rPr>
                        <w:t>自治運営の主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0" cy="64008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515.65pt" stroked="t" o:allowincell="f" style="position:absolute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町　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【町　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914400" cy="342900"/>
                <wp:effectExtent l="635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368.95pt,33.3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80645</wp:posOffset>
                </wp:positionV>
                <wp:extent cx="1028700" cy="342900"/>
                <wp:effectExtent l="0" t="1841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35pt" to="539.95pt,33.3pt" stroked="t" o:allowincell="f" style="position:absolute;flip:x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2057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pt;width:161.95pt;height:62.95pt;mso-wrap-style:none;v-text-anchor:middle">
                <v:fill o:detectmouseclick="t" type="solid" color2="black"/>
                <v:stroke color="blue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1951990" cy="901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1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３章　町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７条　町議会の責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８条　町議会議員の責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71pt;mso-wrap-distance-left:9.05pt;mso-wrap-distance-right:9.05pt;mso-wrap-distance-top:0pt;mso-wrap-distance-bottom:0pt;margin-top:9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３章　町議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７条　町議会の責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８条　町議会議員の責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122555</wp:posOffset>
                </wp:positionV>
                <wp:extent cx="2180590" cy="923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４章　執行機関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９条　町長の責務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０条　町職員の責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72.7pt;mso-wrap-distance-left:9.05pt;mso-wrap-distance-right:9.05pt;mso-wrap-distance-top:0pt;mso-wrap-distance-bottom:0pt;margin-top:9.65pt;mso-position-vertical-relative:text;margin-left:5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４章　執行機関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９条　町長の責務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１０条　町職員の責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914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情報の共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参画・協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6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情報の共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参画・協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3429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町議会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【町議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59055</wp:posOffset>
                </wp:positionV>
                <wp:extent cx="457200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執行機関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.65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【執行機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143000" cy="148590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359.95pt,128.9pt" stroked="t" o:allowincell="f" style="position:absolute;flip:x">
                <v:stroke color="blue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51765</wp:posOffset>
                </wp:positionV>
                <wp:extent cx="1257300" cy="14859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5pt" to="566.95pt,128.9pt" stroked="t" o:allowincell="f" style="position:absolute">
                <v:stroke color="blue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1430" cy="5143500"/>
                <wp:effectExtent l="38100" t="38735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53.85pt,415.2pt" stroked="t" o:allowincell="f" style="position:absolute;flip:x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30175</wp:posOffset>
                </wp:positionV>
                <wp:extent cx="0" cy="5143500"/>
                <wp:effectExtent l="38100" t="3810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25pt" to="693pt,415.2pt" stroked="t" o:allowincell="f" style="position:absolute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628900" cy="0"/>
                <wp:effectExtent l="635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521.95pt,1.25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48590</wp:posOffset>
                </wp:positionV>
                <wp:extent cx="584200" cy="26104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104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自治運営の原則（制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pt;height:205.55pt;mso-wrap-distance-left:9.05pt;mso-wrap-distance-right:9.05pt;mso-wrap-distance-top:0pt;mso-wrap-distance-bottom:0pt;margin-top:11.7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2"/>
                          <w:kern w:val="0"/>
                          <w:sz w:val="28"/>
                          <w:szCs w:val="28"/>
                        </w:rPr>
                        <w:t>自治運営の原則（制</w:t>
                      </w:r>
                      <w:r>
                        <w:rPr>
                          <w:spacing w:val="-4"/>
                          <w:kern w:val="0"/>
                          <w:sz w:val="28"/>
                          <w:szCs w:val="28"/>
                        </w:rPr>
                        <w:t>度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75260</wp:posOffset>
                </wp:positionV>
                <wp:extent cx="2409190" cy="1723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５章　行政運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１条　総合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２条　運営原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３条　組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４条　行政評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５条　説明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６条　情報の公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７条　個人情報の保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135.7pt;mso-wrap-distance-left:9.05pt;mso-wrap-distance-right:9.05pt;mso-wrap-distance-top:0pt;mso-wrap-distance-bottom:0pt;margin-top:13.8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５章　行政運営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１条　総合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第１２条　運営原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３条　組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４条　行政評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５条　説明責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６条　情報の公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７条　個人情報の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75260</wp:posOffset>
                </wp:positionV>
                <wp:extent cx="2637790" cy="1266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６章　参画及び協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８条　住民投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１９条　協働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２０条　地域自治区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第２１条　他の自治体との連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99.7pt;mso-wrap-distance-left:9.05pt;mso-wrap-distance-right:9.05pt;mso-wrap-distance-top:0pt;mso-wrap-distance-bottom:0pt;margin-top:13.8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６章　参画及び協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８条　住民投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１９条　協働の推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第２０条　地域自治区の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第２１条　他の自治体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61290</wp:posOffset>
                </wp:positionV>
                <wp:extent cx="0" cy="2743200"/>
                <wp:effectExtent l="38100" t="3810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7pt" to="549pt,228.65pt" stroked="t" o:allowincell="f" style="position:absolute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0" cy="3657600"/>
                <wp:effectExtent l="38100" t="3810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198pt,293.6pt" stroked="t" o:allowincell="f" style="position:absolute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9029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9.55pt;width:710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914900" cy="364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"/>
                              <w:jc w:val="center"/>
                              <w:rPr/>
                            </w:pPr>
                            <w:r>
                              <w:rPr/>
                              <w:t>具　　　　　体　　　　　的　　　　　制　　　　　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7pt;mso-wrap-distance-left:9.05pt;mso-wrap-distance-right:9.05pt;mso-wrap-distance-top:0pt;mso-wrap-distance-bottom:0pt;margin-top:4.2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78"/>
                        <w:jc w:val="center"/>
                        <w:rPr/>
                      </w:pPr>
                      <w:r>
                        <w:rPr/>
                        <w:t>具　　　　　体　　　　　的　　　　　制　　　　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2174875" cy="923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７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議会情報公開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議会個人情報保護規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三好町議会傍聴規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25pt;height:72.7pt;mso-wrap-distance-left:9.05pt;mso-wrap-distance-right:9.05pt;mso-wrap-distance-top:0pt;mso-wrap-distance-bottom:0pt;margin-top:13.1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７条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議会情報公開規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議会個人情報保護規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三好町議会傍聴規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66370</wp:posOffset>
                </wp:positionV>
                <wp:extent cx="1951990" cy="2523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９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安全なまちづくり条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環境基本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まちづくり土地利用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区長設置規程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補助金等交付規則</w:t>
                            </w:r>
                          </w:p>
                          <w:p>
                            <w:pPr>
                              <w:pStyle w:val="Normal"/>
                              <w:ind w:left="398" w:hanging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みよし男女共同参画プランパートナ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０条）</w:t>
                            </w:r>
                          </w:p>
                          <w:p>
                            <w:pPr>
                              <w:pStyle w:val="Normal"/>
                              <w:ind w:left="398" w:hanging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行政区あり方検討委員会設置要綱</w:t>
                            </w:r>
                          </w:p>
                          <w:p>
                            <w:pPr>
                              <w:pStyle w:val="Normal"/>
                              <w:ind w:left="398" w:hanging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198.7pt;mso-wrap-distance-left:9.05pt;mso-wrap-distance-right:9.05pt;mso-wrap-distance-top:0pt;mso-wrap-distance-bottom:0pt;margin-top:13.1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１９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安全なまちづくり条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環境基本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まちづくり土地利用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区長設置規程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補助金等交付規則</w:t>
                      </w:r>
                    </w:p>
                    <w:p>
                      <w:pPr>
                        <w:pStyle w:val="Normal"/>
                        <w:ind w:left="398" w:hanging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みよし男女共同参画プランパートナ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２０条）</w:t>
                      </w:r>
                    </w:p>
                    <w:p>
                      <w:pPr>
                        <w:pStyle w:val="Normal"/>
                        <w:ind w:left="398" w:hanging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行政区あり方検討委員会設置要綱</w:t>
                      </w:r>
                    </w:p>
                    <w:p>
                      <w:pPr>
                        <w:pStyle w:val="Normal"/>
                        <w:ind w:left="398" w:hanging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9355</wp:posOffset>
                </wp:positionH>
                <wp:positionV relativeFrom="paragraph">
                  <wp:posOffset>166370</wp:posOffset>
                </wp:positionV>
                <wp:extent cx="2037715" cy="923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１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職員倫理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職員服務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0.45pt;height:72.7pt;mso-wrap-distance-left:9.05pt;mso-wrap-distance-right:9.05pt;mso-wrap-distance-top:0pt;mso-wrap-distance-bottom:0pt;margin-top:13.1pt;mso-position-vertical-relative:text;margin-left:5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１１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職員倫理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職員服務規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166370</wp:posOffset>
                </wp:positionV>
                <wp:extent cx="2174875" cy="923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６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税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国民健康保険税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手数料条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25pt;height:72.7pt;mso-wrap-distance-left:9.05pt;mso-wrap-distance-right:9.05pt;mso-wrap-distance-top:0pt;mso-wrap-distance-bottom:0pt;margin-top:13.1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６条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税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国民健康保険税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○手数料条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5266690" cy="22948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１条）　○総合計画審議会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２条）　○行政手続条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３条）　○部設置条例／○事務分掌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４条）　○行政評価実施要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５条）　○パブリックコメント手続要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６条）　○情報公開条例／○情報公開規則／○教育委員会情報公開規則／○選挙管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委員会情報公開規程／○監査委員情報公開規程／○農業委員会情報公開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規程／○固定資産評価審査委員会情報公開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７条）　○個人情報保護条例／○個人情報保護条例施行規則／○教育委員会個人情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報保護規則／○選挙管理委員会個人情報保護規程／○監査委員個人情報保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護規程／○固定資産評価審査委員会個人情報保護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180.7pt;mso-wrap-distance-left:9.05pt;mso-wrap-distance-right:9.05pt;mso-wrap-distance-top:0pt;mso-wrap-distance-bottom:0pt;margin-top: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１１条）　○総合計画審議会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１２条）　○行政手続条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１３条）　○部設置条例／○事務分掌規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１４条）　○行政評価実施要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１５条）　○パブリックコメント手続要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１６条）　○情報公開条例／○情報公開規則／○教育委員会情報公開規則／○選挙管</w:t>
                      </w:r>
                    </w:p>
                    <w:p>
                      <w:pPr>
                        <w:pStyle w:val="Normal"/>
                        <w:ind w:firstLine="119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理委員会情報公開規程／○監査委員情報公開規程／○農業委員会情報公開</w:t>
                      </w:r>
                    </w:p>
                    <w:p>
                      <w:pPr>
                        <w:pStyle w:val="Normal"/>
                        <w:ind w:firstLine="119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規程／○固定資産評価審査委員会情報公開規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１７条）　○個人情報保護条例／○個人情報保護条例施行規則／○教育委員会個人情</w:t>
                      </w:r>
                    </w:p>
                    <w:p>
                      <w:pPr>
                        <w:pStyle w:val="Normal"/>
                        <w:ind w:firstLine="119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報保護規則／○選挙管理委員会個人情報保護規程／○監査委員個人情報保</w:t>
                      </w:r>
                    </w:p>
                    <w:p>
                      <w:pPr>
                        <w:pStyle w:val="Normal"/>
                        <w:ind w:firstLine="119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護規程／○固定資産評価審査委員会個人情報保護規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HGPｺﾞｼｯｸE"/>
          <w:color w:val="CCFFFF"/>
          <w:kern w:val="0"/>
        </w:rPr>
      </w:pPr>
      <w:r>
        <w:rPr>
          <w:rFonts w:cs="ＭＳ明朝;HGPｺﾞｼｯｸE" w:ascii="ＭＳ 明朝;MS Mincho" w:hAnsi="ＭＳ 明朝;MS Mincho"/>
          <w:color w:val="CCFFFF"/>
          <w:kern w:val="0"/>
        </w:rPr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sectPr>
      <w:type w:val="nextPage"/>
      <w:pgSz w:w="16838" w:h="23811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39:00Z</dcterms:created>
  <dc:creator>user</dc:creator>
  <dc:description/>
  <cp:keywords/>
  <dc:language>en-US</dc:language>
  <cp:lastModifiedBy> </cp:lastModifiedBy>
  <cp:lastPrinted>2007-02-21T19:43:00Z</cp:lastPrinted>
  <dcterms:modified xsi:type="dcterms:W3CDTF">2007-02-22T02:12:00Z</dcterms:modified>
  <cp:revision>12</cp:revision>
  <dc:subject/>
  <dc:title>丸　亀　市　自　治　基　本　条　例　の　構　造　図</dc:title>
</cp:coreProperties>
</file>