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03" w:leader="none"/>
        </w:tabs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339090</wp:posOffset>
                </wp:positionV>
                <wp:extent cx="287147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8"/>
                              </w:rPr>
                              <w:t>令和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8"/>
                              </w:rPr>
                              <w:t>年度 団体活動実績 （前年度実績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82pt;mso-wrap-distance-left:9.05pt;mso-wrap-distance-right:9.05pt;mso-wrap-distance-top:0pt;mso-wrap-distance-bottom:0pt;margin-top:-26.7pt;mso-position-vertical-relative:text;margin-left:1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kern w:val="0"/>
                          <w:sz w:val="28"/>
                        </w:rPr>
                        <w:t>令和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kern w:val="0"/>
                          <w:sz w:val="28"/>
                        </w:rPr>
                        <w:t>20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kern w:val="0"/>
                          <w:sz w:val="28"/>
                        </w:rPr>
                        <w:t>年度 団体活動実績 （前年度実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157480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2.4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団体名：　　　　　　　　　　　　　　　　　　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843"/>
        <w:gridCol w:w="1505"/>
      </w:tblGrid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名及び事業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催場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者数（人）</w:t>
            </w:r>
          </w:p>
        </w:tc>
      </w:tr>
      <w:tr>
        <w:trPr>
          <w:trHeight w:val="116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上記項目が記載されていれば、他の様式でも可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ind w:left="214" w:firstLine="2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56:00Z</dcterms:created>
  <dc:creator>Miyosyi</dc:creator>
  <dc:description/>
  <cp:keywords/>
  <dc:language>en-US</dc:language>
  <cp:lastModifiedBy>大野　楓華</cp:lastModifiedBy>
  <cp:lastPrinted>2021-03-11T15:47:00Z</cp:lastPrinted>
  <dcterms:modified xsi:type="dcterms:W3CDTF">2024-01-17T05:43:00Z</dcterms:modified>
  <cp:revision>11</cp:revision>
  <dc:subject/>
  <dc:title>みよし男女共同参画交流ネット要綱</dc:title>
</cp:coreProperties>
</file>