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１回「（仮）三好町自治基本条例」策定ネットワーク会議</w:t>
      </w:r>
    </w:p>
    <w:p>
      <w:pPr>
        <w:pStyle w:val="Normal"/>
        <w:rPr/>
      </w:pPr>
      <w:r>
        <w:rPr/>
        <w:t>２　日　時　　　平成１８年１１月８日（水）</w:t>
      </w:r>
    </w:p>
    <w:p>
      <w:pPr>
        <w:pStyle w:val="Normal"/>
        <w:rPr/>
      </w:pPr>
      <w:r>
        <w:rPr/>
        <w:t>　　　　　　　　午後１時３０分から午後３時２０分まで</w:t>
      </w:r>
    </w:p>
    <w:p>
      <w:pPr>
        <w:pStyle w:val="Normal"/>
        <w:rPr/>
      </w:pPr>
      <w:r>
        <w:rPr/>
        <w:t>３　場　所　　　三好町役場　東館３階研修室</w:t>
      </w:r>
    </w:p>
    <w:p>
      <w:pPr>
        <w:pStyle w:val="Normal"/>
        <w:rPr/>
      </w:pPr>
      <w:r>
        <w:rPr/>
        <w:t>４　出席者　　　</w:t>
      </w:r>
    </w:p>
    <w:p>
      <w:pPr>
        <w:pStyle w:val="Normal"/>
        <w:ind w:firstLine="241"/>
        <w:rPr/>
      </w:pPr>
      <w:r>
        <w:rPr/>
        <w:t>（１）策定委員　　　</w:t>
      </w:r>
    </w:p>
    <w:p>
      <w:pPr>
        <w:pStyle w:val="Normal"/>
        <w:ind w:firstLine="964"/>
        <w:rPr/>
      </w:pPr>
      <w:r>
        <w:rPr/>
        <w:t>委員長：久野知英（町長）</w:t>
      </w:r>
    </w:p>
    <w:p>
      <w:pPr>
        <w:pStyle w:val="Normal"/>
        <w:ind w:left="1928" w:hanging="964"/>
        <w:rPr/>
      </w:pPr>
      <w:r>
        <w:rPr/>
        <w:t>委　員：佐宗正行（公募町民）、田中朋子（公募町民）、杉浦優子（公募町民）、鈴木仁恵（公募町民）、神田友美（公募町民）、伊藤邦洋（区長会代表）、林勝夫（区長会代表）、竹中彌壽雄（区長会代表）、小出敬剛（区長会代表）、小嶋鋼治（民生児童委員代表）、三井敬子（女性団体代表）、鳥居鐐一（商工会代表）、中田稔大（青年会議所代表）、新谷千晶（ＮＰＯ法人代表）、天石　惇郎（国際交流協会代表）、加藤俊直（教育委員会代表）、伊藤智是（行政代表）〔代理出席：冨田義親〕、廣瀨正己（行政代表）</w:t>
      </w:r>
    </w:p>
    <w:p>
      <w:pPr>
        <w:pStyle w:val="Normal"/>
        <w:rPr/>
      </w:pPr>
      <w:r>
        <w:rPr/>
        <w:t>　　　　　　　　［欠席：久野韶光（農業委員会代表）］</w:t>
      </w:r>
    </w:p>
    <w:p>
      <w:pPr>
        <w:pStyle w:val="Normal"/>
        <w:rPr/>
      </w:pPr>
      <w:r>
        <w:rPr/>
        <w:t>　（２）事務局職員</w:t>
      </w:r>
    </w:p>
    <w:p>
      <w:pPr>
        <w:pStyle w:val="Normal"/>
        <w:ind w:left="1928" w:hanging="1928"/>
        <w:rPr/>
      </w:pPr>
      <w:r>
        <w:rPr/>
        <w:t>　　　　　　　　小栗総務部長、中河総務次長、柳川総務課長、山田課長補佐、加藤主査、一野主事、別府主事</w:t>
      </w:r>
    </w:p>
    <w:p>
      <w:pPr>
        <w:pStyle w:val="Normal"/>
        <w:rPr/>
      </w:pPr>
      <w:r>
        <w:rPr/>
        <w:t>５　会議公開の可否　　　公開　／　傍聴人数　０人</w:t>
      </w:r>
    </w:p>
    <w:p>
      <w:pPr>
        <w:pStyle w:val="Normal"/>
        <w:rPr/>
      </w:pPr>
      <w:r>
        <w:rPr/>
        <w:t>６　会議経過</w:t>
      </w:r>
    </w:p>
    <w:p>
      <w:pPr>
        <w:pStyle w:val="Normal"/>
        <w:rPr/>
      </w:pPr>
      <w:r>
        <w:rPr/>
        <w:t>　（１）委嘱状交付</w:t>
      </w:r>
    </w:p>
    <w:p>
      <w:pPr>
        <w:pStyle w:val="Normal"/>
        <w:ind w:firstLine="241"/>
        <w:rPr/>
      </w:pPr>
      <w:r>
        <w:rPr/>
        <w:t>（２）委員長あいさつ</w:t>
      </w:r>
    </w:p>
    <w:p>
      <w:pPr>
        <w:pStyle w:val="Normal"/>
        <w:tabs>
          <w:tab w:val="clear" w:pos="840"/>
          <w:tab w:val="left" w:pos="6033" w:leader="none"/>
        </w:tabs>
        <w:rPr/>
      </w:pPr>
      <w:r>
        <w:rPr/>
        <w:t>　　　　・日頃の町行政に対するご協力のお礼</w:t>
      </w:r>
    </w:p>
    <w:p>
      <w:pPr>
        <w:pStyle w:val="Normal"/>
        <w:tabs>
          <w:tab w:val="clear" w:pos="840"/>
          <w:tab w:val="left" w:pos="6033" w:leader="none"/>
        </w:tabs>
        <w:ind w:left="1205" w:hanging="1205"/>
        <w:rPr/>
      </w:pPr>
      <w:r>
        <w:rPr/>
        <w:t>　　　　・マニフェストの第１番目に、町民の皆さまと、「ともに力を合わせて築く“新しいまちづくり”」を目指し、「自治基本条例」の制定を挙げている。</w:t>
      </w:r>
    </w:p>
    <w:p>
      <w:pPr>
        <w:pStyle w:val="Normal"/>
        <w:tabs>
          <w:tab w:val="clear" w:pos="840"/>
          <w:tab w:val="left" w:pos="6033" w:leader="none"/>
        </w:tabs>
        <w:ind w:left="1205" w:hanging="1205"/>
        <w:rPr/>
      </w:pPr>
      <w:r>
        <w:rPr/>
        <w:t>　　　　・本町が合併せず、単独でのまちづくりを選択する中で、今後、行政運営を進めるには、自らの責任と判断で、より良いまちづくりのための基本理念、原則、役割分担、仕組みを、条例として明文化していくことが必要。</w:t>
      </w:r>
    </w:p>
    <w:p>
      <w:pPr>
        <w:pStyle w:val="Normal"/>
        <w:tabs>
          <w:tab w:val="clear" w:pos="840"/>
          <w:tab w:val="left" w:pos="6033" w:leader="none"/>
        </w:tabs>
        <w:ind w:left="1205" w:hanging="1205"/>
        <w:rPr/>
      </w:pPr>
      <w:r>
        <w:rPr/>
        <w:t>　　　　・そのためには、行政だけではなく、議会はもちろん、町民の皆さまと協働でまちづくりを進めることが重要。</w:t>
      </w:r>
    </w:p>
    <w:p>
      <w:pPr>
        <w:pStyle w:val="Normal"/>
        <w:tabs>
          <w:tab w:val="clear" w:pos="840"/>
          <w:tab w:val="left" w:pos="6033" w:leader="none"/>
        </w:tabs>
        <w:ind w:left="1205" w:hanging="1205"/>
        <w:rPr/>
      </w:pPr>
      <w:r>
        <w:rPr/>
        <w:t>　　　　・各委員さんの積極的な意見をいただき、本町にふさわしい条例案を策定していきたい。</w:t>
      </w:r>
    </w:p>
    <w:p>
      <w:pPr>
        <w:pStyle w:val="Normal"/>
        <w:rPr/>
      </w:pPr>
      <w:r>
        <w:rPr/>
        <w:t>　（３）自己紹介</w:t>
      </w:r>
    </w:p>
    <w:p>
      <w:pPr>
        <w:pStyle w:val="Normal"/>
        <w:rPr/>
      </w:pPr>
      <w:r>
        <w:rPr/>
        <w:t>　　　①策定委員自己紹介</w:t>
      </w:r>
    </w:p>
    <w:p>
      <w:pPr>
        <w:pStyle w:val="Normal"/>
        <w:rPr/>
      </w:pPr>
      <w:r>
        <w:rPr/>
        <w:t>　　　②事務局職員紹介</w:t>
      </w:r>
    </w:p>
    <w:p>
      <w:pPr>
        <w:pStyle w:val="Normal"/>
        <w:rPr/>
      </w:pPr>
      <w:r>
        <w:rPr/>
        <w:t>　（４）審議</w:t>
      </w:r>
    </w:p>
    <w:p>
      <w:pPr>
        <w:pStyle w:val="Normal"/>
        <w:rPr/>
      </w:pPr>
      <w:r>
        <w:rPr/>
        <w:t>　　　①副委員長の選出について　　　互選により鳥居鐐一委員を選任</w:t>
      </w:r>
    </w:p>
    <w:p>
      <w:pPr>
        <w:pStyle w:val="Normal"/>
        <w:rPr/>
      </w:pPr>
      <w:r>
        <w:rPr/>
        <w:t>　　　②「（仮）三好町自治基本条例」について</w:t>
      </w:r>
    </w:p>
    <w:p>
      <w:pPr>
        <w:pStyle w:val="Normal"/>
        <w:rPr/>
      </w:pPr>
      <w:r>
        <w:rPr/>
        <w:t>　　　　ア</w:t>
      </w:r>
      <w:r>
        <w:rPr>
          <w:rFonts w:cs="Century" w:eastAsia="Century"/>
        </w:rPr>
        <w:t xml:space="preserve"> </w:t>
      </w:r>
      <w:r>
        <w:rPr/>
        <w:t>自治基本条例についての基本的な整理について</w:t>
      </w:r>
    </w:p>
    <w:p>
      <w:pPr>
        <w:pStyle w:val="Normal"/>
        <w:rPr/>
      </w:pPr>
      <w:r>
        <w:rPr/>
        <w:t>　　【委員長】　　議題２の第１項目目について、事務局の説明をお願いします。</w:t>
      </w:r>
    </w:p>
    <w:p>
      <w:pPr>
        <w:pStyle w:val="Normal"/>
        <w:ind w:left="1983" w:hanging="1983"/>
        <w:rPr/>
      </w:pPr>
      <w:r>
        <w:rPr/>
        <w:t>　　【柳川課長】　それでは、第</w:t>
      </w:r>
      <w:r>
        <w:rPr/>
        <w:t>1</w:t>
      </w:r>
      <w:r>
        <w:rPr/>
        <w:t>回目の会議でありますので、ご承知の方もおありとは思いますが、今後、会議を進めていく上において確認の意味も含めまして自治基本条例についてご説明をいたします。</w:t>
      </w:r>
    </w:p>
    <w:p>
      <w:pPr>
        <w:pStyle w:val="Normal"/>
        <w:ind w:left="1986" w:hanging="2169"/>
        <w:rPr/>
      </w:pPr>
      <w:r>
        <w:rPr/>
        <w:t>　　　　　　　　　　資料４ページをお開きいただきたいと思います。自治基本条例につきましては、全国の地方自治体におきまして、自治基本条例あるいはそれに類する条例の制定が進んでいます。「住民参加条例」や「まちづくり条例」、あるいは「協働推進条例」などが自治基本条例に近いものと捉えられていますが、「自治基本条例」そのものに関しての決まった定義はなく、学者など、有識者がいろんな捉えかたをしているところであります。地方自治体の憲法と位置づけるところもあり、自治体運営のルール、住民自治の制度的担保措置、あるいは自治体としてのアイデンティティ等を盛り込んだ条例になっています。</w:t>
      </w:r>
    </w:p>
    <w:p>
      <w:pPr>
        <w:pStyle w:val="Normal"/>
        <w:ind w:left="1983" w:firstLine="241"/>
        <w:rPr/>
      </w:pPr>
      <w:r>
        <w:rPr/>
        <w:t>次に、自治基本条例の内容につきましては、市町村によって様々でありますが、条例の構成として、一般的には、次のような項目が規定されていることが多くあります。大枠の区分として四つの項目に分けて構成されています。一つには、「理念」として前文、条例の目的、用語の定義、二つ目に「原則」として基本原則、三つ目には「役割」として、町民の権利と責務、町議会と議員の責務、町長と町職員の責務、四つ目には「制度」として、行政組織・運営、情報公開、情報の共有、個人情報の保護、市民参画、委員の公募、会議の公開、等々が条文として規定されています。</w:t>
      </w:r>
    </w:p>
    <w:p>
      <w:pPr>
        <w:pStyle w:val="Normal"/>
        <w:ind w:left="1983" w:hanging="1983"/>
        <w:rPr/>
      </w:pPr>
      <w:r>
        <w:rPr/>
        <w:t>　　　　　　　　　次に、他の自治体の取り組みですが、平成１３年に北海道ニセコ町で新しいタイプの自主条例として全国で始めて施行されました。以降、全国各地の自治体で「自治基本条例」を制定、検討する動きが活発になってきました。愛知県下では、東海市が平成１５年に制定したのをはじめ、平成１７年度には知立市や豊田市が制定をしました。本年３月現在の全国自治体の制定状況につきましては、４８の自治体が施行・制定済みであり、４０の自治体が検討中であります。以上説明といたします。</w:t>
      </w:r>
    </w:p>
    <w:p>
      <w:pPr>
        <w:pStyle w:val="Normal"/>
        <w:ind w:left="1928" w:hanging="1446"/>
        <w:rPr/>
      </w:pPr>
      <w:r>
        <w:rPr/>
        <w:t>【委員長】　　ただ今の説明に関しまして、何かご質問やご意見がありましたら挙手をしてご発言ください。</w:t>
      </w:r>
    </w:p>
    <w:p>
      <w:pPr>
        <w:pStyle w:val="Normal"/>
        <w:ind w:left="1983" w:hanging="1501"/>
        <w:rPr/>
      </w:pPr>
      <w:r>
        <w:rPr/>
        <w:t>【佐宗委員】　４ページの下から２段目についてですが、制定までにどれくらいの年月がかかっているのか教えてほしい。</w:t>
      </w:r>
    </w:p>
    <w:p>
      <w:pPr>
        <w:pStyle w:val="Normal"/>
        <w:ind w:left="1983" w:hanging="1501"/>
        <w:rPr/>
      </w:pPr>
      <w:r>
        <w:rPr/>
        <w:t>【柳川課長】　豊田市は平成１５年度から検討を始めて平成１７年１０月１日に施行しています。知立市は、平成１６年５月にスタートして平成１７年４月１日に施行しています。東海市は平成１４年２月からスタートして平成１５年１２月２２日に施行しています。</w:t>
      </w:r>
    </w:p>
    <w:p>
      <w:pPr>
        <w:pStyle w:val="Normal"/>
        <w:ind w:firstLine="482"/>
        <w:rPr/>
      </w:pPr>
      <w:r>
        <w:rPr/>
        <w:t>【委員長】　　他の市町村の制定期間もわかれば次の機会に報告してください。</w:t>
      </w:r>
    </w:p>
    <w:p>
      <w:pPr>
        <w:pStyle w:val="Normal"/>
        <w:rPr/>
      </w:pPr>
      <w:r>
        <w:rPr/>
      </w:r>
    </w:p>
    <w:p>
      <w:pPr>
        <w:pStyle w:val="Normal"/>
        <w:rPr/>
      </w:pPr>
      <w:r>
        <w:rPr/>
        <w:t>　　　　イ</w:t>
      </w:r>
      <w:r>
        <w:rPr>
          <w:rFonts w:cs="Century" w:eastAsia="Century"/>
        </w:rPr>
        <w:t xml:space="preserve"> </w:t>
      </w:r>
      <w:r>
        <w:rPr/>
        <w:t>「（仮）三好町自治基本条例」策定の基本的な考え方について</w:t>
      </w:r>
    </w:p>
    <w:p>
      <w:pPr>
        <w:pStyle w:val="Normal"/>
        <w:ind w:firstLine="482"/>
        <w:rPr/>
      </w:pPr>
      <w:r>
        <w:rPr/>
        <w:t>【委員長】　　第２項目目について、事務局の説明をお願いします。</w:t>
      </w:r>
    </w:p>
    <w:p>
      <w:pPr>
        <w:pStyle w:val="Normal"/>
        <w:ind w:left="1983" w:hanging="1501"/>
        <w:rPr/>
      </w:pPr>
      <w:r>
        <w:rPr/>
        <w:t>【柳川課長】　それでは、資料の５・６ページを説明させていただきます。仮称ではありますが、三好町自治基本条例策定の基本的な考え方について、ご説明いたします。</w:t>
      </w:r>
    </w:p>
    <w:p>
      <w:pPr>
        <w:pStyle w:val="Normal"/>
        <w:ind w:left="1983" w:firstLine="183"/>
        <w:rPr/>
      </w:pPr>
      <w:r>
        <w:rPr/>
        <w:t>第１番目の策定に至った背景でありますが、多くの自治体が指摘しているとおり、平成１２年４月に、地方分権一括法</w:t>
      </w:r>
      <w:r>
        <w:rPr/>
        <w:t>(</w:t>
      </w:r>
      <w:r>
        <w:rPr/>
        <w:t>地方分権の推進を図るための関係法律の整備に関する法律</w:t>
      </w:r>
      <w:r>
        <w:rPr/>
        <w:t>)</w:t>
      </w:r>
      <w:r>
        <w:rPr/>
        <w:t>が施行されました。これによりまして、地方分権型社会が進展し、住民に身近な問題は身近な自治体に任せるという考え方に基づき、地方自治体の権限が拡大し、地方自治体が自らの改革を進めていく努力が必要となってきました。</w:t>
      </w:r>
    </w:p>
    <w:p>
      <w:pPr>
        <w:pStyle w:val="Normal"/>
        <w:ind w:left="1983" w:firstLine="241"/>
        <w:rPr/>
      </w:pPr>
      <w:r>
        <w:rPr/>
        <w:t>また、合併論議の中、本町は単独でのまちづくりを選択し、自らの責任と判断で、地域の特性を活かしたまちづくりを進めることになり、本町の自治の原理や基本原則を明確に定め、町民自治による協働のまちづくりを一層推進するため、自治基本条例を制定していくものであります。</w:t>
      </w:r>
    </w:p>
    <w:p>
      <w:pPr>
        <w:pStyle w:val="Normal"/>
        <w:ind w:left="1983" w:firstLine="241"/>
        <w:rPr/>
      </w:pPr>
      <w:r>
        <w:rPr/>
        <w:t>次に、第２番目の「自治基本条例とは」についてでありますが、先ほどの「自治基本条例の基本的な整理について」の所でも触れさせていただきましたが、本町が考える自治基本条例につきましては、まちづくりの基本原理や行政の基本ルールなどを定めた自治体の最高法規であり、自治の仕組みや、まちづくりの基本原則を具体的に規定し、条例という形で法的根拠を持たせるものであります。</w:t>
      </w:r>
    </w:p>
    <w:p>
      <w:pPr>
        <w:pStyle w:val="Normal"/>
        <w:ind w:left="1983" w:firstLine="241"/>
        <w:rPr/>
      </w:pPr>
      <w:r>
        <w:rPr/>
        <w:t>次に、第３番目の制定の意義についてでありますが、四つ考えています。一つ目として、これまで国や県に従属して行ってきた「全国画一」の自治体行政から、地域の実情にあった自立した新しい自治体行政を展開する原則となること。二つ目に、法律で定められていない｢住民自治｣の分野について定めることができること。三つ目に、より良いまちづくりのための基本的な理念、原則、役割分担、仕組みを条例として明文化することで、まちづくりの方向性が明確化されること。四つ目として、これまでの｢縦割り｣だった個別の条例や要綱が、この自治基本条例に基づいて再構成、総合化されることになります。</w:t>
      </w:r>
    </w:p>
    <w:p>
      <w:pPr>
        <w:pStyle w:val="Normal"/>
        <w:ind w:left="1981" w:firstLine="241"/>
        <w:rPr/>
      </w:pPr>
      <w:r>
        <w:rPr/>
        <w:t>続きまして、策定に当たっての留意事項でありますが、制定時期を平成２０年</w:t>
      </w:r>
      <w:r>
        <w:rPr/>
        <w:t>4</w:t>
      </w:r>
      <w:r>
        <w:rPr/>
        <w:t>月</w:t>
      </w:r>
      <w:r>
        <w:rPr/>
        <w:t>1</w:t>
      </w:r>
      <w:r>
        <w:rPr/>
        <w:t>日施行を目標とし、平成２０年３月議会に条例案を上程してまいりたいと考えています。</w:t>
      </w:r>
    </w:p>
    <w:p>
      <w:pPr>
        <w:pStyle w:val="Normal"/>
        <w:ind w:left="1981" w:firstLine="241"/>
        <w:rPr/>
      </w:pPr>
      <w:r>
        <w:rPr/>
        <w:t>次に、策定に係る検討委員会等の設置でありますが、７ページに検討委員会の設置要綱を掲載させていただいております。本町における自治運営の基本となる条例のあり方を検討するため、総務部長を委員長とした各部の次長を委員とした町内組織を設置しています。</w:t>
      </w:r>
    </w:p>
    <w:p>
      <w:pPr>
        <w:pStyle w:val="Normal"/>
        <w:ind w:left="1983" w:firstLine="241"/>
        <w:rPr/>
      </w:pPr>
      <w:r>
        <w:rPr/>
        <w:t>次に、本日開催しております、「</w:t>
      </w:r>
      <w:r>
        <w:rPr/>
        <w:t>(</w:t>
      </w:r>
      <w:r>
        <w:rPr/>
        <w:t>仮</w:t>
      </w:r>
      <w:r>
        <w:rPr/>
        <w:t>)</w:t>
      </w:r>
      <w:r>
        <w:rPr/>
        <w:t>三好町自治基本条例」策定ネットワーク会議につきましては、住民参加による条例作りを基本とし、町民の意見を取り入れた条例案を策定するための委員会を設置するものであります。</w:t>
      </w:r>
    </w:p>
    <w:p>
      <w:pPr>
        <w:pStyle w:val="Normal"/>
        <w:ind w:left="1983" w:firstLine="241"/>
        <w:rPr/>
      </w:pPr>
      <w:r>
        <w:rPr/>
        <w:t>次に、条例案の構成についてでありますが、条例案の構成につきましては、「自治基本条例」の必要性を考え、三好町の独自性、特色を考慮し、住民自治や自主的な地域づくりの理念、そのための原則などを示し、町民や執行機関、町議会の責務などを明確になるよう、ご検討いただきたいと考えています。具体的には、</w:t>
      </w:r>
    </w:p>
    <w:p>
      <w:pPr>
        <w:pStyle w:val="Normal"/>
        <w:ind w:left="2268" w:hanging="0"/>
        <w:rPr/>
      </w:pPr>
      <w:r>
        <w:rPr>
          <w:rFonts w:cs="ＭＳ 明朝;MS Mincho" w:ascii="ＭＳ 明朝;MS Mincho" w:hAnsi="ＭＳ 明朝;MS Mincho"/>
        </w:rPr>
        <w:t>①</w:t>
      </w:r>
      <w:r>
        <w:rPr/>
        <w:t>基本理念、②町民の権利と責務、③町議会と町議会議員の責務、④町長と町職員の責務、⑤自治体経営（行政運営の原則、組織、行政評価、説明責任）、⑥情報共有（情報公開、個人情報保護）、⑦参加及び協働（町政への町民参画、住民投票）、⑧住民自治の仕組み（地域自治区の創設）、⑨最高規範性（他の条例との関係・調整）</w:t>
      </w:r>
    </w:p>
    <w:p>
      <w:pPr>
        <w:pStyle w:val="Normal"/>
        <w:ind w:left="1983" w:hanging="0"/>
        <w:rPr/>
      </w:pPr>
      <w:r>
        <w:rPr/>
        <w:t>等の項目を素案として考えていますが、この策定ネットワーク会議において、皆さんの積極的な意見を集約して策定して参りたいと考えます。</w:t>
      </w:r>
    </w:p>
    <w:p>
      <w:pPr>
        <w:pStyle w:val="Normal"/>
        <w:ind w:left="1983" w:firstLine="241"/>
        <w:rPr/>
      </w:pPr>
      <w:r>
        <w:rPr/>
        <w:t>次に、既存個別条例との整合性についてでありますが、自治基本条例は、条例の位置付けとして、最高規範性を持たせるため、他の条例等の制定及び改正に当たっては、この条例の趣旨を最大限に尊重し、この条例との整合性を図る必要があります。</w:t>
      </w:r>
    </w:p>
    <w:p>
      <w:pPr>
        <w:pStyle w:val="Normal"/>
        <w:ind w:left="1983" w:firstLine="241"/>
        <w:rPr/>
      </w:pPr>
      <w:r>
        <w:rPr/>
        <w:t>他市町村では、自治基本条例を制定するに当たって、個別条例と体系化させるため、個人情報保護条例、情報公開条例など自治体経営や情報共有に関わる個別条例を並行して制定しているところもあります。</w:t>
      </w:r>
    </w:p>
    <w:p>
      <w:pPr>
        <w:pStyle w:val="Normal"/>
        <w:ind w:left="1983" w:firstLine="241"/>
        <w:rPr/>
      </w:pPr>
      <w:r>
        <w:rPr/>
        <w:t>本町では、個人情報保護条例、情報公開条例、付属機関の会議の公開に関する基準、パブリックコメント手続要綱などは、既に施行・制定しており、これらの個別条例等を検証し、自治基本条例との整合性を図る必要があります。これについては、先ほどご説明しました、町内組織の検討委員会で調整を図り、条例を所管する所管課でまとめることになります。</w:t>
      </w:r>
    </w:p>
    <w:p>
      <w:pPr>
        <w:pStyle w:val="Normal"/>
        <w:ind w:left="1983" w:firstLine="241"/>
        <w:rPr/>
      </w:pPr>
      <w:r>
        <w:rPr/>
        <w:t>次に、新総合計画との整合性についてですが、本町では、第</w:t>
      </w:r>
      <w:r>
        <w:rPr/>
        <w:t>6</w:t>
      </w:r>
      <w:r>
        <w:rPr/>
        <w:t>次総合計画の策定に着手したところでありますが、「基本構想」と「自治基本条例」は、どちらも議会の議決を経て定めるという点では共通しています。基本構想は、町政運営の最上位計画として、総合的で計画的な行政運営を図るために、町の政策の基本目標と、それを実現するための施策の方向を定めるものです。一方、自治基本条例は、町政運営の基本となる最高規範として、情報公開や町民参加等の町政運営の理念や仕組みなどを定めるものであります。つまり、「基本構想」で描くまちの将来像を、町民が実現していくための制度・仕組みを定めるものが「自治基本条例」であり、車の両輪のように、それぞれが役割を果たすことで、三好町のまちづくりが円滑に進められると考えます。以上、説明といたします。</w:t>
      </w:r>
    </w:p>
    <w:p>
      <w:pPr>
        <w:pStyle w:val="Normal"/>
        <w:ind w:firstLine="482"/>
        <w:rPr/>
      </w:pPr>
      <w:r>
        <w:rPr/>
        <w:t>【委員長】　　ただ今の説明に関し、ご質問やご意見がありましたらお願いします。</w:t>
      </w:r>
    </w:p>
    <w:p>
      <w:pPr>
        <w:pStyle w:val="Normal"/>
        <w:ind w:left="2410" w:hanging="1928"/>
        <w:rPr/>
      </w:pPr>
      <w:r>
        <w:rPr/>
        <w:t>【鳥居副委員長】　北海道で新しいタイプの条例が制定されたと説明がありましたが、国がある程度マニュアル的なものを出しているのか。独自で条文的なものを決めてもいいのか。</w:t>
      </w:r>
    </w:p>
    <w:p>
      <w:pPr>
        <w:pStyle w:val="Normal"/>
        <w:ind w:left="1983" w:hanging="1501"/>
        <w:rPr/>
      </w:pPr>
      <w:r>
        <w:rPr/>
        <w:t>【柳川課長】　北海道のニセコ町が全国で先駆けて「まちづくり条例」という名称ですが、制定しました。基本的には、モデルになるようなマニュアル的なものはございません。先進として策定しているところを眺めてみますと、理念・原則・役割・制度の大枠の中でそれぞれの市町村が特徴を出しておられます。前文はそれぞれの言い回しにされています。原則と役割についてはどこも同様に定めています。特徴が出てくるところは制度のところで若干の条文や項目が増えたり減ったりしています。</w:t>
      </w:r>
    </w:p>
    <w:p>
      <w:pPr>
        <w:pStyle w:val="Normal"/>
        <w:ind w:left="1983" w:hanging="1501"/>
        <w:rPr/>
      </w:pPr>
      <w:r>
        <w:rPr/>
        <w:t>【加藤委員】　条例案の構成のところの９項目を見てみると、自治基本条例としてだけではなく、取り組んでいくべき問題が並んでいると思うが、⑦と⑧に目新しいものが出来ていると思う。本町の具体的なねらいがこのあたりにあらわれている気がするが如何か。</w:t>
      </w:r>
    </w:p>
    <w:p>
      <w:pPr>
        <w:pStyle w:val="Normal"/>
        <w:ind w:left="1983" w:hanging="1501"/>
        <w:rPr/>
      </w:pPr>
      <w:r>
        <w:rPr/>
        <w:t>【柳川課長】　自治基本条例は骨格としてとらえていただくのが一番いいと思います。実際に運用していくためにはそれぞれの個別条例が適用されることになりますが、自治基本条例の精神を踏まえた上で運用していくという考え方になります。</w:t>
      </w:r>
    </w:p>
    <w:p>
      <w:pPr>
        <w:pStyle w:val="Normal"/>
        <w:ind w:left="1983" w:hanging="1501"/>
        <w:rPr/>
      </w:pPr>
      <w:r>
        <w:rPr/>
        <w:t>【小栗部長】　加藤委員がおっしゃるように、どの自治体でも協働という言葉を耳にします。住民参加をどのように捉えていくのかの位置付けをしていきたいということや住民投票の位置付けをどう捉えていくのか、地域自治区については行政区あり方検討委員会でも議論しているところでありますが、大小・新旧の行政区やそれに関わる公共施設のあり方の問題をどのように捉えていくのかなどを取り入れていきたいと考えております。</w:t>
      </w:r>
    </w:p>
    <w:p>
      <w:pPr>
        <w:pStyle w:val="Normal"/>
        <w:ind w:left="1983" w:hanging="1501"/>
        <w:rPr/>
      </w:pPr>
      <w:r>
        <w:rPr/>
        <w:t>【加藤委員】　再確認ですが、他のところを見ても、現実に、自治基本条例として取り上げなくてもやらなければならないことがあると思いますが、この中で今までの枠組みの中ではなかった⑦⑧がねらいの重点になると考えてよいのですか。</w:t>
      </w:r>
    </w:p>
    <w:p>
      <w:pPr>
        <w:pStyle w:val="Normal"/>
        <w:ind w:firstLine="482"/>
        <w:rPr/>
      </w:pPr>
      <w:r>
        <w:rPr/>
        <w:t>【小栗部長】　住民参画をいかにしていくかですのでおっしゃるとおりです。</w:t>
      </w:r>
    </w:p>
    <w:p>
      <w:pPr>
        <w:pStyle w:val="Normal"/>
        <w:ind w:firstLine="482"/>
        <w:rPr/>
      </w:pPr>
      <w:r>
        <w:rPr/>
        <w:t>【委員長】　　日進市はまだ施行されていないのですか。</w:t>
      </w:r>
    </w:p>
    <w:p>
      <w:pPr>
        <w:pStyle w:val="Normal"/>
        <w:ind w:left="1983" w:hanging="1501"/>
        <w:rPr/>
      </w:pPr>
      <w:r>
        <w:rPr/>
        <w:t>【柳川課長】　９月議会で上程されたのですが、継続審議ということでまだ議決されておりません。</w:t>
      </w:r>
    </w:p>
    <w:p>
      <w:pPr>
        <w:pStyle w:val="Normal"/>
        <w:ind w:left="1983" w:hanging="1501"/>
        <w:rPr/>
      </w:pPr>
      <w:r>
        <w:rPr/>
        <w:t>【佐宗委員】　だいたいの自治体は１年程度の期間で作っていますね。ニセコではかなりの年数と、市民をまき込んだワークショップがされています。本町では、どうされるのか。</w:t>
      </w:r>
    </w:p>
    <w:p>
      <w:pPr>
        <w:pStyle w:val="Normal"/>
        <w:ind w:left="1983" w:hanging="1501"/>
        <w:rPr/>
      </w:pPr>
      <w:r>
        <w:rPr/>
        <w:t>【小栗部長】　経過につきましては千差万別です。非常に時間をかけておられるところもありますし、１年半くらいでまとめるところもございます。本町としましても様々な団体の代表の方に出ていただいておりますので、そういった中での意見を集約して取り組んでいきたいということで、平成２０年４月１日には施行していきたいと考えております。</w:t>
      </w:r>
    </w:p>
    <w:p>
      <w:pPr>
        <w:pStyle w:val="Normal"/>
        <w:ind w:firstLine="482"/>
        <w:rPr/>
      </w:pPr>
      <w:r>
        <w:rPr/>
        <w:t>【田中委員】　日進が継続審議になった理由は何ですか。</w:t>
      </w:r>
    </w:p>
    <w:p>
      <w:pPr>
        <w:pStyle w:val="Normal"/>
        <w:ind w:left="1983" w:hanging="1501"/>
        <w:rPr/>
      </w:pPr>
      <w:r>
        <w:rPr/>
        <w:t>【柳川課長】　詳しいことは存じていませんが、日進は４年ぐらいかけて進めています。しかし、上程する前の２ヵ月の間で条文等がいろいろと変更されたそうです。４年かけて作ってきたのに、わずか２ヵ月で変えているのでまだ審議が足りないのではないかと指摘され、継続審議になったと聞いております。</w:t>
      </w:r>
    </w:p>
    <w:p>
      <w:pPr>
        <w:pStyle w:val="Normal"/>
        <w:ind w:left="1983" w:hanging="1359"/>
        <w:rPr/>
      </w:pPr>
      <w:r>
        <w:rPr/>
        <w:t>【杉浦委員】　策定に関する委員会は、庁内検討委員会とこの策定ネットワーク会議の二つで位置付けられていますね。私たち公募の５名が町民代表ということなのですけれども、５人の代表の意見で策定に至るということがたいへん重く感じます。もっと町民の意見を吸い上げる場が必要ではないかと考えます。この会議は傍聴も出来ましたよね。例えば、情報公開を考えているのならば、この会議の議事録をホームページで公開するとか、さらに町民に呼びかけてもっと聞いてもらうとか、意見を述べてもらうとかあると思います。策定スケジュールの中で後の方にパブリックコメントが出てきていますが、早いうちから広めていかないと、私たちの、町民のための自治条例であるならもっとその辺りを深めていきたい。</w:t>
      </w:r>
    </w:p>
    <w:p>
      <w:pPr>
        <w:pStyle w:val="Normal"/>
        <w:ind w:left="1983" w:hanging="1501"/>
        <w:rPr/>
      </w:pPr>
      <w:r>
        <w:rPr/>
        <w:t>【柳川課長】　議事録については、町のホームページで公開してまいります。皆さんの意見がほぼ固まったところでパブリックコメントという形で広報でお知らせして、町民の皆さんから具体的なご意見をいただいた中で再度その意見を持ち寄って固めていきたいと思っております。</w:t>
      </w:r>
    </w:p>
    <w:p>
      <w:pPr>
        <w:pStyle w:val="Normal"/>
        <w:ind w:left="1983" w:hanging="1501"/>
        <w:rPr/>
      </w:pPr>
      <w:r>
        <w:rPr/>
        <w:t>【杉浦委員】　先程、協働という言葉が出てきましたが、この言葉もなかなか馴染みのない言葉だと思います。行政に関わっていらっしゃる方はよく使われるかもしれませんが、主婦とか一般の方とかは協働とは何だと思われると思います。住民参加とか参画とかの言葉の定義があいまいで、町がどのように考えていらっしゃるのか、それから私たち一人一人がどのように考えているのか、それぞれの認識を一致させていかないといけないと思います。「協働のまちづくりとは」を決めてしまう前にお互いに思っているところの行き違いを確認して、全員一致をしていかなければいけないと思います。</w:t>
      </w:r>
    </w:p>
    <w:p>
      <w:pPr>
        <w:pStyle w:val="Normal"/>
        <w:ind w:left="1983" w:hanging="1501"/>
        <w:rPr/>
      </w:pPr>
      <w:r>
        <w:rPr/>
        <w:t>【委員長】　　今のご質問につきまして、今日、認識の一致をすることになりますと、そこでかなり時間を割かれると思います。時間はかかってもいいわけですが、ある一定の時間の中で検討していこうとする考え方があることは事実です。基本的には今の議論は次の段階のことです。次の第４項目目に「他の市町村の状況」についてあるわけですが、これをお目通しいただくとより本町がどのような形のものを、どのような基本条例という形でいった方がいいかということをある程度整理をしていただけるのではないかと思います。その中で協働ということの持つ意味合いをどう共有していくかということは次の段階で議論していただくことであろうと思いますので、その時にまた議論していただければと思います。</w:t>
      </w:r>
    </w:p>
    <w:p>
      <w:pPr>
        <w:pStyle w:val="Normal"/>
        <w:ind w:left="1983" w:firstLine="236"/>
        <w:rPr/>
      </w:pPr>
      <w:r>
        <w:rPr/>
        <w:t>条文について、この中に載っている限りではニセコが一番多く、少ないところは１０何条という形であります。それもどういうふうに定めていくかということにもなってくるわけでありますので、より多くの住民の皆さま方の意見を聞いてより細かくとなりますと、条例が膨大な形になります。そうなりますとより細分化した形での審議の仕方になると思います。そのあたりのことも含めて、今日持ち帰っていただいて、次の具体的な審議の段階でお話し願えればと思っております。</w:t>
      </w:r>
    </w:p>
    <w:p>
      <w:pPr>
        <w:pStyle w:val="Normal"/>
        <w:ind w:left="1983" w:hanging="1501"/>
        <w:rPr/>
      </w:pPr>
      <w:r>
        <w:rPr/>
        <w:t>【林委員】　　制定意義の中で「法律に定められていない分野について定める」についてですが、上位法としては自治法が、町には町条例がありますが、基本条例を作成するにあたって、どの分野に入っているのか、または全部の分野に入っているのか、定められる分野がどのあたりであるのか、わかりにくいので教えてほしい。</w:t>
      </w:r>
    </w:p>
    <w:p>
      <w:pPr>
        <w:pStyle w:val="Normal"/>
        <w:ind w:left="1983" w:hanging="1501"/>
        <w:rPr/>
      </w:pPr>
      <w:r>
        <w:rPr/>
        <w:t>【小栗部長】　基本的には上位法を侵すことはできません。条例ではありませんが、本町には町民憲章があります。こういうものも取り入れて条例に違反しないようなものをいかに捉えていくかということも考えております。それが、住民の皆さんの、本町のバックボーンになるのではないかと考えております。</w:t>
      </w:r>
    </w:p>
    <w:p>
      <w:pPr>
        <w:pStyle w:val="Normal"/>
        <w:ind w:left="1983" w:hanging="1501"/>
        <w:rPr/>
      </w:pPr>
      <w:r>
        <w:rPr/>
        <w:t>【柳川課長】　本来はまず自治基本条例があって、そこにいろいろな個別条例が自治基本条例の精神に沿ってぶら下がっているのですが、個別条例がすでに出来上がっていて自治基本条例が後追いになっているものがあります。ですから、この自治基本条例を制定したときに、その精神にそぐわない個別条例が出てくれば、自治基本条例にあった個別条例に修正していかなければいけません。新しい条例を制定するときには、自治基本条例の精神を踏まえた、枠組みを外れない個別条例を作っていくことになります。</w:t>
      </w:r>
    </w:p>
    <w:p>
      <w:pPr>
        <w:pStyle w:val="Normal"/>
        <w:ind w:left="1983" w:hanging="1501"/>
        <w:rPr/>
      </w:pPr>
      <w:r>
        <w:rPr/>
        <w:t>【佐宗委員】　今まで町民憲章なんかを作る場合に、何かを参考にしたり確認したりしたものはなかったのですか。</w:t>
      </w:r>
    </w:p>
    <w:p>
      <w:pPr>
        <w:pStyle w:val="Normal"/>
        <w:ind w:left="1983" w:hanging="1501"/>
        <w:rPr/>
      </w:pPr>
      <w:r>
        <w:rPr/>
        <w:t>【小栗部長】　憲章ですので、他市町村を参考にさせていただいたり、町がどういうことをバックボーンにしたいのかということから定めたと解しております。</w:t>
      </w:r>
    </w:p>
    <w:p>
      <w:pPr>
        <w:pStyle w:val="Normal"/>
        <w:ind w:left="1983" w:hanging="1501"/>
        <w:rPr/>
      </w:pPr>
      <w:r>
        <w:rPr/>
        <w:t>【柳川課長】　条例は法律として扱われるもので拘束性を持ちます。憲章につきましては、共感に基づいた自発的行動意欲の喚起が期待されるというようなものとされています。こういうものが望ましいのではないかという思いが町民憲章になっています。</w:t>
      </w:r>
    </w:p>
    <w:p>
      <w:pPr>
        <w:pStyle w:val="Normal"/>
        <w:ind w:firstLine="482"/>
        <w:rPr/>
      </w:pPr>
      <w:r>
        <w:rPr/>
        <w:t>【委員長】　　制定はいつ頃でしたか。</w:t>
      </w:r>
    </w:p>
    <w:p>
      <w:pPr>
        <w:pStyle w:val="Normal"/>
        <w:ind w:firstLine="482"/>
        <w:rPr/>
      </w:pPr>
      <w:r>
        <w:rPr/>
        <w:t>【柳川課長】　制定は、昭和５０年３月議会においてです。</w:t>
      </w:r>
    </w:p>
    <w:p>
      <w:pPr>
        <w:pStyle w:val="Normal"/>
        <w:ind w:left="1983" w:hanging="1501"/>
        <w:rPr/>
      </w:pPr>
      <w:r>
        <w:rPr/>
        <w:t>【伊藤委員】　先程、協働という言葉の定義がよくわからないということがあったが、前にコミュニティという新しい用語が出てきて、コミュニティとは何かという議論が出た。その中で、「一体感を保つためには町民憲章でみんなの約束事を作ったらどうだ」という背景もあったと思う。</w:t>
      </w:r>
    </w:p>
    <w:p>
      <w:pPr>
        <w:pStyle w:val="Normal"/>
        <w:ind w:left="1983" w:hanging="1501"/>
        <w:rPr/>
      </w:pPr>
      <w:r>
        <w:rPr/>
        <w:t>【委員長】　　言葉一つだけを捉えて検証すれば何ぞやということになります。新しい人が来ていただければ、心を一つにしていくたびに一つのものを作っていくことだと受け止めていただければと思います。</w:t>
      </w:r>
    </w:p>
    <w:p>
      <w:pPr>
        <w:pStyle w:val="Normal"/>
        <w:ind w:left="1983" w:firstLine="241"/>
        <w:rPr/>
      </w:pPr>
      <w:r>
        <w:rPr/>
        <w:t>協働の字もいくつかあります。役場の中でも協働という言葉について、心を一つにしていこうという形の中で職員の研修を行っています。ですから、今ここで皆さん方の気持ちを一つにするということは時間的な制約もあります。言葉の持つ意味のしっかりとした検証ももちろん大事ですが、どこまで文字として出していくのかということもあります。</w:t>
      </w:r>
    </w:p>
    <w:p>
      <w:pPr>
        <w:pStyle w:val="Normal"/>
        <w:rPr/>
      </w:pPr>
      <w:r>
        <w:rPr/>
      </w:r>
    </w:p>
    <w:p>
      <w:pPr>
        <w:pStyle w:val="Normal"/>
        <w:ind w:firstLine="964"/>
        <w:rPr/>
      </w:pPr>
      <w:r>
        <w:rPr/>
        <w:t>ウ</w:t>
      </w:r>
      <w:r>
        <w:rPr>
          <w:rFonts w:cs="Century" w:eastAsia="Century"/>
        </w:rPr>
        <w:t xml:space="preserve"> </w:t>
      </w:r>
      <w:r>
        <w:rPr/>
        <w:t>他の市町村の状況について</w:t>
      </w:r>
    </w:p>
    <w:p>
      <w:pPr>
        <w:pStyle w:val="Normal"/>
        <w:ind w:firstLine="482"/>
        <w:rPr/>
      </w:pPr>
      <w:r>
        <w:rPr/>
        <w:t>【委員長】　　３項目目について、事務局の説明をお願いします。</w:t>
      </w:r>
    </w:p>
    <w:p>
      <w:pPr>
        <w:pStyle w:val="Normal"/>
        <w:ind w:left="1983" w:hanging="1501"/>
        <w:rPr/>
      </w:pPr>
      <w:r>
        <w:rPr/>
        <w:t>【柳川課長】　資料の８～９ページをご覧ください。他の市町村の状況につきましては、先進市町村一部ではありますが、条例構成比較表として掲載をさせていただきました。条例の構成については、各市町村まちまちであり、ご覧いただいている資料にもありますように、ニセコ町のように、</w:t>
      </w:r>
      <w:r>
        <w:rPr/>
        <w:t>57</w:t>
      </w:r>
      <w:r>
        <w:rPr/>
        <w:t>条立てといった非常に多いところや、伊丹市のように</w:t>
      </w:r>
      <w:r>
        <w:rPr/>
        <w:t>13</w:t>
      </w:r>
      <w:r>
        <w:rPr/>
        <w:t>条立てといった極端に少ない所もあります。</w:t>
      </w:r>
      <w:r>
        <w:rPr/>
        <w:t>20</w:t>
      </w:r>
      <w:r>
        <w:rPr/>
        <w:t>条後半から</w:t>
      </w:r>
      <w:r>
        <w:rPr/>
        <w:t>30</w:t>
      </w:r>
      <w:r>
        <w:rPr/>
        <w:t>条後半までのところが多いようであります。</w:t>
      </w:r>
    </w:p>
    <w:p>
      <w:pPr>
        <w:pStyle w:val="Normal"/>
        <w:ind w:left="1983" w:firstLine="241"/>
        <w:rPr/>
      </w:pPr>
      <w:r>
        <w:rPr/>
        <w:t>自治基本条例の構成としましては、共通して総論的な理念や将来像、そして条例の位置付けを掲げたところとやや具体的に住民参加などの地方自治の理念を実現する方策を掲げたところなどほとんどの市町村では併せ持っていると言われています。</w:t>
      </w:r>
    </w:p>
    <w:p>
      <w:pPr>
        <w:pStyle w:val="Normal"/>
        <w:ind w:firstLine="2169"/>
        <w:rPr/>
      </w:pPr>
      <w:r>
        <w:rPr/>
        <w:t>総論的な部分では、</w:t>
      </w:r>
    </w:p>
    <w:p>
      <w:pPr>
        <w:pStyle w:val="Normal"/>
        <w:ind w:firstLine="2651"/>
        <w:rPr/>
      </w:pPr>
      <w:r>
        <w:rPr/>
        <w:t>1</w:t>
      </w:r>
      <w:r>
        <w:rPr/>
        <w:t>つには、地方自治体の最高位の条例としての位置づけ</w:t>
      </w:r>
    </w:p>
    <w:p>
      <w:pPr>
        <w:pStyle w:val="Normal"/>
        <w:ind w:firstLine="2651"/>
        <w:rPr/>
      </w:pPr>
      <w:r>
        <w:rPr/>
        <w:t>２つには、地方自治の基本的な理念や原則</w:t>
      </w:r>
    </w:p>
    <w:p>
      <w:pPr>
        <w:pStyle w:val="Normal"/>
        <w:ind w:left="2692" w:hanging="41"/>
        <w:rPr/>
      </w:pPr>
      <w:r>
        <w:rPr/>
        <w:t>３つには、条例上は前文で取り扱われることもありますが、地域の現状や将来像について、定められています。</w:t>
      </w:r>
    </w:p>
    <w:p>
      <w:pPr>
        <w:pStyle w:val="Normal"/>
        <w:ind w:left="1983" w:firstLine="241"/>
        <w:rPr/>
      </w:pPr>
      <w:r>
        <w:rPr/>
        <w:t>各論的には、住民参加、住民協働、行政執行体制、コミュニティやまちづくりについて定められていますが、具体的には、行政計画への住民参画と実施における協働、住民投票、情報公開と説明責任などについて定められています。以上、説明とさせていただきます。</w:t>
      </w:r>
    </w:p>
    <w:p>
      <w:pPr>
        <w:pStyle w:val="Normal"/>
        <w:ind w:firstLine="482"/>
        <w:rPr/>
      </w:pPr>
      <w:r>
        <w:rPr/>
        <w:t>【委員長】　　ただ今の説明に関し、ご質問やご意見がありましたらお願いします。</w:t>
      </w:r>
    </w:p>
    <w:p>
      <w:pPr>
        <w:pStyle w:val="Normal"/>
        <w:ind w:left="1983" w:hanging="1501"/>
        <w:rPr/>
      </w:pPr>
      <w:r>
        <w:rPr/>
        <w:t>【柳川課長】　参考までに、別添資料に８・９ページにある他市町村の条例を載せてあります。時間がありましたら目を通していただければと思います。</w:t>
      </w:r>
    </w:p>
    <w:p>
      <w:pPr>
        <w:pStyle w:val="Normal"/>
        <w:ind w:left="2169" w:hanging="2169"/>
        <w:rPr/>
      </w:pPr>
      <w:r>
        <w:rPr/>
      </w:r>
    </w:p>
    <w:p>
      <w:pPr>
        <w:pStyle w:val="Normal"/>
        <w:rPr/>
      </w:pPr>
      <w:r>
        <w:rPr/>
        <w:t>　　　　エ</w:t>
      </w:r>
      <w:r>
        <w:rPr>
          <w:rFonts w:cs="Century" w:eastAsia="Century"/>
        </w:rPr>
        <w:t xml:space="preserve"> </w:t>
      </w:r>
      <w:r>
        <w:rPr/>
        <w:t>今後のスケジュールについて</w:t>
      </w:r>
    </w:p>
    <w:p>
      <w:pPr>
        <w:pStyle w:val="Normal"/>
        <w:ind w:firstLine="482"/>
        <w:rPr/>
      </w:pPr>
      <w:r>
        <w:rPr/>
        <w:t>【委員長】　　次に、４項目目について、事務局の説明をお願いします。</w:t>
      </w:r>
    </w:p>
    <w:p>
      <w:pPr>
        <w:pStyle w:val="Normal"/>
        <w:ind w:left="1983" w:hanging="1501"/>
        <w:rPr/>
      </w:pPr>
      <w:r>
        <w:rPr/>
        <w:t>【柳川課長】　資料の１０・１１ページをご覧いただきたいと思います。今後のスケジュールにつきましては、今年度、次回１２月に１回、年が明けまして２月に１回を予定しています。来年度に入りまして、５回の開催を予定しています。</w:t>
      </w:r>
    </w:p>
    <w:p>
      <w:pPr>
        <w:pStyle w:val="Normal"/>
        <w:ind w:left="1928" w:firstLine="241"/>
        <w:rPr/>
      </w:pPr>
      <w:r>
        <w:rPr/>
        <w:t>このネットワーク会議で検討していただいた内容を、先程もお話しさせていただきましたけれども、広報みよし「ホットライン」で、一般町民の皆さんに意見を求める「パブリックコメント」を行い、町民の皆さんの意見を踏まえ、２０年１月に開催予定のネットワーク会議においてまとめていきたいと考えています。</w:t>
      </w:r>
    </w:p>
    <w:p>
      <w:pPr>
        <w:pStyle w:val="Normal"/>
        <w:ind w:left="1928" w:firstLine="241"/>
        <w:rPr/>
      </w:pPr>
      <w:r>
        <w:rPr/>
        <w:t>その後、３月定例議会に上程し、議決承認いただければ、２０年４月条例施行を行う考えであります。以上説明とさせていただきます。</w:t>
      </w:r>
    </w:p>
    <w:p>
      <w:pPr>
        <w:pStyle w:val="Normal"/>
        <w:ind w:firstLine="482"/>
        <w:rPr/>
      </w:pPr>
      <w:r>
        <w:rPr/>
        <w:t>【委員長】　　ただ今の説明に関し、ご質問やご意見がありましたらお願いします。</w:t>
      </w:r>
    </w:p>
    <w:p>
      <w:pPr>
        <w:pStyle w:val="Normal"/>
        <w:ind w:left="1928" w:hanging="1446"/>
        <w:rPr/>
      </w:pPr>
      <w:r>
        <w:rPr/>
        <w:t>【杉浦委員】　確認したいのですが、先程提案しました情報公開については来年度の１２月に１回限りなのですか。</w:t>
      </w:r>
    </w:p>
    <w:p>
      <w:pPr>
        <w:pStyle w:val="Normal"/>
        <w:ind w:left="1928" w:hanging="1446"/>
        <w:rPr/>
      </w:pPr>
      <w:r>
        <w:rPr/>
        <w:t>【柳川課長】　会議の情報についてはその都度、議事録としてホームページに載せていきたいと思います。</w:t>
      </w:r>
    </w:p>
    <w:p>
      <w:pPr>
        <w:pStyle w:val="Normal"/>
        <w:ind w:left="1928" w:hanging="1446"/>
        <w:rPr/>
      </w:pPr>
      <w:r>
        <w:rPr/>
        <w:t>【杉浦委員】　次は質問ですが、次回は１２月２２日の金曜日、その次は２月２３日の金曜日になっていますが、例えば、会議の開催を土曜日の午後とかには変更できないでしょうか。皆さん、ご都合はたくさんあると思いますけれども、平日の昼間という時間帯だと会社にお勤めの方は参加とか傍聴もできません。そういう面から皆さんに聞いていただくならば土曜日の午後とかの方がいいのではないでしょうか。</w:t>
      </w:r>
    </w:p>
    <w:p>
      <w:pPr>
        <w:pStyle w:val="Normal"/>
        <w:ind w:left="1928" w:hanging="1446"/>
        <w:rPr/>
      </w:pPr>
      <w:r>
        <w:rPr/>
        <w:t>【新谷委員】　杉浦委員がそういう希望をされたのはおそらく私たち町民に機会をということだと思いますが、私たちも突然ここに座ってこの条項を見て、そして会議に参加するのは大変厳しいと思います。今後は１０日前に会議資料が送付されるということですが、それで読み込んできて何とかいろいろな意見が交わせると思います。従いまして、ここに住民の方が傍聴にいらしたとしてもなかなかその状況を共有することは難しいと思います。会議自体は終了後に議事録と一緒にホームページで流していただければそれでいいと思います。むしろ、住民がこの条例を理解して共有するという意味合いでは、他市町村ですとパブリックコメントにかける前に、町長と語る会のような会議にメンバーが出向いていってその地域の人たちに集まっていただいて、説明会を実施する方がいいし、ある程度まとまったものを説明した方が住民側も意見を出しやすいと思います。このような形の意見を交換する場所を今後、スケジュールの中に組み込んだ方がいいと思います。</w:t>
      </w:r>
    </w:p>
    <w:p>
      <w:pPr>
        <w:pStyle w:val="Normal"/>
        <w:ind w:left="2410" w:hanging="1928"/>
        <w:rPr/>
      </w:pPr>
      <w:r>
        <w:rPr/>
        <w:t>【鳥居副委員長】　会議は原則として月曜から金曜日までだと思います。時間帯はその都度、変わってもいいと思いますが。僕は商工会を代表しておりまして、いろいろと会議が入っております。今日は３時までということで来ておりまして、次の会議が予定されております。各団体の代表の方々が来ておられますので、時間の厳守はしていただきたいと思います。そもそも全員が集まるのは不可能と思います。土曜日の会議はすでに他の行事が入っておりますし、ほとんど出席できません。この会議は個人が委任されたもので代理出席もできません。</w:t>
      </w:r>
    </w:p>
    <w:p>
      <w:pPr>
        <w:pStyle w:val="Normal"/>
        <w:ind w:left="2169" w:hanging="1687"/>
        <w:rPr/>
      </w:pPr>
      <w:r>
        <w:rPr/>
        <w:t>【田中委員】　　今回は公募があり、選任されたということがあります。その公募も広報に載ったということを考えれば、こちらからもっと公募に応募するべきだと思います。確かにみんなに聞いてもらうことも必要ですが、こういうことをやっているということは議事録で公開されるわけですし、本来は住民参加型のものを作るわけですので、住民の方がもっと情報を得ようとするような精神を持たなければならないと思います。</w:t>
      </w:r>
    </w:p>
    <w:p>
      <w:pPr>
        <w:pStyle w:val="Normal"/>
        <w:ind w:firstLine="482"/>
        <w:rPr/>
      </w:pPr>
      <w:r>
        <w:rPr/>
        <w:t>【小栗委員】　先程の新谷委員のご意見の中で、説明会を開いて少しでも住民の意見</w:t>
      </w:r>
    </w:p>
    <w:p>
      <w:pPr>
        <w:pStyle w:val="Normal"/>
        <w:ind w:left="1928" w:hanging="1446"/>
        <w:rPr/>
      </w:pPr>
      <w:r>
        <w:rPr/>
        <w:t>　　　　　　を聞くということがありましたが、ご意見として伺わせていただきまして検討してまいりたいと思います。</w:t>
      </w:r>
    </w:p>
    <w:p>
      <w:pPr>
        <w:pStyle w:val="Normal"/>
        <w:ind w:left="1928" w:hanging="1446"/>
        <w:rPr/>
      </w:pPr>
      <w:r>
        <w:rPr/>
        <w:t>【加藤委員】　ネットワーク会議が条例案を策定するための委員会ということは、ここがまず素案を策定していって、それを検討委員会で検討してもらって最終的に議会で議決されると、それで成立という運びになるのでしょうか。</w:t>
      </w:r>
    </w:p>
    <w:p>
      <w:pPr>
        <w:pStyle w:val="Normal"/>
        <w:ind w:left="1928" w:hanging="1446"/>
        <w:rPr/>
      </w:pPr>
      <w:r>
        <w:rPr/>
        <w:t>【柳川課長】　その逆でして、この会議が主体となりますので、ここにかけるために検討委員会の方である程度素案を作成して、そして皆さんのご意見を伺うということです。ここでは検討委員会を３回挙げていますが、必要に応じて随時行います。</w:t>
      </w:r>
    </w:p>
    <w:p>
      <w:pPr>
        <w:pStyle w:val="Normal"/>
        <w:ind w:left="1928" w:hanging="1446"/>
        <w:rPr/>
      </w:pPr>
      <w:r>
        <w:rPr/>
        <w:t>【加藤委員】　素案は検討委員会で作っていただいて、この会議で叩き上げていくということですね。また、各部で不都合がないか検討していただくということですね。</w:t>
      </w:r>
    </w:p>
    <w:p>
      <w:pPr>
        <w:pStyle w:val="Normal"/>
        <w:ind w:left="1928" w:hanging="1446"/>
        <w:rPr/>
      </w:pPr>
      <w:r>
        <w:rPr/>
        <w:t>【柳川課長】　フィードバックして行ったり来たりということになります。基本的には、この会議で作った素案が議会へ提出されます。ただし、条例ですので文言につきましては調整させていただくことになります。</w:t>
      </w:r>
    </w:p>
    <w:p>
      <w:pPr>
        <w:pStyle w:val="Normal"/>
        <w:ind w:left="1928" w:hanging="1446"/>
        <w:rPr/>
      </w:pPr>
      <w:r>
        <w:rPr/>
        <w:t>【杉浦委員】　以前に、総合計画審議会に傍聴させていただいたのですが、その中では有識者の方が４名ほど参加されていましたが、この会議には有識者の方は出席なさらないのですか。</w:t>
      </w:r>
    </w:p>
    <w:p>
      <w:pPr>
        <w:pStyle w:val="Normal"/>
        <w:ind w:left="1928" w:hanging="1446"/>
        <w:rPr/>
      </w:pPr>
      <w:r>
        <w:rPr/>
        <w:t>【小栗委員】　今回は皆さんが有識者ということで考えております。基本的には上位からの指示があるものではなく、皆さんが作っていくという考えだからです。</w:t>
      </w:r>
    </w:p>
    <w:p>
      <w:pPr>
        <w:pStyle w:val="Normal"/>
        <w:ind w:left="1928" w:hanging="1446"/>
        <w:rPr/>
      </w:pPr>
      <w:r>
        <w:rPr/>
        <w:t>【委員長】　　スケジュールについては、基本が８回ということで絶対的なものではありません。途中の過程の中でどうしても必要になればその段階で考えていけばいいと思っております。</w:t>
      </w:r>
    </w:p>
    <w:p>
      <w:pPr>
        <w:pStyle w:val="Normal"/>
        <w:ind w:left="1928" w:hanging="1446"/>
        <w:rPr/>
      </w:pPr>
      <w:r>
        <w:rPr/>
        <w:t>　　　　　　　それでは、全体についてのご質問やご意見がありましたらお願いします。</w:t>
      </w:r>
    </w:p>
    <w:p>
      <w:pPr>
        <w:pStyle w:val="Normal"/>
        <w:rPr/>
      </w:pPr>
      <w:r>
        <w:rPr/>
        <w:t>　　【全員】　　　（一同）ございません。</w:t>
      </w:r>
    </w:p>
    <w:p>
      <w:pPr>
        <w:pStyle w:val="Normal"/>
        <w:ind w:left="1928" w:hanging="1446"/>
        <w:rPr/>
      </w:pPr>
      <w:r>
        <w:rPr/>
        <w:t>【委員長】　　その他に何かご質問等ございましたら総務課までお問い合わせください。</w:t>
      </w:r>
    </w:p>
    <w:p>
      <w:pPr>
        <w:pStyle w:val="Normal"/>
        <w:rPr/>
      </w:pPr>
      <w:r>
        <w:rPr/>
      </w:r>
    </w:p>
    <w:p>
      <w:pPr>
        <w:pStyle w:val="Normal"/>
        <w:ind w:firstLine="723"/>
        <w:rPr/>
      </w:pPr>
      <w:r>
        <w:rPr>
          <w:rFonts w:cs="ＭＳ 明朝;MS Mincho" w:ascii="ＭＳ 明朝;MS Mincho" w:hAnsi="ＭＳ 明朝;MS Mincho"/>
        </w:rPr>
        <w:t>③</w:t>
      </w:r>
      <w:r>
        <w:rPr/>
        <w:t>その他　　</w:t>
      </w:r>
    </w:p>
    <w:p>
      <w:pPr>
        <w:pStyle w:val="Normal"/>
        <w:ind w:firstLine="964"/>
        <w:rPr/>
      </w:pPr>
      <w:r>
        <w:rPr/>
        <w:t>第２回「（仮）三好町自治基本条例」策定ネットワーク会議について</w:t>
      </w:r>
    </w:p>
    <w:p>
      <w:pPr>
        <w:pStyle w:val="Normal"/>
        <w:rPr/>
      </w:pPr>
      <w:r>
        <w:rPr/>
        <w:t>　　　　　ア　日時　　平成１８年１２月２２日（金）</w:t>
      </w:r>
    </w:p>
    <w:p>
      <w:pPr>
        <w:pStyle w:val="Normal"/>
        <w:rPr/>
      </w:pPr>
      <w:r>
        <w:rPr/>
        <w:t>　　　　　イ　場所　　三好町役場西館４階４０２会議室</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18:00Z</dcterms:created>
  <dc:creator>三好町役場</dc:creator>
  <dc:description/>
  <cp:keywords/>
  <dc:language>en-US</dc:language>
  <cp:lastModifiedBy> </cp:lastModifiedBy>
  <cp:lastPrinted>2005-01-24T16:03:00Z</cp:lastPrinted>
  <dcterms:modified xsi:type="dcterms:W3CDTF">2006-12-06T03:32:00Z</dcterms:modified>
  <cp:revision>56</cp:revision>
  <dc:subject/>
  <dc:title>決定者</dc:title>
</cp:coreProperties>
</file>