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44"/>
        </w:rPr>
      </w:pPr>
      <w:r>
        <w:rPr>
          <w:sz w:val="44"/>
        </w:rPr>
        <w:t>会　　議　　録</w:t>
      </w:r>
    </w:p>
    <w:p>
      <w:pPr>
        <w:pStyle w:val="Normal"/>
        <w:rPr/>
      </w:pPr>
      <w:r>
        <w:rPr/>
        <w:t>１　会議名　　　第４回「（仮）三好町自治基本条例」策定ネットワーク会議</w:t>
      </w:r>
    </w:p>
    <w:p>
      <w:pPr>
        <w:pStyle w:val="Normal"/>
        <w:rPr/>
      </w:pPr>
      <w:r>
        <w:rPr/>
        <w:t>２　日　時　　　平成１９年６月１日（金）</w:t>
      </w:r>
    </w:p>
    <w:p>
      <w:pPr>
        <w:pStyle w:val="Normal"/>
        <w:rPr/>
      </w:pPr>
      <w:r>
        <w:rPr/>
        <w:t>　　　　　　　　午後１時３０分から午後３時３５分まで</w:t>
      </w:r>
    </w:p>
    <w:p>
      <w:pPr>
        <w:pStyle w:val="Normal"/>
        <w:rPr/>
      </w:pPr>
      <w:r>
        <w:rPr/>
        <w:t>３　場　所　　　三好町役場　西館４階４０２会議室</w:t>
      </w:r>
    </w:p>
    <w:p>
      <w:pPr>
        <w:pStyle w:val="Normal"/>
        <w:rPr/>
      </w:pPr>
      <w:r>
        <w:rPr/>
        <w:t>４　出席者　　　</w:t>
      </w:r>
    </w:p>
    <w:p>
      <w:pPr>
        <w:pStyle w:val="Normal"/>
        <w:ind w:firstLine="241"/>
        <w:rPr/>
      </w:pPr>
      <w:r>
        <w:rPr/>
        <w:t>（１）策定委員　　　</w:t>
      </w:r>
    </w:p>
    <w:p>
      <w:pPr>
        <w:pStyle w:val="Normal"/>
        <w:ind w:firstLine="964"/>
        <w:rPr/>
      </w:pPr>
      <w:r>
        <w:rPr/>
        <w:t>委員長：久野知英（町長）</w:t>
      </w:r>
    </w:p>
    <w:p>
      <w:pPr>
        <w:pStyle w:val="Normal"/>
        <w:ind w:left="1928" w:hanging="964"/>
        <w:rPr/>
      </w:pPr>
      <w:r>
        <w:rPr/>
        <w:t>副委員長：鳥居鐐一（商工会代表）</w:t>
      </w:r>
    </w:p>
    <w:p>
      <w:pPr>
        <w:pStyle w:val="Normal"/>
        <w:ind w:left="1928" w:hanging="964"/>
        <w:rPr/>
      </w:pPr>
      <w:r>
        <w:rPr/>
        <w:t>委　員：佐宗正行（公募町民）　　　　小嶋鋼治（民生児童委員代表）</w:t>
      </w:r>
    </w:p>
    <w:p>
      <w:pPr>
        <w:pStyle w:val="Normal"/>
        <w:ind w:left="1928" w:hanging="0"/>
        <w:rPr/>
      </w:pPr>
      <w:r>
        <w:rPr/>
        <w:t>田中朋子（公募町民）　　　　三井敬子（女性団体代表）</w:t>
      </w:r>
    </w:p>
    <w:p>
      <w:pPr>
        <w:pStyle w:val="Normal"/>
        <w:ind w:left="1928" w:hanging="0"/>
        <w:rPr/>
      </w:pPr>
      <w:r>
        <w:rPr/>
        <w:t>杉浦優子（公募町民）　　　　中田稔大（青年会議所代表）</w:t>
      </w:r>
    </w:p>
    <w:p>
      <w:pPr>
        <w:pStyle w:val="Normal"/>
        <w:ind w:left="1928" w:hanging="0"/>
        <w:rPr/>
      </w:pPr>
      <w:r>
        <w:rPr/>
        <w:t>鈴木仁恵（公募町民）　　　　新谷千晶（ＮＰＯ法人代表）</w:t>
      </w:r>
    </w:p>
    <w:p>
      <w:pPr>
        <w:pStyle w:val="Normal"/>
        <w:ind w:left="1928" w:hanging="0"/>
        <w:rPr/>
      </w:pPr>
      <w:r>
        <w:rPr/>
        <w:t>小嶋　實（区長会代表）　　　天石惇郎（国際交流協会代表）</w:t>
      </w:r>
    </w:p>
    <w:p>
      <w:pPr>
        <w:pStyle w:val="Normal"/>
        <w:ind w:left="1928" w:hanging="0"/>
        <w:rPr/>
      </w:pPr>
      <w:r>
        <w:rPr/>
        <w:t>三浦重雄（区長会代表）　　　加藤俊直（教育委員会代表）</w:t>
      </w:r>
    </w:p>
    <w:p>
      <w:pPr>
        <w:pStyle w:val="Normal"/>
        <w:ind w:left="1928" w:hanging="0"/>
        <w:rPr/>
      </w:pPr>
      <w:r>
        <w:rPr/>
        <w:t>鈴木輝二（区長会代表）　　　久野韶光（農業委員会代表）</w:t>
      </w:r>
    </w:p>
    <w:p>
      <w:pPr>
        <w:pStyle w:val="Normal"/>
        <w:ind w:left="1928" w:hanging="0"/>
        <w:rPr/>
      </w:pPr>
      <w:r>
        <w:rPr/>
        <w:t>冨田　正（区長会代表）　　　冨田義親（行政代表）〔代理出席〕</w:t>
      </w:r>
    </w:p>
    <w:p>
      <w:pPr>
        <w:pStyle w:val="Normal"/>
        <w:ind w:left="1928" w:firstLine="3133"/>
        <w:rPr/>
      </w:pPr>
      <w:r>
        <w:rPr/>
        <w:t>　廣瀨正己（行政代表）</w:t>
      </w:r>
    </w:p>
    <w:p>
      <w:pPr>
        <w:pStyle w:val="Normal"/>
        <w:rPr/>
      </w:pPr>
      <w:r>
        <w:rPr/>
        <w:t>　（２）事務局職員</w:t>
      </w:r>
    </w:p>
    <w:p>
      <w:pPr>
        <w:pStyle w:val="Normal"/>
        <w:ind w:left="1928" w:hanging="1928"/>
        <w:rPr/>
      </w:pPr>
      <w:r>
        <w:rPr/>
        <w:t>　　　　　　　　正木町民協働部長　　　　　　　　　石川政策推進部参事</w:t>
      </w:r>
    </w:p>
    <w:p>
      <w:pPr>
        <w:pStyle w:val="Normal"/>
        <w:ind w:left="1928" w:hanging="0"/>
        <w:rPr/>
      </w:pPr>
      <w:r>
        <w:rPr/>
        <w:t>赤川町民協働部次長　　　　　　　　柳川町民活動支援課長</w:t>
      </w:r>
    </w:p>
    <w:p>
      <w:pPr>
        <w:pStyle w:val="Normal"/>
        <w:ind w:left="1928" w:hanging="0"/>
        <w:rPr/>
      </w:pPr>
      <w:r>
        <w:rPr/>
        <w:t>伊藤町民活動支援課主幹　　　　　　近藤総務課課長補佐</w:t>
      </w:r>
    </w:p>
    <w:p>
      <w:pPr>
        <w:pStyle w:val="Normal"/>
        <w:rPr/>
      </w:pPr>
      <w:r>
        <w:rPr/>
        <w:t>　　　　　　　　柘植町民活動支援課課長補佐　　　　村田町民活動支援課係長</w:t>
      </w:r>
    </w:p>
    <w:p>
      <w:pPr>
        <w:pStyle w:val="Normal"/>
        <w:rPr/>
      </w:pPr>
      <w:r>
        <w:rPr/>
        <w:t>５　会議公開の可否　　　公開　／　傍聴人数　２人</w:t>
      </w:r>
    </w:p>
    <w:p>
      <w:pPr>
        <w:pStyle w:val="Normal"/>
        <w:rPr>
          <w:szCs w:val="21"/>
        </w:rPr>
      </w:pPr>
      <w:r>
        <w:rPr>
          <w:szCs w:val="21"/>
        </w:rPr>
        <w:t>６　会議経過</w:t>
      </w:r>
    </w:p>
    <w:p>
      <w:pPr>
        <w:pStyle w:val="Normal"/>
        <w:ind w:firstLine="241"/>
        <w:rPr>
          <w:szCs w:val="21"/>
        </w:rPr>
      </w:pPr>
      <w:r>
        <w:rPr>
          <w:szCs w:val="21"/>
        </w:rPr>
        <w:t>（１）委嘱状交付</w:t>
      </w:r>
    </w:p>
    <w:p>
      <w:pPr>
        <w:pStyle w:val="Normal"/>
        <w:ind w:firstLine="241"/>
        <w:rPr>
          <w:szCs w:val="21"/>
        </w:rPr>
      </w:pPr>
      <w:r>
        <w:rPr>
          <w:szCs w:val="21"/>
        </w:rPr>
        <w:t>（２）委員長あいさつ</w:t>
      </w:r>
    </w:p>
    <w:p>
      <w:pPr>
        <w:pStyle w:val="Normal"/>
        <w:tabs>
          <w:tab w:val="clear" w:pos="840"/>
          <w:tab w:val="left" w:pos="142" w:leader="none"/>
        </w:tabs>
        <w:ind w:left="1219" w:hanging="241"/>
        <w:jc w:val="left"/>
        <w:rPr>
          <w:szCs w:val="21"/>
        </w:rPr>
      </w:pPr>
      <w:r>
        <w:rPr>
          <w:rFonts w:cs="ＭＳ 明朝;MS Mincho"/>
          <w:szCs w:val="21"/>
        </w:rPr>
        <w:t>・</w:t>
      </w:r>
      <w:r>
        <w:rPr>
          <w:rFonts w:cs="Century" w:eastAsia="Century"/>
          <w:szCs w:val="21"/>
        </w:rPr>
        <w:t xml:space="preserve"> </w:t>
      </w:r>
      <w:r>
        <w:rPr>
          <w:rFonts w:cs="ＭＳ 明朝;MS Mincho"/>
          <w:szCs w:val="21"/>
        </w:rPr>
        <w:t>昨年に引き続きお世話になる委員さん、新たに区長会代表として就任いただく</w:t>
      </w:r>
      <w:r>
        <w:rPr>
          <w:rFonts w:cs="ＭＳ 明朝;MS Mincho"/>
          <w:szCs w:val="21"/>
        </w:rPr>
        <w:t>4</w:t>
      </w:r>
      <w:r>
        <w:rPr>
          <w:rFonts w:cs="ＭＳ 明朝;MS Mincho"/>
          <w:szCs w:val="21"/>
        </w:rPr>
        <w:t>名の委員さんに対する本日の会議への出席お礼。</w:t>
      </w:r>
    </w:p>
    <w:p>
      <w:pPr>
        <w:pStyle w:val="Normal"/>
        <w:tabs>
          <w:tab w:val="clear" w:pos="840"/>
          <w:tab w:val="left" w:pos="142" w:leader="none"/>
        </w:tabs>
        <w:ind w:left="1219" w:hanging="241"/>
        <w:jc w:val="left"/>
        <w:rPr>
          <w:rFonts w:ascii="ＭＳ 明朝;MS Mincho" w:hAnsi="ＭＳ 明朝;MS Mincho" w:cs="ＭＳ ゴシック;MS Gothic"/>
          <w:bCs/>
          <w:szCs w:val="21"/>
        </w:rPr>
      </w:pPr>
      <w:r>
        <w:rPr>
          <w:rFonts w:ascii="ＭＳ 明朝;MS Mincho" w:hAnsi="ＭＳ 明朝;MS Mincho" w:cs="ＭＳ ゴシック;MS Gothic"/>
          <w:bCs/>
          <w:szCs w:val="21"/>
        </w:rPr>
        <w:t>・改選後、初の臨時議会が開催され、議長</w:t>
      </w:r>
      <w:r>
        <w:rPr>
          <w:rFonts w:cs="ＭＳ ゴシック;MS Gothic" w:ascii="ＭＳ 明朝;MS Mincho" w:hAnsi="ＭＳ 明朝;MS Mincho"/>
          <w:bCs/>
          <w:szCs w:val="21"/>
        </w:rPr>
        <w:t>(</w:t>
      </w:r>
      <w:r>
        <w:rPr>
          <w:rFonts w:ascii="ＭＳ 明朝;MS Mincho" w:hAnsi="ＭＳ 明朝;MS Mincho" w:cs="ＭＳ ゴシック;MS Gothic"/>
          <w:bCs/>
          <w:szCs w:val="21"/>
        </w:rPr>
        <w:t>加藤康之議員</w:t>
      </w:r>
      <w:r>
        <w:rPr>
          <w:rFonts w:cs="ＭＳ ゴシック;MS Gothic" w:ascii="ＭＳ 明朝;MS Mincho" w:hAnsi="ＭＳ 明朝;MS Mincho"/>
          <w:bCs/>
          <w:szCs w:val="21"/>
        </w:rPr>
        <w:t>)</w:t>
      </w:r>
      <w:r>
        <w:rPr>
          <w:rFonts w:ascii="ＭＳ 明朝;MS Mincho" w:hAnsi="ＭＳ 明朝;MS Mincho" w:cs="ＭＳ ゴシック;MS Gothic"/>
          <w:bCs/>
          <w:szCs w:val="21"/>
        </w:rPr>
        <w:t>、副議長</w:t>
      </w:r>
      <w:r>
        <w:rPr>
          <w:rFonts w:cs="ＭＳ ゴシック;MS Gothic" w:ascii="ＭＳ 明朝;MS Mincho" w:hAnsi="ＭＳ 明朝;MS Mincho"/>
          <w:bCs/>
          <w:szCs w:val="21"/>
        </w:rPr>
        <w:t>(</w:t>
      </w:r>
      <w:r>
        <w:rPr>
          <w:rFonts w:ascii="ＭＳ 明朝;MS Mincho" w:hAnsi="ＭＳ 明朝;MS Mincho" w:cs="ＭＳ ゴシック;MS Gothic"/>
          <w:bCs/>
          <w:szCs w:val="21"/>
        </w:rPr>
        <w:t>久野泰弘議員</w:t>
      </w:r>
      <w:r>
        <w:rPr>
          <w:rFonts w:cs="ＭＳ ゴシック;MS Gothic" w:ascii="ＭＳ 明朝;MS Mincho" w:hAnsi="ＭＳ 明朝;MS Mincho"/>
          <w:bCs/>
          <w:szCs w:val="21"/>
        </w:rPr>
        <w:t>)</w:t>
      </w:r>
      <w:r>
        <w:rPr>
          <w:rFonts w:ascii="ＭＳ 明朝;MS Mincho" w:hAnsi="ＭＳ 明朝;MS Mincho" w:cs="ＭＳ ゴシック;MS Gothic"/>
          <w:bCs/>
          <w:szCs w:val="21"/>
        </w:rPr>
        <w:t>及び議会各種委員会構成及び議会役職者が決まりました。</w:t>
      </w:r>
    </w:p>
    <w:p>
      <w:pPr>
        <w:pStyle w:val="Normal"/>
        <w:tabs>
          <w:tab w:val="clear" w:pos="840"/>
          <w:tab w:val="left" w:pos="142" w:leader="none"/>
        </w:tabs>
        <w:ind w:left="1219" w:hanging="241"/>
        <w:jc w:val="left"/>
        <w:rPr>
          <w:rFonts w:ascii="ＭＳ 明朝;MS Mincho" w:hAnsi="ＭＳ 明朝;MS Mincho" w:cs="ＭＳ ゴシック;MS Gothic"/>
          <w:bCs/>
          <w:szCs w:val="21"/>
        </w:rPr>
      </w:pPr>
      <w:r>
        <w:rPr>
          <w:rFonts w:ascii="ＭＳ 明朝;MS Mincho" w:hAnsi="ＭＳ 明朝;MS Mincho" w:cs="ＭＳ ゴシック;MS Gothic"/>
          <w:bCs/>
          <w:szCs w:val="21"/>
        </w:rPr>
        <w:t>・６月１２日から６月２９日までの日程で、平成１９年６月定例会が開催されます。この中で、三好町自治基本条例に対する一般質問も予定されているとお聞きしており、議員各位の、この自治基本条例の制定に対する、関心の高さがうかがえるところであります。</w:t>
      </w:r>
    </w:p>
    <w:p>
      <w:pPr>
        <w:pStyle w:val="Normal"/>
        <w:tabs>
          <w:tab w:val="clear" w:pos="840"/>
          <w:tab w:val="left" w:pos="142" w:leader="none"/>
        </w:tabs>
        <w:ind w:left="1219" w:hanging="241"/>
        <w:rPr>
          <w:rFonts w:ascii="ＭＳ 明朝;MS Mincho" w:hAnsi="ＭＳ 明朝;MS Mincho" w:cs="ＭＳ ゴシック;MS Gothic"/>
          <w:bCs/>
          <w:szCs w:val="21"/>
        </w:rPr>
      </w:pPr>
      <w:r>
        <w:rPr>
          <w:rFonts w:ascii="ＭＳ 明朝;MS Mincho" w:hAnsi="ＭＳ 明朝;MS Mincho" w:cs="ＭＳ ゴシック;MS Gothic"/>
          <w:bCs/>
          <w:szCs w:val="21"/>
        </w:rPr>
        <w:t>・自治基本条例制定に向け、広く町民の皆様から意見をお聞きするため、</w:t>
      </w:r>
      <w:r>
        <w:rPr>
          <w:rFonts w:cs="ＭＳ ゴシック;MS Gothic" w:ascii="ＭＳ 明朝;MS Mincho" w:hAnsi="ＭＳ 明朝;MS Mincho"/>
          <w:bCs/>
          <w:szCs w:val="21"/>
        </w:rPr>
        <w:t>5</w:t>
      </w:r>
      <w:r>
        <w:rPr>
          <w:rFonts w:ascii="ＭＳ 明朝;MS Mincho" w:hAnsi="ＭＳ 明朝;MS Mincho" w:cs="ＭＳ ゴシック;MS Gothic"/>
          <w:bCs/>
          <w:szCs w:val="21"/>
        </w:rPr>
        <w:t>月</w:t>
      </w:r>
      <w:r>
        <w:rPr>
          <w:rFonts w:cs="ＭＳ ゴシック;MS Gothic" w:ascii="ＭＳ 明朝;MS Mincho" w:hAnsi="ＭＳ 明朝;MS Mincho"/>
          <w:bCs/>
          <w:szCs w:val="21"/>
        </w:rPr>
        <w:t>1</w:t>
      </w:r>
      <w:r>
        <w:rPr>
          <w:rFonts w:ascii="ＭＳ 明朝;MS Mincho" w:hAnsi="ＭＳ 明朝;MS Mincho" w:cs="ＭＳ ゴシック;MS Gothic"/>
          <w:bCs/>
          <w:szCs w:val="21"/>
        </w:rPr>
        <w:t>日の「広報みよし」で「皆さんの声で　まちの憲法をつくりましょう　自治基本条例」という標題で、特集を掲載させていただいた。</w:t>
      </w:r>
    </w:p>
    <w:p>
      <w:pPr>
        <w:pStyle w:val="Normal"/>
        <w:tabs>
          <w:tab w:val="clear" w:pos="840"/>
          <w:tab w:val="left" w:pos="142" w:leader="none"/>
        </w:tabs>
        <w:ind w:left="1219" w:hanging="241"/>
        <w:rPr>
          <w:rFonts w:ascii="ＭＳ 明朝;MS Mincho" w:hAnsi="ＭＳ 明朝;MS Mincho" w:cs="ＭＳ ゴシック;MS Gothic"/>
          <w:bCs/>
          <w:szCs w:val="21"/>
        </w:rPr>
      </w:pPr>
      <w:r>
        <w:rPr>
          <w:rFonts w:ascii="ＭＳ 明朝;MS Mincho" w:hAnsi="ＭＳ 明朝;MS Mincho" w:cs="ＭＳ ゴシック;MS Gothic"/>
          <w:bCs/>
          <w:szCs w:val="21"/>
        </w:rPr>
        <w:t>・ネットワーク会議の場でも提案いただきましたが、意見集約会として、「皆様と語る会」を</w:t>
      </w:r>
      <w:r>
        <w:rPr>
          <w:rFonts w:cs="ＭＳ ゴシック;MS Gothic" w:ascii="ＭＳ 明朝;MS Mincho" w:hAnsi="ＭＳ 明朝;MS Mincho"/>
          <w:bCs/>
          <w:szCs w:val="21"/>
        </w:rPr>
        <w:t>5</w:t>
      </w:r>
      <w:r>
        <w:rPr>
          <w:rFonts w:ascii="ＭＳ 明朝;MS Mincho" w:hAnsi="ＭＳ 明朝;MS Mincho" w:cs="ＭＳ ゴシック;MS Gothic"/>
          <w:bCs/>
          <w:szCs w:val="21"/>
        </w:rPr>
        <w:t>月</w:t>
      </w:r>
      <w:r>
        <w:rPr>
          <w:rFonts w:cs="ＭＳ ゴシック;MS Gothic" w:ascii="ＭＳ 明朝;MS Mincho" w:hAnsi="ＭＳ 明朝;MS Mincho"/>
          <w:bCs/>
          <w:szCs w:val="21"/>
        </w:rPr>
        <w:t>25</w:t>
      </w:r>
      <w:r>
        <w:rPr>
          <w:rFonts w:ascii="ＭＳ 明朝;MS Mincho" w:hAnsi="ＭＳ 明朝;MS Mincho" w:cs="ＭＳ ゴシック;MS Gothic"/>
          <w:bCs/>
          <w:szCs w:val="21"/>
        </w:rPr>
        <w:t>日に上ケ池行政区、</w:t>
      </w:r>
      <w:r>
        <w:rPr>
          <w:rFonts w:cs="ＭＳ ゴシック;MS Gothic" w:ascii="ＭＳ 明朝;MS Mincho" w:hAnsi="ＭＳ 明朝;MS Mincho"/>
          <w:bCs/>
          <w:szCs w:val="21"/>
        </w:rPr>
        <w:t>5</w:t>
      </w:r>
      <w:r>
        <w:rPr>
          <w:rFonts w:ascii="ＭＳ 明朝;MS Mincho" w:hAnsi="ＭＳ 明朝;MS Mincho" w:cs="ＭＳ ゴシック;MS Gothic"/>
          <w:bCs/>
          <w:szCs w:val="21"/>
        </w:rPr>
        <w:t>月</w:t>
      </w:r>
      <w:r>
        <w:rPr>
          <w:rFonts w:cs="ＭＳ ゴシック;MS Gothic" w:ascii="ＭＳ 明朝;MS Mincho" w:hAnsi="ＭＳ 明朝;MS Mincho"/>
          <w:bCs/>
          <w:szCs w:val="21"/>
        </w:rPr>
        <w:t>29</w:t>
      </w:r>
      <w:r>
        <w:rPr>
          <w:rFonts w:ascii="ＭＳ 明朝;MS Mincho" w:hAnsi="ＭＳ 明朝;MS Mincho" w:cs="ＭＳ ゴシック;MS Gothic"/>
          <w:bCs/>
          <w:szCs w:val="21"/>
        </w:rPr>
        <w:t>日に高嶺行政区で開催させていただいた。今後、さらに</w:t>
      </w:r>
      <w:r>
        <w:rPr>
          <w:rFonts w:cs="ＭＳ ゴシック;MS Gothic" w:ascii="ＭＳ 明朝;MS Mincho" w:hAnsi="ＭＳ 明朝;MS Mincho"/>
          <w:bCs/>
          <w:szCs w:val="21"/>
        </w:rPr>
        <w:t>7</w:t>
      </w:r>
      <w:r>
        <w:rPr>
          <w:rFonts w:ascii="ＭＳ 明朝;MS Mincho" w:hAnsi="ＭＳ 明朝;MS Mincho" w:cs="ＭＳ ゴシック;MS Gothic"/>
          <w:bCs/>
          <w:szCs w:val="21"/>
        </w:rPr>
        <w:t>月</w:t>
      </w:r>
      <w:r>
        <w:rPr>
          <w:rFonts w:cs="ＭＳ ゴシック;MS Gothic" w:ascii="ＭＳ 明朝;MS Mincho" w:hAnsi="ＭＳ 明朝;MS Mincho"/>
          <w:bCs/>
          <w:szCs w:val="21"/>
        </w:rPr>
        <w:t>13</w:t>
      </w:r>
      <w:r>
        <w:rPr>
          <w:rFonts w:ascii="ＭＳ 明朝;MS Mincho" w:hAnsi="ＭＳ 明朝;MS Mincho" w:cs="ＭＳ ゴシック;MS Gothic"/>
          <w:bCs/>
          <w:szCs w:val="21"/>
        </w:rPr>
        <w:t>日の黒笹行政区での開催まで町内各地区で、全</w:t>
      </w:r>
      <w:r>
        <w:rPr>
          <w:rFonts w:cs="ＭＳ ゴシック;MS Gothic" w:ascii="ＭＳ 明朝;MS Mincho" w:hAnsi="ＭＳ 明朝;MS Mincho"/>
          <w:bCs/>
          <w:szCs w:val="21"/>
        </w:rPr>
        <w:t>19</w:t>
      </w:r>
      <w:r>
        <w:rPr>
          <w:rFonts w:ascii="ＭＳ 明朝;MS Mincho" w:hAnsi="ＭＳ 明朝;MS Mincho" w:cs="ＭＳ ゴシック;MS Gothic"/>
          <w:bCs/>
          <w:szCs w:val="21"/>
        </w:rPr>
        <w:t>回にわたって意見を伺ってまいります。　</w:t>
      </w:r>
    </w:p>
    <w:p>
      <w:pPr>
        <w:pStyle w:val="Normal"/>
        <w:tabs>
          <w:tab w:val="clear" w:pos="840"/>
          <w:tab w:val="left" w:pos="142" w:leader="none"/>
        </w:tabs>
        <w:ind w:left="1219" w:hanging="241"/>
        <w:rPr>
          <w:rFonts w:ascii="ＭＳ 明朝;MS Mincho" w:hAnsi="ＭＳ 明朝;MS Mincho" w:cs="ＭＳ ゴシック;MS Gothic"/>
          <w:bCs/>
          <w:szCs w:val="21"/>
        </w:rPr>
      </w:pPr>
      <w:r>
        <w:rPr>
          <w:rFonts w:ascii="ＭＳ 明朝;MS Mincho" w:hAnsi="ＭＳ 明朝;MS Mincho" w:cs="ＭＳ ゴシック;MS Gothic"/>
          <w:bCs/>
          <w:szCs w:val="21"/>
        </w:rPr>
        <w:t>・委員各位におかれましても、お時間があれば、お住まいの地区で開催する「皆様と語る会」に是非、ご参加いただければと思います。</w:t>
      </w:r>
    </w:p>
    <w:p>
      <w:pPr>
        <w:pStyle w:val="Normal"/>
        <w:ind w:left="1219" w:hanging="241"/>
        <w:rPr/>
      </w:pPr>
      <w:r>
        <w:rPr>
          <w:rFonts w:ascii="ＭＳ 明朝;MS Mincho" w:hAnsi="ＭＳ 明朝;MS Mincho" w:cs="ＭＳ ゴシック;MS Gothic"/>
          <w:bCs/>
          <w:szCs w:val="21"/>
        </w:rPr>
        <w:t>・</w:t>
      </w:r>
      <w:r>
        <w:rPr>
          <w:szCs w:val="21"/>
        </w:rPr>
        <w:t>昨年度３回開催して、概要の説明、条例</w:t>
      </w:r>
      <w:r>
        <w:rPr>
          <w:szCs w:val="21"/>
        </w:rPr>
        <w:t>(</w:t>
      </w:r>
      <w:r>
        <w:rPr>
          <w:szCs w:val="21"/>
        </w:rPr>
        <w:t>素案</w:t>
      </w:r>
      <w:r>
        <w:rPr>
          <w:szCs w:val="21"/>
        </w:rPr>
        <w:t>)</w:t>
      </w:r>
      <w:r>
        <w:rPr>
          <w:szCs w:val="21"/>
        </w:rPr>
        <w:t>の提示、第１章</w:t>
      </w:r>
      <w:r>
        <w:rPr>
          <w:szCs w:val="21"/>
        </w:rPr>
        <w:t>(</w:t>
      </w:r>
      <w:r>
        <w:rPr>
          <w:szCs w:val="21"/>
        </w:rPr>
        <w:t>第</w:t>
      </w:r>
      <w:r>
        <w:rPr>
          <w:szCs w:val="21"/>
        </w:rPr>
        <w:t>1</w:t>
      </w:r>
      <w:r>
        <w:rPr>
          <w:szCs w:val="21"/>
        </w:rPr>
        <w:t>条から第４条</w:t>
      </w:r>
      <w:r>
        <w:rPr>
          <w:szCs w:val="21"/>
        </w:rPr>
        <w:t>)</w:t>
      </w:r>
      <w:r>
        <w:rPr>
          <w:szCs w:val="21"/>
        </w:rPr>
        <w:t>についての検討を行っていただき、いろいろとご意見をいただきました。本年度は、５回の会議を予定し、３月上程をめざして、策定していきたい。</w:t>
      </w:r>
    </w:p>
    <w:p>
      <w:pPr>
        <w:pStyle w:val="Normal"/>
        <w:ind w:left="1219" w:hanging="241"/>
        <w:rPr>
          <w:szCs w:val="21"/>
        </w:rPr>
      </w:pPr>
      <w:r>
        <w:rPr>
          <w:szCs w:val="21"/>
        </w:rPr>
        <w:t>・なお、本日の会議につきましては、先回の検討課題の整理と、第</w:t>
      </w:r>
      <w:r>
        <w:rPr>
          <w:szCs w:val="21"/>
        </w:rPr>
        <w:t>1</w:t>
      </w:r>
      <w:r>
        <w:rPr>
          <w:szCs w:val="21"/>
        </w:rPr>
        <w:t>章のまとめと、第</w:t>
      </w:r>
      <w:r>
        <w:rPr>
          <w:szCs w:val="21"/>
        </w:rPr>
        <w:t>2</w:t>
      </w:r>
      <w:r>
        <w:rPr>
          <w:szCs w:val="21"/>
        </w:rPr>
        <w:t>章第</w:t>
      </w:r>
      <w:r>
        <w:rPr>
          <w:szCs w:val="21"/>
        </w:rPr>
        <w:t>5</w:t>
      </w:r>
      <w:r>
        <w:rPr>
          <w:szCs w:val="21"/>
        </w:rPr>
        <w:t>条から第</w:t>
      </w:r>
      <w:r>
        <w:rPr>
          <w:szCs w:val="21"/>
        </w:rPr>
        <w:t>4</w:t>
      </w:r>
      <w:r>
        <w:rPr>
          <w:szCs w:val="21"/>
        </w:rPr>
        <w:t>章第</w:t>
      </w:r>
      <w:r>
        <w:rPr>
          <w:szCs w:val="21"/>
        </w:rPr>
        <w:t>10</w:t>
      </w:r>
      <w:r>
        <w:rPr>
          <w:szCs w:val="21"/>
        </w:rPr>
        <w:t>条の条文内容について、協議していただきたいと思います。</w:t>
      </w:r>
    </w:p>
    <w:p>
      <w:pPr>
        <w:pStyle w:val="Normal"/>
        <w:ind w:left="978" w:hanging="0"/>
        <w:rPr/>
      </w:pPr>
      <w:r>
        <w:rPr>
          <w:rFonts w:ascii="ＭＳ 明朝;MS Mincho" w:hAnsi="ＭＳ 明朝;MS Mincho" w:cs="ＭＳ 明朝;MS Mincho"/>
          <w:bCs/>
          <w:szCs w:val="21"/>
        </w:rPr>
        <w:t>・忌憚のないご意見をいただきたいと思いますので、</w:t>
      </w:r>
      <w:r>
        <w:rPr>
          <w:szCs w:val="21"/>
        </w:rPr>
        <w:t>よろしくお願いいたします。</w:t>
      </w:r>
    </w:p>
    <w:p>
      <w:pPr>
        <w:pStyle w:val="Normal"/>
        <w:ind w:firstLine="241"/>
        <w:rPr/>
      </w:pPr>
      <w:r>
        <w:rPr/>
        <w:t>（３）自己紹介</w:t>
      </w:r>
    </w:p>
    <w:p>
      <w:pPr>
        <w:pStyle w:val="Normal"/>
        <w:ind w:left="708" w:firstLine="241"/>
        <w:rPr/>
      </w:pPr>
      <w:r>
        <w:rPr/>
        <w:t>新たな委員</w:t>
      </w:r>
      <w:r>
        <w:rPr/>
        <w:t>4</w:t>
      </w:r>
      <w:r>
        <w:rPr/>
        <w:t>名の就任と、平成</w:t>
      </w:r>
      <w:r>
        <w:rPr/>
        <w:t>19</w:t>
      </w:r>
      <w:r>
        <w:rPr/>
        <w:t>年</w:t>
      </w:r>
      <w:r>
        <w:rPr/>
        <w:t>4</w:t>
      </w:r>
      <w:r>
        <w:rPr/>
        <w:t>月</w:t>
      </w:r>
      <w:r>
        <w:rPr/>
        <w:t>1</w:t>
      </w:r>
      <w:r>
        <w:rPr/>
        <w:t>日から所管課が総務部総務課から町民協働部町民活動支援課に変わったこともあり、委員と事務局の自己紹介を行った。</w:t>
      </w:r>
    </w:p>
    <w:p>
      <w:pPr>
        <w:pStyle w:val="Normal"/>
        <w:rPr/>
      </w:pPr>
      <w:r>
        <w:rPr/>
        <w:t>　（４）審議</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それでは、次第に従いまして議事を進めてまいりますので、よろしくお願いします。はじめに議題（１）の『第３回会議における質疑及び提案について』と、関連がありますので、議題（２）の『提案による修正素案条文』を議題とさせていただきます。事務局の説明をお願いします。</w:t>
      </w:r>
    </w:p>
    <w:p>
      <w:pPr>
        <w:pStyle w:val="Normal"/>
        <w:tabs>
          <w:tab w:val="clear" w:pos="840"/>
          <w:tab w:val="left" w:pos="1560" w:leader="none"/>
          <w:tab w:val="left" w:pos="1843" w:leader="none"/>
          <w:tab w:val="left" w:pos="9498" w:leader="none"/>
        </w:tabs>
        <w:ind w:left="1559" w:right="140" w:hanging="1557"/>
        <w:rPr/>
      </w:pPr>
      <w:r>
        <w:rPr>
          <w:rFonts w:ascii="ＭＳ 明朝;MS Mincho" w:hAnsi="ＭＳ 明朝;MS Mincho" w:cs="ＭＳ 明朝;MS Mincho"/>
          <w:szCs w:val="21"/>
        </w:rPr>
        <w:t>【伊藤主幹】　</w:t>
      </w:r>
      <w:r>
        <w:rPr>
          <w:szCs w:val="21"/>
        </w:rPr>
        <w:t>それでは、</w:t>
      </w:r>
      <w:r>
        <w:rPr>
          <w:rFonts w:ascii="ＭＳ 明朝;MS Mincho" w:hAnsi="ＭＳ 明朝;MS Mincho" w:cs="ＭＳ 明朝;MS Mincho"/>
          <w:szCs w:val="21"/>
        </w:rPr>
        <w:t>議題１、第３回会議における質疑及び提案についてご説明をいたしますが、①の第４章 執行機関については、次第（４）の今回検討する条文③の第４章　執行機関について、と重複しますので、ここでは、②の第１章　総則について説明をさせていただき、ご検討をお願いいたします。</w:t>
      </w:r>
    </w:p>
    <w:p>
      <w:pPr>
        <w:pStyle w:val="Normal"/>
        <w:tabs>
          <w:tab w:val="clear" w:pos="840"/>
          <w:tab w:val="left" w:pos="1560" w:leader="none"/>
          <w:tab w:val="left" w:pos="9498" w:leader="none"/>
        </w:tabs>
        <w:ind w:left="1559" w:right="140" w:firstLine="241"/>
        <w:rPr/>
      </w:pPr>
      <w:r>
        <w:rPr>
          <w:rFonts w:ascii="ＭＳ 明朝;MS Mincho" w:hAnsi="ＭＳ 明朝;MS Mincho" w:cs="ＭＳ 明朝;MS Mincho"/>
          <w:szCs w:val="21"/>
        </w:rPr>
        <w:t>資料２ページをお開きください。②第１章　総則について　第１条の目的についてですが、前回の会議において、ご意見をいただいたものを黒丸の質疑事項で、まとめさていただき、３ページの四角で括ってあるのが、今回新たに提案していただいたものをまとめたものです。３ページ上段の四角の括りが第１条の目的、下段の四角の括りが第３条の定義であります。４ページについては、第４条の基本理念について、前回ご意見をいただいたものをまとめたものです。そして、それぞれ、いただいたご意見を踏まえ、１０ページに、「素案条文修正点説明書」として、右側の現行の素案と比較させていただき、左側に修正素案として提案をさせていただきました。第１章については、本日の会議の中でまとめていただきたいと思います。</w:t>
      </w:r>
    </w:p>
    <w:p>
      <w:pPr>
        <w:pStyle w:val="Normal"/>
        <w:tabs>
          <w:tab w:val="clear" w:pos="840"/>
          <w:tab w:val="left" w:pos="1560" w:leader="none"/>
          <w:tab w:val="left" w:pos="9498" w:leader="none"/>
        </w:tabs>
        <w:ind w:left="1559" w:right="140" w:firstLine="241"/>
        <w:rPr/>
      </w:pPr>
      <w:r>
        <w:rPr>
          <w:rFonts w:ascii="ＭＳ 明朝;MS Mincho" w:hAnsi="ＭＳ 明朝;MS Mincho" w:cs="ＭＳ 明朝;MS Mincho"/>
          <w:szCs w:val="21"/>
        </w:rPr>
        <w:t>それでは１０ページの「素案条文修正点説明書」をご覧いただきたいと思います。まず、第１条の目的について、前回の質疑で、素案条文のアンダーラインの部分で、「協働によるまちづくりに関する基本的な事項を定めることにより、云々」とあるが、「三好町における自治に関する基本的な条項を定めるものです」と言い切った方が良いのでは。「町民の主体的なまちづくり」とつながっているが、主体的なまちづくりを具体的にする権利と責任を明確にする文言をいれるなど、具体的な文章で明確にしていった方がいいのではないか。などのご意見をいただきました。また、提案事項でも同じような内容のご意見をいただいています。この様な点を踏まえて、修正素案条文を提案させていただきましたので、ご検討をお願いします。</w:t>
      </w:r>
    </w:p>
    <w:p>
      <w:pPr>
        <w:pStyle w:val="Normal"/>
        <w:tabs>
          <w:tab w:val="clear" w:pos="840"/>
          <w:tab w:val="left" w:pos="1560" w:leader="none"/>
          <w:tab w:val="left" w:pos="9498" w:leader="none"/>
        </w:tabs>
        <w:ind w:left="1559" w:right="140" w:firstLine="241"/>
        <w:rPr>
          <w:rFonts w:ascii="ＭＳ 明朝;MS Mincho" w:hAnsi="ＭＳ 明朝;MS Mincho" w:cs="ＭＳ 明朝;MS Mincho"/>
          <w:szCs w:val="21"/>
        </w:rPr>
      </w:pPr>
      <w:r>
        <w:rPr>
          <w:rFonts w:ascii="ＭＳ 明朝;MS Mincho" w:hAnsi="ＭＳ 明朝;MS Mincho" w:cs="ＭＳ 明朝;MS Mincho"/>
          <w:szCs w:val="21"/>
        </w:rPr>
        <w:t>次に、第３条の定義について、提案をいただいています。まず、</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町民の定義についてですが、</w:t>
      </w:r>
      <w:r>
        <w:rPr>
          <w:rFonts w:cs="ＭＳ 明朝;MS Mincho" w:ascii="ＭＳ 明朝;MS Mincho" w:hAnsi="ＭＳ 明朝;MS Mincho"/>
          <w:szCs w:val="21"/>
        </w:rPr>
        <w:t>2</w:t>
      </w:r>
      <w:r>
        <w:rPr>
          <w:rFonts w:ascii="ＭＳ 明朝;MS Mincho" w:hAnsi="ＭＳ 明朝;MS Mincho" w:cs="ＭＳ 明朝;MS Mincho"/>
          <w:szCs w:val="21"/>
        </w:rPr>
        <w:t>つ提案をいただいています。現行素案に対して、表現の仕方が変えてあることと、国籍について規定してあります。</w:t>
      </w:r>
    </w:p>
    <w:p>
      <w:pPr>
        <w:pStyle w:val="Normal"/>
        <w:tabs>
          <w:tab w:val="clear" w:pos="840"/>
          <w:tab w:val="left" w:pos="1560" w:leader="none"/>
          <w:tab w:val="left" w:pos="9498" w:leader="none"/>
        </w:tabs>
        <w:ind w:left="1559" w:right="140" w:firstLine="241"/>
        <w:rPr>
          <w:rFonts w:ascii="ＭＳ 明朝;MS Mincho" w:hAnsi="ＭＳ 明朝;MS Mincho" w:cs="ＭＳ 明朝;MS Mincho"/>
          <w:szCs w:val="21"/>
        </w:rPr>
      </w:pPr>
      <w:r>
        <w:rPr>
          <w:rFonts w:ascii="ＭＳ 明朝;MS Mincho" w:hAnsi="ＭＳ 明朝;MS Mincho" w:cs="ＭＳ 明朝;MS Mincho"/>
          <w:szCs w:val="21"/>
        </w:rPr>
        <w:t>次に、</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協働の定義についてですが、</w:t>
      </w:r>
      <w:r>
        <w:rPr>
          <w:rFonts w:cs="ＭＳ 明朝;MS Mincho" w:ascii="ＭＳ 明朝;MS Mincho" w:hAnsi="ＭＳ 明朝;MS Mincho"/>
          <w:szCs w:val="21"/>
        </w:rPr>
        <w:t>2</w:t>
      </w:r>
      <w:r>
        <w:rPr>
          <w:rFonts w:ascii="ＭＳ 明朝;MS Mincho" w:hAnsi="ＭＳ 明朝;MS Mincho" w:cs="ＭＳ 明朝;MS Mincho"/>
          <w:szCs w:val="21"/>
        </w:rPr>
        <w:t>つの提案をいただきました。内容については、ほぼ一致していると思いますが、文章の最後のくくりが、「協力すること」と「補完すること」に違いがあります。ご検討をお願いいたします。</w:t>
      </w:r>
    </w:p>
    <w:p>
      <w:pPr>
        <w:pStyle w:val="Normal"/>
        <w:tabs>
          <w:tab w:val="clear" w:pos="840"/>
          <w:tab w:val="left" w:pos="1560" w:leader="none"/>
          <w:tab w:val="left" w:pos="9498" w:leader="none"/>
        </w:tabs>
        <w:ind w:left="1559" w:right="140" w:firstLine="24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の基本理念についてですが、町民憲章の精神を尊重する趣旨を含んで、修正案を提案してあります。資料の</w:t>
      </w:r>
      <w:r>
        <w:rPr>
          <w:rFonts w:cs="ＭＳ 明朝;MS Mincho" w:ascii="ＭＳ 明朝;MS Mincho" w:hAnsi="ＭＳ 明朝;MS Mincho"/>
          <w:szCs w:val="21"/>
        </w:rPr>
        <w:t>9</w:t>
      </w:r>
      <w:r>
        <w:rPr>
          <w:rFonts w:ascii="ＭＳ 明朝;MS Mincho" w:hAnsi="ＭＳ 明朝;MS Mincho" w:cs="ＭＳ 明朝;MS Mincho"/>
          <w:szCs w:val="21"/>
        </w:rPr>
        <w:t>ページをご覧ください。前回の会議におきまして、天石委員から、町民憲章と自治基本条例との関連についてご質問をいただいていますので、この件について、若干ご説明いたします。町民憲章は、日本古来の「のり」の伝統に則</w:t>
      </w:r>
      <w:r>
        <w:rPr>
          <w:rFonts w:cs="ＭＳ 明朝;MS Mincho" w:ascii="ＭＳ 明朝;MS Mincho" w:hAnsi="ＭＳ 明朝;MS Mincho"/>
          <w:szCs w:val="21"/>
        </w:rPr>
        <w:t>(</w:t>
      </w:r>
      <w:r>
        <w:rPr>
          <w:rFonts w:ascii="ＭＳ 明朝;MS Mincho" w:hAnsi="ＭＳ 明朝;MS Mincho" w:cs="ＭＳ 明朝;MS Mincho"/>
          <w:szCs w:val="21"/>
        </w:rPr>
        <w:t>のっと</w:t>
      </w:r>
      <w:r>
        <w:rPr>
          <w:rFonts w:cs="ＭＳ 明朝;MS Mincho" w:ascii="ＭＳ 明朝;MS Mincho" w:hAnsi="ＭＳ 明朝;MS Mincho"/>
          <w:szCs w:val="21"/>
        </w:rPr>
        <w:t>)</w:t>
      </w:r>
      <w:r>
        <w:rPr>
          <w:rFonts w:ascii="ＭＳ 明朝;MS Mincho" w:hAnsi="ＭＳ 明朝;MS Mincho" w:cs="ＭＳ 明朝;MS Mincho"/>
          <w:szCs w:val="21"/>
        </w:rPr>
        <w:t>ったもの。「のっとるべき物事。標準として守るべき事柄」というように理解されています。また、法律の性格は持たず、町民の志を述べるものであるため、分かりやすく、きびきびした表現になっています。</w:t>
      </w:r>
    </w:p>
    <w:p>
      <w:pPr>
        <w:pStyle w:val="Normal"/>
        <w:tabs>
          <w:tab w:val="clear" w:pos="840"/>
          <w:tab w:val="left" w:pos="1560" w:leader="none"/>
          <w:tab w:val="left" w:pos="9498" w:leader="none"/>
        </w:tabs>
        <w:ind w:left="1559" w:right="140" w:firstLine="241"/>
        <w:rPr>
          <w:rFonts w:ascii="ＭＳ 明朝;MS Mincho" w:hAnsi="ＭＳ 明朝;MS Mincho" w:cs="ＭＳ 明朝;MS Mincho"/>
          <w:szCs w:val="21"/>
        </w:rPr>
      </w:pPr>
      <w:r>
        <w:rPr>
          <w:rFonts w:ascii="ＭＳ 明朝;MS Mincho" w:hAnsi="ＭＳ 明朝;MS Mincho" w:cs="ＭＳ 明朝;MS Mincho"/>
          <w:szCs w:val="21"/>
        </w:rPr>
        <w:t>一方、自治基本条例は、地方自治体が自主的に制定するものであり、議会の議決で決定される法規であり、法律として扱われるものであります。一般的な条例としては、適用対象を厳格に規定する必要があるため固く、くどいものになりやすく、条例は親しみ難いものになります。</w:t>
      </w:r>
    </w:p>
    <w:p>
      <w:pPr>
        <w:pStyle w:val="Normal"/>
        <w:tabs>
          <w:tab w:val="clear" w:pos="840"/>
          <w:tab w:val="left" w:pos="1560" w:leader="none"/>
          <w:tab w:val="left" w:pos="9498" w:leader="none"/>
        </w:tabs>
        <w:ind w:left="1559" w:right="140" w:firstLine="241"/>
        <w:rPr/>
      </w:pPr>
      <w:r>
        <w:rPr>
          <w:rFonts w:ascii="ＭＳ 明朝;MS Mincho" w:hAnsi="ＭＳ 明朝;MS Mincho" w:cs="ＭＳ 明朝;MS Mincho"/>
          <w:szCs w:val="21"/>
        </w:rPr>
        <w:t>このような、それぞれの特徴を踏まえた中で、本町の自治基本条例は町民の皆さんに分かり易く、親しみやすい条例にしていきたいと考え、基本理念の考え方に町民憲章の精神を尊重した一言を入れたものです。　ご検討をお願いいたします。</w:t>
      </w:r>
    </w:p>
    <w:p>
      <w:pPr>
        <w:pStyle w:val="Normal"/>
        <w:tabs>
          <w:tab w:val="clear" w:pos="840"/>
          <w:tab w:val="left" w:pos="1560" w:leader="none"/>
          <w:tab w:val="left" w:pos="9498" w:leader="none"/>
        </w:tabs>
        <w:ind w:left="1559" w:right="140" w:firstLine="241"/>
        <w:rPr>
          <w:rFonts w:ascii="ＭＳ 明朝;MS Mincho" w:hAnsi="ＭＳ 明朝;MS Mincho" w:cs="ＭＳ 明朝;MS Mincho"/>
          <w:szCs w:val="21"/>
        </w:rPr>
      </w:pPr>
      <w:r>
        <w:rPr>
          <w:rFonts w:ascii="ＭＳ 明朝;MS Mincho" w:hAnsi="ＭＳ 明朝;MS Mincho" w:cs="ＭＳ 明朝;MS Mincho"/>
          <w:szCs w:val="21"/>
        </w:rPr>
        <w:t>以上説明とさせていただきます。</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委員長】　　ただいま事務局から説明がございました。この件につきましては、第３回までの委員の皆様の質問に対し、事務局でまとめさせていただいたものです。どうぞ皆様のご意見をよろしくお願いいたします。</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柳川課長】　現行素案に対して、先回いろいろ意見をいただいたり、今回この会議に臨むにあたり提案をいただいたりしている委員さんもいらっしゃいますので補足説明をしていただければと思います。</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前回提案していただいた方、補足説明等ありましたら</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新谷委員】　目的については協働のまちづくりが前面に出ているが、この条文が何の条文であるのかは明確であった方がいい。自治について基本的な事項を定めたものであるということを考えて、</w:t>
      </w:r>
      <w:r>
        <w:rPr>
          <w:szCs w:val="21"/>
        </w:rPr>
        <w:t>提案してみました。自治基本条例を持つことも協働でまちづくりを推進していくことも、結局、何を作っていこうという目的に対しては町民自治に基づいた地域社会にしたい。定義については、協働の部分と町民については、町民と住民の２つの言葉が出て、言葉が議論された。この条文の中で町民という言葉を使うけれど、住民は、住民基本台帳に使われる言葉という記述を入れると言葉の整理ができる。協働に関しては、補完は、対等な立場で相互に生かしあう。ここのところが意義があると思う。基本理念についても、一人ひとりの町民に言葉を投げかけるという意味合いで。この条文を受けて一人ひとりどう動くのか理念に盛られているのだろう。せっかくある町民憲章は尊重していこうと思う。</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委員長】　　</w:t>
      </w:r>
      <w:r>
        <w:rPr>
          <w:szCs w:val="21"/>
        </w:rPr>
        <w:t>新谷さんからご意見をいただきました。他の方はどうですか。</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柳川課長】　委員長、杉浦さんからも意見をいただいています。</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委員長】　　</w:t>
      </w:r>
      <w:r>
        <w:rPr>
          <w:szCs w:val="21"/>
        </w:rPr>
        <w:t>杉浦さん。</w:t>
      </w:r>
    </w:p>
    <w:p>
      <w:pPr>
        <w:pStyle w:val="Normal"/>
        <w:tabs>
          <w:tab w:val="clear" w:pos="840"/>
          <w:tab w:val="left" w:pos="1418" w:leader="none"/>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杉浦委員】　私が思ったときの気持ちは、目的は言い切ったほうが簡潔でいいなと思いました。資料をいただいたところ、長い文章になっていたので、長く続いてくると分かりにくくなってくる。修正素案条文を見ていますが、目的の条文を見ますと結構長く続いているので、一旦切って、もう一文を続けたらどうかなと思った。それから町民という部分で、その他の団体がよく分からない。「その他の団体」の「その他」を抜いて提案したのではなかったかなと思いましたが載っていました。国籍は、暗黙の中で関係ないよと、当然と受けとめる人が多いということでしたが、国籍をあえて入れた。協働のところは、新谷さんの方がわかりやすい。基本理念、町民憲章は、当時はいいものであったと思うが、これから先のことを考えると、自治としての条例であればそれに関する理念のようなものがあるといい。町民主権、男女平等、人権の尊重、多様性の認め合いといったことを提案したつもりです。</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委員長】　　そのほか、何かありませんか。</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三浦委員】　現行素案に対し、修正案の方が文章は多いが非常に理解しやすい。</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委員長】　　そのほかに、</w:t>
      </w:r>
      <w:r>
        <w:rPr>
          <w:szCs w:val="21"/>
        </w:rPr>
        <w:t>今の意見に対して事務局はどうか。</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柳川課長】　それぞれのご意見をいただきまして、現行素案に対し、修正素案文として、事務局から提案させていただきます。目的につきましては、３人の方からいただいています。一致していることについては、「自治に対する基本的な条項を定めるものと言い切ったほうがいい」、ということで、この条例は、「本町の自治に関する事項を定め」、ということで入れさせていただきました。あと「町民自治に基づく自立した地域社会」これを入れさせていただきました。佐宗さんからもそういう意見をいただいていますので、事務局の思いも入れた中でご意見をまとめさせていただきました。定義のところで、新谷さんから町民の後に住民の説明を入れたらいいのではとのご意見でしたが、ここには入れてありませんが、皆さんにご決定いただければ、その部分については入れていきたい。住民については、地方自治法の第１０条２項に定められ「住民は、法律の定めるところにより、その属する普通地方公共団体の役務の提供をひとしく受ける権利を有し、その負担を分任する義務を負う」と記述されています。この部分を補足として入れてもいいのではないかとは思います。協働のところで、文言については、ほとんど一緒と思いますが、協力すると補完ということで、どちらの言葉がいいかということで両方を上げさせていただきました。広辞苑では、協力は「目的のために心を合わせて努力すること」、補完は「足りないところを補って完全にすること」とありましたので、皆さんのなかで話し合って決めていただきたい。杉浦さんから第４条に対して、人権の尊重、男女共同参画、個人や団体の自立確立、多様性の認め合いなどの意見をいただいた。原稿素案としては基本理念として町民憲章の５つの章を引用した形で、町民憲章の精神というのは町民の皆さんの志というものであるので入れました。町民自治のまちづくりを目指すことを基本理念としたらどうかなということで、まとめさせていただいた。</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佐宗委員】　町民憲章は今まで１６年三好にいるが聞かなかった。これをもう一度町民に知らせる施策も必要。理念を早期に決めなくてもいいので、１つの理念として考えていきたい。町民に問いかける時間があってもいいのではと思いますがどうか。</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委員長】　　</w:t>
      </w:r>
      <w:r>
        <w:rPr>
          <w:szCs w:val="21"/>
        </w:rPr>
        <w:t>それぞれ意見があった。今年度５回開催させていただく。基本的にはそういう方向でいきますが、足りないとなれば考えていく。今年度中にまとめていくことは事実です。自治基本条例と総合計画の関係の中で、現状の状況として、三好町の課題に目がいく。自治基本条例そのものを出していくなかで、素案を全て出していくわけではない。５月１日号で説明させていただいていますが、例えば何々の責務と書いてあるけれど、こういう表現をしますよということはうたっていない。住民の皆さんに全ての素案を出すと分からなくなる。意見を言いたい方は、来ていただいて意見を言っていただく。基本理念をどうですかという形で聞けば、いろいろな意見が出てくる。ものすごく難しくなる。今日まとめたら、終わりではない。全体の中で考える。目的について提案した人から説明いただいたが、修正素案条文として出させていただいた。その部分で何かあればお願いします。</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柳川課長】　２ページのアンダーライン。前文では、「です。ます」、あとは「である」で統一しているが、基本的なところをまとめていただきたい。</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委員長】　　</w:t>
      </w:r>
      <w:r>
        <w:rPr>
          <w:szCs w:val="21"/>
        </w:rPr>
        <w:t>皆様の意見をいただきたい。</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柳川課長】　他市町はいろいろです。豊田市は「ですます調」。犬山は策定中ですが「ですます調」です。東海市は前文が「ですます調」。以下の文言は「である調」。３月下旬に制定した日進市は「ですます調」です。</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佐宗委員】　今の三好の案は。</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柳川課長】　親しみやすい「ですます調」でお願いしたい。</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委員長】　　</w:t>
      </w:r>
      <w:r>
        <w:rPr>
          <w:szCs w:val="21"/>
        </w:rPr>
        <w:t>事務局では、「ですます」でどうかとの意見。どちらでも良いが柔らかな表現。基本的なところで「ですます調」でよろしいでしょうか。</w:t>
      </w:r>
    </w:p>
    <w:p>
      <w:pPr>
        <w:pStyle w:val="Normal"/>
        <w:tabs>
          <w:tab w:val="clear" w:pos="840"/>
          <w:tab w:val="left" w:pos="1560" w:leader="none"/>
          <w:tab w:val="left" w:pos="9498" w:leader="none"/>
        </w:tabs>
        <w:ind w:left="1559" w:right="140" w:hanging="0"/>
        <w:rPr>
          <w:szCs w:val="21"/>
        </w:rPr>
      </w:pPr>
      <w:r>
        <w:rPr>
          <w:rFonts w:cs="ＭＳ 明朝;MS Mincho" w:ascii="ＭＳ 明朝;MS Mincho" w:hAnsi="ＭＳ 明朝;MS Mincho"/>
          <w:szCs w:val="21"/>
        </w:rPr>
        <w:t>≪</w:t>
      </w:r>
      <w:r>
        <w:rPr>
          <w:szCs w:val="21"/>
        </w:rPr>
        <w:t>全員　異議なし。≫</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鳥居副委員長】　条文はどこまで人が理解できるか、誰が読んでも分かりやすく。僕はこれでいいと思う。</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委員長】　　</w:t>
      </w:r>
      <w:r>
        <w:rPr>
          <w:szCs w:val="21"/>
        </w:rPr>
        <w:t>分かりやすい表現でやっていった方がいい。ですます調で進んでいきたいのでよろしくお願いします。第１条の目的の修正素案の内容に入っていくわけですが、ピンポイントな部分も含めてご意見を。</w:t>
      </w:r>
    </w:p>
    <w:p>
      <w:pPr>
        <w:pStyle w:val="Normal"/>
        <w:tabs>
          <w:tab w:val="clear" w:pos="840"/>
          <w:tab w:val="left" w:pos="1560" w:leader="none"/>
          <w:tab w:val="left" w:pos="9498" w:leader="none"/>
        </w:tabs>
        <w:ind w:left="1559" w:right="140" w:hanging="1557"/>
        <w:rPr>
          <w:szCs w:val="21"/>
        </w:rPr>
      </w:pPr>
      <w:r>
        <w:rPr>
          <w:rFonts w:ascii="ＭＳ 明朝;MS Mincho" w:hAnsi="ＭＳ 明朝;MS Mincho" w:cs="ＭＳ 明朝;MS Mincho"/>
          <w:szCs w:val="21"/>
        </w:rPr>
        <w:t>【</w:t>
      </w:r>
      <w:r>
        <w:rPr>
          <w:szCs w:val="21"/>
        </w:rPr>
        <w:t>天石委員】　第３条に町民が対象とあるが、一過性の方、学生、期間工の方もたくさんみえます。住民登録のない方もいいのかということについては、そうですということであった。先ほど新谷さんから住民というものを入れたらどうかという意見がありましたが、国籍などはいわずもがなで、三好町に住民票を移している人が住民だよということでいいですが、事務局に確認したいのだが、現行素案では「主権者である町民の」とある。住民ではなく町民とあるが、この辺の法的解釈はどうか。住民ということばを使わずに、自治の主権者である町民ということにした意味は。</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自治基本条例は個別条例でなく、理念条例であることから、三好町の自治、生活している人だけでなく、活動している人も含めた理念条例であることで、ここでは三好町の自治の主権者は町民と表記させていただいた。自治法上の住民でなければ法的にできないことが出てくるが、三好町のまちづくりに参画する人を対象にしている。そうした意味での町民とした。</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天石委員】　解釈はいろいろあるが、基本条例の中に自治の主権は町民であると言い切っている。条例の第一条に自治の主権者は、町民であるとしている。問題はない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柳川課長】　三好町の裁量で問題ないです。法律でどうかというと、住民票のある人ない人がかかわってくる。自分たちのまちは自分たちの手で作っていくための自治基本条例なので三好町にかかわっている人は、入れていくべきなので、表記させていただいた。</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天石委員】　いい悪いを決めるとき、議会の決定がいる。議会は住民の代表で町民の代表ではない。そうしたところも踏まえていただいて。</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新谷委員】　これまでの地方自治法に基づいた地方行政とは別個に、自分たちで作るものというのが自治基本条例。まちづくりの主役に誰をすえるかがキーになる。住民ではなく町民という位置づけで私たちが決めるのなら、町民という言葉で統一させて、町民とはどうゆう人たちなのか定義としてまとめる。住民についても但し書きで棲み分けするしかないので、市民と書こうか、町民と書こうか悩んだ。中心メンバーは町民なので町民で統一した。</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天石委員】　縛るつもりはないが、解釈で住民は法律で定められていると説明にありました。では主権者の法律もあるのでは、あるとした時この使い方でよいのか誤解のないような説明をいただきたい。</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田中委員】　三好のまちづくりにかかわっているとの解答で私はそれでいろいろな人の提言を聞いてきた。第１回のときに天石さんが外国人にかかわっているという立場から質問されたとき、いろいろな部分の関わり方を聞いたほうがいいということで意見を言った。</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三浦委員】　私は会社で営業をしています。会社の事業が繁栄することによって社会に貢献するために社員は懸命に仕事をして、町に税金を払う。そうなりますと町民ですね。町民の方が皆さんの理解を得やすい。</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柳川課長】　参考までに、日進市が条例を策定する中で議会の委員会の委員の質問で市の担当が次のように答えている、市民の定義は、在勤、在学、市民活動をしている人、固定資産税を納付している不在地主も含むものと考えていると答弁している。ほかの自治体も地方分権一括法が施行されてから、市民活動、町民活動、まちづくり全体を捉えた中で、そこにかかわっている人はすべて町民という意味で定義していると理解してい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主権者である町民の中にはいろいろな意味合いを含んでいる。新谷さんの思いを語っていただいた。町民という言葉にはいろんなものを含んでいるという考え方で理解をいただけないか。</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町民の定義のところで、個人・法人・その他の団体とありますが、その他をとって、個人・法人・団体でも良いのではないか。法人でない団体でもいいということです。</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住んでいない団体、法人でない任意団体もある。そうゆう解釈でもいいとの意見をいただいた。全体的に見て目的の第一条は基本的にこの形で行くことでご理解をいただきたい。よろしいでしょうか。</w:t>
      </w:r>
    </w:p>
    <w:p>
      <w:pPr>
        <w:pStyle w:val="Normal"/>
        <w:tabs>
          <w:tab w:val="clear" w:pos="840"/>
          <w:tab w:val="left" w:pos="1560" w:leader="none"/>
          <w:tab w:val="left" w:pos="9498" w:leader="none"/>
        </w:tabs>
        <w:ind w:left="1559" w:right="14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全員　異議なし≫</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協働が二つ書いてある。二人の方から提案をいただいた。それぞれ説明いただき検討してほしい。</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協力と書いた方がいいのか補完の方がいいのかということ。</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田中会員】　補完という言葉は強すぎると思う。</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杉浦委員】　イメージの中に協働のデザインというのがあり、行政セクターと市民セクターという図がある。共通した目的に進むのに１０の力を出さねばならないとき、市民側と行政側が１０の中でどれくらいの力配分になるの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新谷委員】　希望、理念で使っている。相互の力を生かし合いという部分にこだわってい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この二つは、二択のようですが。</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小嶋鋼治委員】　いろいろな意見はあるが、用語の扱いについては、事務局に任せてはどう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協働の部分は事務局が例えばミックスして出せば一つの形に、二つ併記されたものを、今ここでどちらがいいかと決めるのなら決められるが、どちらがいいかを。</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加藤委員】　それぞれ貴重なことと思う。力を合わせて行政と互いの立場の違いを補完しあうことも大事。この両輪があってこれからの協働は成り立っていく。補完も協力もどちらも大事な文言。新谷さんの相互の力を生かし合うということに思い入れが強いとお聞きした。補完と協力どちらも捨てがたい。両方を合わせたものでもっと分かりやすいようにまとめてもらうと良い</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補完し協力するとしているところあります。もう一度検討します。</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そういうことで、再度提案いただくこととします。今度は一つで。</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天石委員】　国籍は問わないものとしますとあるが、ないとまずいのか。なくてもいい。期間工の人たちも町民ですよとしなければいけなくな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あえて国籍は問わないものとする」と入れなくても町民の中に含まれていると考えられ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柳川課長】　前回、質問があり、あえて国籍は入れなくても良いと説明させていただきましたが、再度あがってきたので載せたもの。</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町民と住民という議論の中で、町民という説明で包含していけるのでは。</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町内に住み」ということに包含され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皆さん、よろしいでしょうか、よろしいですね。</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　　　　　　　≪全員異議なし≫</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町民憲章についていろいろご意見があり、町民憲章を尊重するとありましたが。</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小嶋鋼治委員】　町民憲章が安っぽくないかという意見がありましたが、私は三好に生まれて</w:t>
      </w:r>
      <w:r>
        <w:rPr>
          <w:rFonts w:cs="ＭＳ 明朝;MS Mincho" w:ascii="ＭＳ 明朝;MS Mincho" w:hAnsi="ＭＳ 明朝;MS Mincho"/>
          <w:szCs w:val="21"/>
        </w:rPr>
        <w:t>70</w:t>
      </w:r>
      <w:r>
        <w:rPr>
          <w:rFonts w:ascii="ＭＳ 明朝;MS Mincho" w:hAnsi="ＭＳ 明朝;MS Mincho" w:cs="ＭＳ 明朝;MS Mincho"/>
          <w:szCs w:val="21"/>
        </w:rPr>
        <w:t>年になる。</w:t>
      </w:r>
      <w:r>
        <w:rPr>
          <w:rFonts w:cs="ＭＳ 明朝;MS Mincho" w:ascii="ＭＳ 明朝;MS Mincho" w:hAnsi="ＭＳ 明朝;MS Mincho"/>
          <w:szCs w:val="21"/>
        </w:rPr>
        <w:t>25</w:t>
      </w:r>
      <w:r>
        <w:rPr>
          <w:rFonts w:ascii="ＭＳ 明朝;MS Mincho" w:hAnsi="ＭＳ 明朝;MS Mincho" w:cs="ＭＳ 明朝;MS Mincho"/>
          <w:szCs w:val="21"/>
        </w:rPr>
        <w:t>年前は町民憲章で網羅されていた。一つひとつ深い意味合いがある。今の問題も全てを網羅しているようにも思う。会議がムダとはいわないが今の三好がどうゆう過程をたどってきたのか考えないといけない。ムダ、古臭いで片付けるのは良くない。そこを汲んで議論していただきたい。</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小嶋實委員】　第４条の１号から５号は削除です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柳川課長】　「この５つの項目の町民憲章を理念として掲げるというはどうか」という意見がありました。これを「町民憲章の精神は尊重する」という一文で納めたい。</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鈴木仁恵委員】　２行目に相互に補完することとあるが、協働の説明に挙げるのなら補完が含まれているが。</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二つをミックスしていくという中、再度事務局の方でうまくまとめることになっている。下の段の相互に補完しつつというところは、両方の関係の中で重複のない考え方を持ったらどうかということ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柳川課長】　協働の定義の中で補完とか協力という言葉が入っていれば、あえて「相互に補完しつつ協働」としなくても良いのでは</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加藤委員】　目的の第１条にある「自治の主権者である町民」のという表現がある。第４条では「自治の主役として」とうたってある。自治の主役である町民なら分かるが、自治の主権者となると、住民とか選挙権を持つとか、主権・主体的な権力を持つという概念からすると、町民全体がそれほど主権を持っているのか疑問を感じる。自治基本条例という法規に使っていいのかと思う。</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天石委員】　自治基本条例は住民の法規として扱われる。誤解のないように。また下には自治の主役であると書かれてい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加藤委員】　上に「自治の主役である町民」にしておいて、下の「一人ひとりが自治の主役」を抜いてしまっても自らの責任で文章はつながっていくのでは。目的と基本理念の中に同じような表現があるので、文章の整理をお願いしたい。</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持ち帰って検討します。</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先ほどの目的の主権者の扱いについては、再度事務局で練っていただく。ほかに何か。</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鈴木委員】　第１章の総則に目的、定義、基本理念がある。目的でうたったことが定義の中、基本理念の中でまた出てくるのはなぜか。</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定義は条例の中で同じ考え方の中できちんと一致させなければいけないため。</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鈴木委員】　目的にあったことが次にも出てくる、一つづつ独立して出てくる。順番が決まっているのか。</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自治体によりまちまちです。東京の三鷹市ですと、目的がきて定義がきて条例の最高規範性というのがくるという捉え方をしている。伊丹市は目的、基本理念、市民の権利、市民の責務がきている。</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田中委員】　用語の意味として定義に格付けするかどうかということ。</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小嶋實委員】　改正前と後を見ると、「基本的な事項を定め町民の権利及び町議会及び町長の責務、並びに云々云々、明らかにする」その下の新しく入った言葉。後には挿入されたところがある。地方自治法にうたわれていることを再度うたわなくてもいいのではと思う。町長の責務とか町民の権利、責務などは上の法でしっかり決められている。２条で説明すれば、町民の権利云々を目的の中に入れる必要がないのでは、と鈴木さんは考えられたのではないか。最初の方がさっぱりしていると私は思う。</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鈴木委員】　学ぶとか、働く者というと先ほど天石さんが言われたように、一過性の人も何もかも含めるとなると、全国の人が町民になってしまう。優しい言葉にすると範囲が広がりすぎると感じた。</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柳川課長】　自治基本条例がなくても行政運営はできるが、地方分権一括法により国・県・市町村の役割が明確にされた。三好町が自主的に責任を持って、自分たちの町は自分たちですすめていこうというなかで、法律は遵守しないといけないが、きちんとした自治体の規範作りをしていこう、町づくりに協力してくれる人すべてを町民とみなしていこうとしたことで、あえて定義の中に町民というものを入れた。こういった考え方については、どこの市町村も同じ立場にたってやっている。議会・町長の責務ということですが、今までの地方自治は団体自治に重きが置かれてきた。今後、財政状況も厳しくなっていくなかで、自治体ばかりが力を入れてやっていてはいけない。今まで住民自治が忘れられていたのでは。今まで以上に責任を持って進めていきましょう。三者が基本的なルールを念頭においてやっていきましょうというルール作りだとご理解いただきたい。</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１章をまとめ、２章３章と続ける予定でしたが、１章は重要な箇所であり、時間をかけている。今までにできた条例と比べると条文の数は比較的少ない。いろいろな面で難しい。本日は１章から進まない。今出していただいたものをまとめさせていただきます。次のときに出していただきたい。</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伊藤主幹】　議題３にあります第２回会議における質疑及び提案について、でありますが、第９条　町長の責務の第２項の「調整します」という表現がどうか、町長は、執行機関の最高責任者。行司役ではない。というご意見に対して提案をいただいています。５ページの四角の括りで提案をいただいていますので、ご検討をお願いします。</w:t>
      </w:r>
    </w:p>
    <w:p>
      <w:pPr>
        <w:pStyle w:val="Normal"/>
        <w:tabs>
          <w:tab w:val="clear" w:pos="840"/>
          <w:tab w:val="left" w:pos="1560" w:leader="none"/>
          <w:tab w:val="left" w:pos="9498" w:leader="none"/>
        </w:tabs>
        <w:ind w:left="1559" w:right="140" w:firstLine="241"/>
        <w:rPr>
          <w:rFonts w:ascii="ＭＳ 明朝;MS Mincho" w:hAnsi="ＭＳ 明朝;MS Mincho" w:cs="ＭＳ 明朝;MS Mincho"/>
          <w:szCs w:val="21"/>
        </w:rPr>
      </w:pPr>
      <w:r>
        <w:rPr>
          <w:rFonts w:ascii="ＭＳ 明朝;MS Mincho" w:hAnsi="ＭＳ 明朝;MS Mincho" w:cs="ＭＳ 明朝;MS Mincho"/>
          <w:szCs w:val="21"/>
        </w:rPr>
        <w:t>それから、追加条項として、「条例見直し条文の規定」、「外部評価の規定」、「パブリックコメントの規定」について、提案をいただいていますが、今回は、提案されました事項の規定を盛り込むか、盛り込まないかをご検討いただき、盛り込むのであれば、条文を次回提案させていただきます。</w:t>
      </w:r>
    </w:p>
    <w:p>
      <w:pPr>
        <w:pStyle w:val="Normal"/>
        <w:tabs>
          <w:tab w:val="clear" w:pos="840"/>
          <w:tab w:val="left" w:pos="1560" w:leader="none"/>
          <w:tab w:val="left" w:pos="9498" w:leader="none"/>
        </w:tabs>
        <w:ind w:left="1559" w:right="140" w:firstLine="241"/>
        <w:rPr>
          <w:rFonts w:ascii="ＭＳ 明朝;MS Mincho" w:hAnsi="ＭＳ 明朝;MS Mincho" w:cs="ＭＳ 明朝;MS Mincho"/>
          <w:szCs w:val="21"/>
        </w:rPr>
      </w:pPr>
      <w:r>
        <w:rPr>
          <w:rFonts w:ascii="ＭＳ 明朝;MS Mincho" w:hAnsi="ＭＳ 明朝;MS Mincho" w:cs="ＭＳ 明朝;MS Mincho"/>
          <w:szCs w:val="21"/>
        </w:rPr>
        <w:t>以上説明とさせていただきます。</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今説明のあった点についてご意見があればお願いします。</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町長の責務の点については、また執行機関のところで詳しく出てきますので、条例の見直しの条文②、③、④を盛り込むか盛り込まないかを先に検討できません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②、③、④についてはいかがか。議会または町長の発議において見直しをしていくという方法もあるが。</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上ケ池の語る会で見直し条文について、ご意見がありました。</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田中委員】　４から５年の決め方は、何ですか。</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提言としていただいたものです。</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杉浦委員】　町長の任期という意味です。</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新谷委員】　見直しはした方がいいと思いますが、年限を入れることはどうかと思う。年限については時代に合わせていくべきでは。</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三浦委員】　②の下段、町民、町議会、町民の発議による見直しは、どのレベルでおこなうのか、また手順を決めないといけない。</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杉浦委員】　ほかのところでは住民の何分の一とかあるようですが。</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委員】　案として見直し条文を入れたらこうなるというものを次回提案します。</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外部評価の規定については、いかがでしょうか。他の自治体の状況は。</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柳川課長】　三鷹市にはあります。</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新谷委員】　前のところで条文の見直しをすることとなれば、外部評価を入れていくということであり、自分たちの使い勝手をどうするか、現状は条例を浸透させていくこと。何をどう評価していくのかは、一次の段階でさしあたって必要ないのでは。</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委員長】　見直し条項があれば外部評価は必要ないのではという提案をいただきました。そのへんのご意見がありましたら。規定したほうがいいと思われる方挙手をお願いします。</w:t>
      </w:r>
    </w:p>
    <w:p>
      <w:pPr>
        <w:pStyle w:val="Normal"/>
        <w:tabs>
          <w:tab w:val="clear" w:pos="840"/>
          <w:tab w:val="left" w:pos="1560" w:leader="none"/>
          <w:tab w:val="left" w:pos="9498" w:leader="none"/>
        </w:tabs>
        <w:ind w:left="1559" w:right="140" w:hanging="111"/>
        <w:rPr/>
      </w:pPr>
      <w:r>
        <w:rPr>
          <w:rFonts w:cs="ＭＳ 明朝;MS Mincho" w:ascii="ＭＳ 明朝;MS Mincho" w:hAnsi="ＭＳ 明朝;MS Mincho"/>
          <w:szCs w:val="21"/>
        </w:rPr>
        <w:t>≪</w:t>
      </w:r>
      <w:r>
        <w:rPr>
          <w:rFonts w:ascii="ＭＳ 明朝;MS Mincho" w:hAnsi="ＭＳ 明朝;MS Mincho" w:cs="ＭＳ 明朝;MS Mincho"/>
          <w:szCs w:val="21"/>
        </w:rPr>
        <w:t>必要と答えた委員　少数。　不必要と答えた委員　１０数人≫</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今回は、新谷さんのご意見で前のところで条文の見直しをするということであれば外部評価は不要ということで、導入しないこととします。こういう議論があったことを議事録に残してください。パブリックコメントの規定については。</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三井委員】　パブリックコメントについて、ホームページでは回答が載っていました。今や利用される方が多いかと思いますが、それで終りではかなり苦しい。どのように回答するのが良いのか。広報に載せればいいのではと思う。条例に書くことが必要かと考えるとやはりもっと簡単な形でいいのでは。</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柳川課長】　自治基本条例の中にパブリックコメントの項目を入れていくということでしょうか。</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三井委員】　そのへんのことがどちらがいいのか分からない。</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杉浦委員】　分からないなりに出して説明責任として踏み込んで説明される場合はあえて入れる必要はないと思っている。現状として町に対してどのように私の考え方が受け止められているか分からない。</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柳川課長】　説明責任については素案の第１５条に載せています。パブリックコメントや情報公開条例などもあります。情報公開については第１６条でもあげてあります。説明責任を自治基本条例に則った形で町がどういうふうに説明していくかというなかで、１つはパブリックコメントがあります。今のパブリックコメントは提案していてもその回答がどうなったか分からない。現在のパブリックコメントの方法が自治基本条例に合わないのでは、ということであれば、そちらの方を改正することになる。パブリックコメントは条例ではないので、条例とするなら町の中で検討していくことになると思う。杉浦さんの提案は条例の中にパブリックコメントの項目を入れていくということでよろしいか。</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佐宗委員】　そういう考えであれば、１５条に説明責任のことが書いてあるので、ここにうたってあるよということでいいんですよね。</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柳川課長】　１５条には説明責任の事が書いてありますが、パブリックコメントの後のことが分からないんですよね。ただ、パブリックコメントの規定を載せても先ほど杉浦さんが求めていたような内容にはならないのではないか。パブリックコメントの実施要綱を変える事になるのでは。あくまでもパブリックコメントは個別です。三好町の説明責任がいろいろある中で、その中の１つとして考えてもらいたい。</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パブリックコメントを入れるかどうか。</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新谷委員】　説明責任は大枠を決めていくこと。個別に書かなくても良い。一括してポイントで抑えておくことである。そこまで細かくしないでも説明責任でやっていける。</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入れたほうがいいという意見、また説明責任でやっていくということであえてパブリックコメントを入れる必要がないという意見。説明責任の条項のなかでカバーしていけるという観点であえて入れる必要はないということで。</w:t>
      </w:r>
    </w:p>
    <w:p>
      <w:pPr>
        <w:pStyle w:val="Normal"/>
        <w:tabs>
          <w:tab w:val="clear" w:pos="840"/>
          <w:tab w:val="left" w:pos="1560" w:leader="none"/>
          <w:tab w:val="left" w:pos="9498" w:leader="none"/>
        </w:tabs>
        <w:ind w:left="1559" w:right="140" w:hanging="1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員賛成≫</w:t>
      </w:r>
    </w:p>
    <w:p>
      <w:pPr>
        <w:pStyle w:val="Normal"/>
        <w:tabs>
          <w:tab w:val="clear" w:pos="840"/>
          <w:tab w:val="left" w:pos="1560" w:leader="none"/>
          <w:tab w:val="left" w:pos="9498" w:leader="none"/>
        </w:tabs>
        <w:ind w:left="1559" w:right="140" w:hanging="1557"/>
        <w:rPr/>
      </w:pPr>
      <w:r>
        <w:rPr>
          <w:rFonts w:ascii="ＭＳ 明朝;MS Mincho" w:hAnsi="ＭＳ 明朝;MS Mincho" w:cs="ＭＳ 明朝;MS Mincho"/>
          <w:szCs w:val="21"/>
        </w:rPr>
        <w:t>【委員長】　　今回あわてて決めなくても、足りなければ追加して。大変長い時間にわたって慎重にご審議いただき、ありがとうございました。次の１章をまとめていきます。次の日程を。</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ascii="ＭＳ 明朝;MS Mincho" w:hAnsi="ＭＳ 明朝;MS Mincho" w:cs="ＭＳ 明朝;MS Mincho"/>
          <w:szCs w:val="21"/>
        </w:rPr>
        <w:t>【赤川次長】　次回は７月２５日水曜日、午後１時３０分から２時間の予定で４０２会議室で開催します。それぞれの委員さん、日程調整をお願いいたします。長時間にわたりご審議いただきありがとうございました。以上で会議を閉じさせていただきます。</w:t>
      </w:r>
    </w:p>
    <w:p>
      <w:pPr>
        <w:pStyle w:val="Normal"/>
        <w:tabs>
          <w:tab w:val="clear" w:pos="840"/>
          <w:tab w:val="left" w:pos="1560" w:leader="none"/>
          <w:tab w:val="left" w:pos="9498" w:leader="none"/>
        </w:tabs>
        <w:ind w:left="1559" w:right="140" w:hanging="155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60" w:leader="none"/>
          <w:tab w:val="left" w:pos="9498" w:leader="none"/>
        </w:tabs>
        <w:ind w:left="-311" w:right="140" w:firstLine="1687"/>
        <w:rPr>
          <w:szCs w:val="21"/>
        </w:rPr>
      </w:pPr>
      <w:r>
        <w:rPr>
          <w:szCs w:val="21"/>
        </w:rPr>
      </w:r>
    </w:p>
    <w:sectPr>
      <w:footerReference w:type="default" r:id="rId2"/>
      <w:type w:val="nextPage"/>
      <w:pgSz w:w="11906" w:h="16838"/>
      <w:pgMar w:left="1134" w:right="992" w:gutter="0" w:header="0" w:top="1418" w:footer="992"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3" w:firstLine="222"/>
    </w:pPr>
    <w:rPr>
      <w:rFonts w:eastAsia="FU明朝体;ＭＳ 明朝"/>
      <w:sz w:val="24"/>
    </w:rPr>
  </w:style>
  <w:style w:type="paragraph" w:styleId="3">
    <w:name w:val="本文インデント 3"/>
    <w:basedOn w:val="Normal"/>
    <w:qFormat/>
    <w:pPr>
      <w:ind w:left="218" w:firstLine="256"/>
    </w:pPr>
    <w:rPr>
      <w:rFonts w:eastAsia="FU明朝体;ＭＳ 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28:00Z</dcterms:created>
  <dc:creator>三好町役場</dc:creator>
  <dc:description/>
  <cp:keywords/>
  <dc:language>en-US</dc:language>
  <cp:lastModifiedBy> </cp:lastModifiedBy>
  <cp:lastPrinted>2007-06-20T11:54:00Z</cp:lastPrinted>
  <dcterms:modified xsi:type="dcterms:W3CDTF">2007-06-26T02:01:00Z</dcterms:modified>
  <cp:revision>17</cp:revision>
  <dc:subject/>
  <dc:title>決定者</dc:title>
</cp:coreProperties>
</file>