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会　　議　　録</w:t>
      </w:r>
    </w:p>
    <w:p>
      <w:pPr>
        <w:pStyle w:val="Normal"/>
        <w:rPr/>
      </w:pPr>
      <w:r>
        <w:rPr/>
        <w:t>１　会議名　　　第７回「（仮）三好町自治基本条例」策定ネットワーク会議</w:t>
      </w:r>
    </w:p>
    <w:p>
      <w:pPr>
        <w:pStyle w:val="Normal"/>
        <w:rPr>
          <w:lang w:eastAsia="zh-TW"/>
        </w:rPr>
      </w:pPr>
      <w:r>
        <w:rPr>
          <w:lang w:eastAsia="zh-TW"/>
        </w:rPr>
        <w:t>２　日　時　　　平成１９年１０月１８日（木）</w:t>
      </w:r>
    </w:p>
    <w:p>
      <w:pPr>
        <w:pStyle w:val="Normal"/>
        <w:rPr/>
      </w:pPr>
      <w:r>
        <w:rPr>
          <w:lang w:eastAsia="zh-TW"/>
        </w:rPr>
        <w:t>　　　　　　　　</w:t>
      </w:r>
      <w:r>
        <w:rPr/>
        <w:t>午前９時００分から午前１１時１０分まで</w:t>
      </w:r>
    </w:p>
    <w:p>
      <w:pPr>
        <w:pStyle w:val="Normal"/>
        <w:rPr>
          <w:lang w:eastAsia="zh-TW"/>
        </w:rPr>
      </w:pPr>
      <w:r>
        <w:rPr>
          <w:lang w:eastAsia="zh-TW"/>
        </w:rPr>
        <w:t>３　場　所　　　三好町役場　西館４階４０２会議室</w:t>
      </w:r>
    </w:p>
    <w:p>
      <w:pPr>
        <w:pStyle w:val="Normal"/>
        <w:rPr>
          <w:lang w:eastAsia="zh-TW"/>
        </w:rPr>
      </w:pPr>
      <w:r>
        <w:rPr>
          <w:lang w:eastAsia="zh-TW"/>
        </w:rPr>
        <w:t>４　出席者　　　</w:t>
      </w:r>
    </w:p>
    <w:p>
      <w:pPr>
        <w:pStyle w:val="Normal"/>
        <w:rPr>
          <w:lang w:eastAsia="zh-TW"/>
        </w:rPr>
      </w:pPr>
      <w:r>
        <w:rPr>
          <w:lang w:eastAsia="zh-TW"/>
        </w:rPr>
        <w:t>　（１）策定委員　　</w:t>
      </w:r>
    </w:p>
    <w:p>
      <w:pPr>
        <w:pStyle w:val="Normal"/>
        <w:ind w:firstLine="964"/>
        <w:rPr>
          <w:lang w:eastAsia="zh-TW"/>
        </w:rPr>
      </w:pPr>
      <w:r>
        <w:rPr>
          <w:lang w:eastAsia="zh-TW"/>
        </w:rPr>
        <w:t>委員長：久野知英（町長）</w:t>
      </w:r>
    </w:p>
    <w:p>
      <w:pPr>
        <w:pStyle w:val="Normal"/>
        <w:ind w:left="1983" w:hanging="988"/>
        <w:rPr>
          <w:lang w:eastAsia="zh-TW"/>
        </w:rPr>
      </w:pPr>
      <w:r>
        <w:rPr>
          <w:lang w:eastAsia="zh-TW"/>
        </w:rPr>
        <w:t>委　員：佐宗正行（公募町民）　　　　小嶋鋼治（民生児童委員代表　</w:t>
      </w:r>
    </w:p>
    <w:p>
      <w:pPr>
        <w:pStyle w:val="Normal"/>
        <w:ind w:left="1983" w:hanging="0"/>
        <w:rPr>
          <w:lang w:eastAsia="zh-TW"/>
        </w:rPr>
      </w:pPr>
      <w:r>
        <w:rPr>
          <w:lang w:eastAsia="zh-TW"/>
        </w:rPr>
        <w:t>杉浦優子（公募町民）　　　　三井敬子（女性団体代表）</w:t>
      </w:r>
    </w:p>
    <w:p>
      <w:pPr>
        <w:pStyle w:val="Normal"/>
        <w:ind w:left="1983" w:hanging="0"/>
        <w:rPr>
          <w:lang w:eastAsia="zh-TW"/>
        </w:rPr>
      </w:pPr>
      <w:r>
        <w:rPr>
          <w:lang w:eastAsia="zh-TW"/>
        </w:rPr>
        <w:t>田中朋子（公募町民）　　　　長山家久（教育委員会代表</w:t>
      </w:r>
    </w:p>
    <w:p>
      <w:pPr>
        <w:pStyle w:val="Normal"/>
        <w:ind w:left="1983" w:hanging="0"/>
        <w:rPr/>
      </w:pPr>
      <w:r>
        <w:rPr/>
        <w:t>神田友美（公募町民）　　　　新谷千晶（ＮＰＯ法人代表）</w:t>
      </w:r>
    </w:p>
    <w:p>
      <w:pPr>
        <w:pStyle w:val="Normal"/>
        <w:ind w:left="1983" w:hanging="0"/>
        <w:rPr/>
      </w:pPr>
      <w:r>
        <w:rPr/>
        <w:t>三浦重雄（区長会代表）　　　天石惇郎（国際交流協会代表）</w:t>
      </w:r>
    </w:p>
    <w:p>
      <w:pPr>
        <w:pStyle w:val="Normal"/>
        <w:ind w:left="1983" w:hanging="0"/>
        <w:rPr>
          <w:lang w:eastAsia="zh-TW"/>
        </w:rPr>
      </w:pPr>
      <w:r>
        <w:rPr>
          <w:lang w:eastAsia="zh-TW"/>
        </w:rPr>
        <w:t>鈴木輝二（区長会代表）　　　冨田義親（行政代表）</w:t>
      </w:r>
    </w:p>
    <w:p>
      <w:pPr>
        <w:pStyle w:val="Normal"/>
        <w:ind w:left="1983" w:hanging="0"/>
        <w:rPr>
          <w:lang w:eastAsia="zh-TW"/>
        </w:rPr>
      </w:pPr>
      <w:r>
        <w:rPr>
          <w:lang w:eastAsia="zh-TW"/>
        </w:rPr>
        <w:t>冨田　正（区長会代表）　　　廣瀨正己（行政代表）</w:t>
      </w:r>
    </w:p>
    <w:p>
      <w:pPr>
        <w:pStyle w:val="Normal"/>
        <w:tabs>
          <w:tab w:val="clear" w:pos="840"/>
          <w:tab w:val="left" w:pos="5302" w:leader="none"/>
        </w:tabs>
        <w:ind w:left="1928" w:hanging="0"/>
        <w:rPr>
          <w:lang w:eastAsia="zh-TW"/>
        </w:rPr>
      </w:pPr>
      <w:r>
        <w:rPr>
          <w:lang w:eastAsia="zh-TW"/>
        </w:rPr>
        <w:tab/>
      </w:r>
    </w:p>
    <w:p>
      <w:pPr>
        <w:pStyle w:val="Normal"/>
        <w:ind w:firstLine="964"/>
        <w:rPr>
          <w:lang w:eastAsia="zh-TW"/>
        </w:rPr>
      </w:pPr>
      <w:r>
        <w:rPr>
          <w:lang w:eastAsia="zh-TW"/>
        </w:rPr>
        <w:t>欠　席：副委員長鳥居鐐一（商工会代表）　鈴木仁恵（公募町民）</w:t>
      </w:r>
    </w:p>
    <w:p>
      <w:pPr>
        <w:pStyle w:val="Normal"/>
        <w:ind w:firstLine="1928"/>
        <w:rPr>
          <w:lang w:eastAsia="zh-TW"/>
        </w:rPr>
      </w:pPr>
      <w:r>
        <w:rPr>
          <w:lang w:eastAsia="zh-TW"/>
        </w:rPr>
        <w:t>久野韶光（農業委員会代表）　　　中田稔大（青年会議所代表）</w:t>
      </w:r>
    </w:p>
    <w:p>
      <w:pPr>
        <w:pStyle w:val="Normal"/>
        <w:ind w:firstLine="1928"/>
        <w:rPr>
          <w:lang w:eastAsia="zh-TW"/>
        </w:rPr>
      </w:pPr>
      <w:r>
        <w:rPr>
          <w:lang w:eastAsia="zh-TW"/>
        </w:rPr>
        <w:t>小嶋　實（区長会代表）</w:t>
      </w:r>
    </w:p>
    <w:p>
      <w:pPr>
        <w:pStyle w:val="Normal"/>
        <w:rPr>
          <w:lang w:eastAsia="zh-TW"/>
        </w:rPr>
      </w:pPr>
      <w:r>
        <w:rPr>
          <w:lang w:eastAsia="zh-TW"/>
        </w:rPr>
      </w:r>
    </w:p>
    <w:p>
      <w:pPr>
        <w:pStyle w:val="Normal"/>
        <w:rPr>
          <w:lang w:eastAsia="zh-TW"/>
        </w:rPr>
      </w:pPr>
      <w:r>
        <w:rPr>
          <w:lang w:eastAsia="zh-TW"/>
        </w:rPr>
        <w:t>　（２）事務局職員</w:t>
      </w:r>
    </w:p>
    <w:p>
      <w:pPr>
        <w:pStyle w:val="Normal"/>
        <w:ind w:left="1928" w:hanging="1928"/>
        <w:rPr>
          <w:lang w:eastAsia="zh-TW"/>
        </w:rPr>
      </w:pPr>
      <w:r>
        <w:rPr>
          <w:lang w:eastAsia="zh-TW"/>
        </w:rPr>
        <w:t>　　　　　　　　正木町民協働部長　　　　　　赤川町民協働部次長</w:t>
      </w:r>
    </w:p>
    <w:p>
      <w:pPr>
        <w:pStyle w:val="Normal"/>
        <w:rPr>
          <w:lang w:eastAsia="zh-TW"/>
        </w:rPr>
      </w:pPr>
      <w:r>
        <w:rPr>
          <w:lang w:eastAsia="zh-TW"/>
        </w:rPr>
        <w:t>　　　　　　　　柳川町民活動支援課長　　　　伊藤町民活動支援課主幹</w:t>
      </w:r>
    </w:p>
    <w:p>
      <w:pPr>
        <w:pStyle w:val="Normal"/>
        <w:rPr>
          <w:lang w:eastAsia="zh-TW"/>
        </w:rPr>
      </w:pPr>
      <w:r>
        <w:rPr>
          <w:lang w:eastAsia="zh-TW"/>
        </w:rPr>
        <w:t>　　　　　　　　伊藤総務課主幹　　　　　　　近藤総務課課長補佐</w:t>
      </w:r>
    </w:p>
    <w:p>
      <w:pPr>
        <w:pStyle w:val="Normal"/>
        <w:rPr>
          <w:lang w:eastAsia="zh-TW"/>
        </w:rPr>
      </w:pPr>
      <w:r>
        <w:rPr>
          <w:lang w:eastAsia="zh-TW"/>
        </w:rPr>
        <w:t>　　　　　　　　柘植町民活動支援課課長補佐　村田町民活動支援課係長</w:t>
      </w:r>
    </w:p>
    <w:p>
      <w:pPr>
        <w:pStyle w:val="Normal"/>
        <w:rPr>
          <w:lang w:eastAsia="zh-TW"/>
        </w:rPr>
      </w:pPr>
      <w:r>
        <w:rPr>
          <w:lang w:eastAsia="zh-TW"/>
        </w:rPr>
        <w:t>　　　　　　　　津呂町民活動支援課主事</w:t>
      </w:r>
    </w:p>
    <w:p>
      <w:pPr>
        <w:pStyle w:val="Normal"/>
        <w:rPr>
          <w:lang w:eastAsia="zh-TW"/>
        </w:rPr>
      </w:pPr>
      <w:r>
        <w:rPr>
          <w:lang w:eastAsia="zh-TW"/>
        </w:rPr>
      </w:r>
    </w:p>
    <w:p>
      <w:pPr>
        <w:pStyle w:val="Normal"/>
        <w:rPr/>
      </w:pPr>
      <w:r>
        <w:rPr/>
        <w:t>５　会議公開の可否　　　公開　／　傍聴人数　１人</w:t>
      </w:r>
    </w:p>
    <w:p>
      <w:pPr>
        <w:pStyle w:val="Normal"/>
        <w:rPr>
          <w:szCs w:val="21"/>
        </w:rPr>
      </w:pPr>
      <w:r>
        <w:rPr>
          <w:szCs w:val="21"/>
        </w:rPr>
      </w:r>
    </w:p>
    <w:p>
      <w:pPr>
        <w:pStyle w:val="Normal"/>
        <w:rPr>
          <w:szCs w:val="21"/>
          <w:lang w:eastAsia="zh-CN"/>
        </w:rPr>
      </w:pPr>
      <w:r>
        <w:rPr>
          <w:szCs w:val="21"/>
          <w:lang w:eastAsia="zh-CN"/>
        </w:rPr>
        <w:t>６　会議経過</w:t>
      </w:r>
    </w:p>
    <w:p>
      <w:pPr>
        <w:pStyle w:val="Normal"/>
        <w:rPr>
          <w:szCs w:val="21"/>
          <w:lang w:eastAsia="zh-CN"/>
        </w:rPr>
      </w:pPr>
      <w:r>
        <w:rPr>
          <w:szCs w:val="21"/>
          <w:lang w:eastAsia="zh-CN"/>
        </w:rPr>
        <w:t>　（委嘱状交付）</w:t>
      </w:r>
    </w:p>
    <w:p>
      <w:pPr>
        <w:pStyle w:val="Normal"/>
        <w:ind w:left="723" w:hanging="723"/>
        <w:rPr/>
      </w:pPr>
      <w:r>
        <w:rPr>
          <w:szCs w:val="21"/>
          <w:lang w:eastAsia="zh-CN"/>
        </w:rPr>
        <w:t>　　</w:t>
      </w:r>
      <w:r>
        <w:rPr>
          <w:szCs w:val="21"/>
        </w:rPr>
        <w:t>・</w:t>
      </w:r>
      <w:r>
        <w:rPr>
          <w:rFonts w:cs="ＭＳ 明朝;MS Mincho"/>
        </w:rPr>
        <w:t>加藤俊直前教育委員長の任期満了に伴い、新たに教育委員長に就任され教育委員の代表として、当ネットワーク会議の委員を委嘱させていただくことになりました長山家久さんに交付。</w:t>
      </w:r>
    </w:p>
    <w:p>
      <w:pPr>
        <w:pStyle w:val="Normal"/>
        <w:rPr>
          <w:szCs w:val="21"/>
        </w:rPr>
      </w:pPr>
      <w:r>
        <w:rPr>
          <w:szCs w:val="21"/>
        </w:rPr>
        <w:t>（２）委員長あいさつ</w:t>
      </w:r>
    </w:p>
    <w:p>
      <w:pPr>
        <w:pStyle w:val="Normal"/>
        <w:ind w:left="458" w:right="-284" w:hanging="241"/>
        <w:rPr/>
      </w:pPr>
      <w:r>
        <w:rPr>
          <w:rFonts w:cs="ＭＳ 明朝;MS Mincho"/>
          <w:szCs w:val="21"/>
        </w:rPr>
        <w:t>・当初予定していた会議日程に加え、今後の自治基本条例制定に向けたスケジュールへの対応から、前回、急ではありましたが、第７回目の会議を設定させていただきました。お忙しい中、本日会議にご出席いただき、ありがとうございました。</w:t>
      </w:r>
    </w:p>
    <w:p>
      <w:pPr>
        <w:pStyle w:val="Normal"/>
        <w:ind w:left="458" w:right="-284" w:hanging="241"/>
        <w:rPr>
          <w:szCs w:val="21"/>
        </w:rPr>
      </w:pPr>
      <w:r>
        <w:rPr>
          <w:szCs w:val="21"/>
        </w:rPr>
        <w:t>・また、委嘱状を交付させていただきました長山委員におかれましては、このネットワーク会議への出席は初めてとなりますが、教育委員としての立場から、忌憚のないご意見等をいただければと思います。</w:t>
      </w:r>
    </w:p>
    <w:p>
      <w:pPr>
        <w:pStyle w:val="Normal"/>
        <w:ind w:left="458" w:hanging="241"/>
        <w:rPr/>
      </w:pPr>
      <w:r>
        <w:rPr>
          <w:rFonts w:cs="ＭＳ 明朝;MS Mincho"/>
          <w:szCs w:val="21"/>
        </w:rPr>
        <w:t>・１０月も半ばを過ぎ、１年のうちでも、最も過ごしやすい季節となりました。１０月１４日に開催した三好町体育祭、また、１１月は３日に文化の日記念式典、４日に産業フェスタ、１１日に町内一斉・環境美化の日、各地域でも、祭礼や文化祭行事など、多くの行事が予定されています。</w:t>
      </w:r>
    </w:p>
    <w:p>
      <w:pPr>
        <w:pStyle w:val="Normal"/>
        <w:ind w:left="458" w:hanging="241"/>
        <w:rPr>
          <w:rFonts w:ascii="ＭＳ 明朝;MS Mincho" w:hAnsi="ＭＳ 明朝;MS Mincho" w:cs="ＭＳ ゴシック;MS Gothic"/>
          <w:bCs/>
          <w:szCs w:val="21"/>
        </w:rPr>
      </w:pPr>
      <w:r>
        <w:rPr>
          <w:rFonts w:ascii="ＭＳ 明朝;MS Mincho" w:hAnsi="ＭＳ 明朝;MS Mincho" w:cs="ＭＳ ゴシック;MS Gothic"/>
          <w:bCs/>
          <w:szCs w:val="21"/>
        </w:rPr>
        <w:t>・三好町では、自治基本条例制定の大きな目的でもあります協働によるまちづくりを推進するための取り組みを進めています。</w:t>
      </w:r>
    </w:p>
    <w:p>
      <w:pPr>
        <w:pStyle w:val="Normal"/>
        <w:ind w:left="458" w:hanging="241"/>
        <w:rPr/>
      </w:pPr>
      <w:r>
        <w:rPr>
          <w:rFonts w:ascii="ＭＳ 明朝;MS Mincho" w:hAnsi="ＭＳ 明朝;MS Mincho" w:cs="ＭＳ ゴシック;MS Gothic"/>
          <w:bCs/>
          <w:szCs w:val="21"/>
        </w:rPr>
        <w:t>・今年度は、協働に対する職員研修、先進地に出向いての現地研修、また、協働により出来る事業の調査などを行っており、自治基本条例制定とあわせ、町民とともに築く、本町の特徴を生かした魅力あるまちづくり実現に向け、職員の協働に対する意識改革を進めているところであります。</w:t>
      </w:r>
    </w:p>
    <w:p>
      <w:pPr>
        <w:pStyle w:val="Normal"/>
        <w:ind w:left="458" w:hanging="241"/>
        <w:rPr/>
      </w:pPr>
      <w:r>
        <w:rPr>
          <w:rFonts w:ascii="ＭＳ 明朝;MS Mincho" w:hAnsi="ＭＳ 明朝;MS Mincho" w:cs="ＭＳ ゴシック;MS Gothic"/>
          <w:bCs/>
          <w:szCs w:val="21"/>
        </w:rPr>
        <w:t>・</w:t>
      </w:r>
      <w:r>
        <w:rPr>
          <w:szCs w:val="21"/>
        </w:rPr>
        <w:t>さて、本日の会議につきましては、前回までの検討事項の確認、前回、事務局から説明をさせていただいた第</w:t>
      </w:r>
      <w:r>
        <w:rPr>
          <w:szCs w:val="21"/>
        </w:rPr>
        <w:t>5</w:t>
      </w:r>
      <w:r>
        <w:rPr>
          <w:szCs w:val="21"/>
        </w:rPr>
        <w:t>章から最終章までの条文内容と前文についての検討を行っていただき、概ねの条文の検討を終えたいと考えています。</w:t>
      </w:r>
    </w:p>
    <w:p>
      <w:pPr>
        <w:pStyle w:val="Normal"/>
        <w:ind w:left="458" w:hanging="241"/>
        <w:rPr>
          <w:szCs w:val="21"/>
        </w:rPr>
      </w:pPr>
      <w:r>
        <w:rPr>
          <w:szCs w:val="21"/>
        </w:rPr>
        <w:t>・次回の第８回会議には、パブリックコメントに向けた条文</w:t>
      </w:r>
      <w:r>
        <w:rPr>
          <w:szCs w:val="21"/>
        </w:rPr>
        <w:t>(</w:t>
      </w:r>
      <w:r>
        <w:rPr>
          <w:szCs w:val="21"/>
        </w:rPr>
        <w:t>案</w:t>
      </w:r>
      <w:r>
        <w:rPr>
          <w:szCs w:val="21"/>
        </w:rPr>
        <w:t>)</w:t>
      </w:r>
      <w:r>
        <w:rPr>
          <w:szCs w:val="21"/>
        </w:rPr>
        <w:t>をまとめあげ、議会にも素案条文を提案しながら、パブリックコメントを実施していきたいと考えていますので、よろしくお願いいたします。</w:t>
      </w:r>
    </w:p>
    <w:p>
      <w:pPr>
        <w:pStyle w:val="Normal"/>
        <w:ind w:left="34" w:right="-284" w:hanging="0"/>
        <w:rPr>
          <w:szCs w:val="21"/>
        </w:rPr>
      </w:pPr>
      <w:r>
        <w:rPr>
          <w:szCs w:val="21"/>
        </w:rPr>
      </w:r>
    </w:p>
    <w:p>
      <w:pPr>
        <w:pStyle w:val="Normal"/>
        <w:ind w:left="34" w:right="-284" w:hanging="0"/>
        <w:rPr/>
      </w:pPr>
      <w:r>
        <w:rPr/>
      </w:r>
    </w:p>
    <w:p>
      <w:pPr>
        <w:pStyle w:val="Normal"/>
        <w:ind w:left="34" w:right="-284" w:hanging="0"/>
        <w:rPr/>
      </w:pPr>
      <w:r>
        <w:rPr/>
        <w:t>　</w:t>
      </w:r>
      <w:r>
        <w:rPr>
          <w:rFonts w:ascii="ＭＳ 明朝;MS Mincho" w:hAnsi="ＭＳ 明朝;MS Mincho" w:cs="ＭＳ 明朝;MS Mincho"/>
          <w:b/>
          <w:bCs/>
          <w:szCs w:val="21"/>
        </w:rPr>
        <w:t>２　本日の会議</w:t>
      </w:r>
    </w:p>
    <w:p>
      <w:pPr>
        <w:pStyle w:val="Normal"/>
        <w:ind w:left="1446" w:hanging="1446"/>
        <w:rPr/>
      </w:pPr>
      <w:r>
        <w:rPr>
          <w:rFonts w:ascii="ＭＳ 明朝;MS Mincho" w:hAnsi="ＭＳ 明朝;MS Mincho" w:cs="ＭＳ 明朝;MS Mincho"/>
          <w:szCs w:val="21"/>
        </w:rPr>
        <w:t>【委員長】　　</w:t>
      </w:r>
      <w:r>
        <w:rPr>
          <w:rFonts w:ascii="ＭＳ 明朝;MS Mincho" w:hAnsi="ＭＳ 明朝;MS Mincho" w:cs="ＭＳ 明朝;MS Mincho"/>
        </w:rPr>
        <w:t>それでは、議題</w:t>
      </w:r>
      <w:r>
        <w:rPr>
          <w:rFonts w:cs="ＭＳ 明朝;MS Mincho" w:ascii="ＭＳ 明朝;MS Mincho" w:hAnsi="ＭＳ 明朝;MS Mincho"/>
        </w:rPr>
        <w:t>(</w:t>
      </w:r>
      <w:r>
        <w:rPr>
          <w:rFonts w:ascii="ＭＳ 明朝;MS Mincho" w:hAnsi="ＭＳ 明朝;MS Mincho" w:cs="ＭＳ 明朝;MS Mincho"/>
        </w:rPr>
        <w:t>１</w:t>
      </w:r>
      <w:r>
        <w:rPr>
          <w:rFonts w:cs="ＭＳ 明朝;MS Mincho" w:ascii="ＭＳ 明朝;MS Mincho" w:hAnsi="ＭＳ 明朝;MS Mincho"/>
        </w:rPr>
        <w:t>)</w:t>
      </w:r>
      <w:r>
        <w:rPr>
          <w:rFonts w:ascii="ＭＳ 明朝;MS Mincho" w:hAnsi="ＭＳ 明朝;MS Mincho" w:cs="ＭＳ 明朝;MS Mincho"/>
        </w:rPr>
        <w:t>の『第６回ネットワーク会議検討事項の確認について』、事務局の説明をお願いします。</w:t>
      </w:r>
    </w:p>
    <w:p>
      <w:pPr>
        <w:pStyle w:val="Normal"/>
        <w:ind w:left="1475" w:hanging="1446"/>
        <w:rPr/>
      </w:pPr>
      <w:r>
        <w:rPr>
          <w:rFonts w:ascii="ＭＳ 明朝;MS Mincho" w:hAnsi="ＭＳ 明朝;MS Mincho" w:cs="ＭＳ 明朝;MS Mincho"/>
          <w:szCs w:val="21"/>
        </w:rPr>
        <w:t>【伊藤主幹】　それでは、議題</w:t>
      </w:r>
      <w:r>
        <w:rPr>
          <w:rFonts w:cs="ＭＳ 明朝;MS Mincho" w:ascii="ＭＳ 明朝;MS Mincho" w:hAnsi="ＭＳ 明朝;MS Mincho"/>
          <w:szCs w:val="21"/>
        </w:rPr>
        <w:t>(</w:t>
      </w:r>
      <w:r>
        <w:rPr>
          <w:rFonts w:ascii="ＭＳ 明朝;MS Mincho" w:hAnsi="ＭＳ 明朝;MS Mincho" w:cs="ＭＳ 明朝;MS Mincho"/>
          <w:szCs w:val="21"/>
        </w:rPr>
        <w:t>１</w:t>
      </w:r>
      <w:r>
        <w:rPr>
          <w:rFonts w:cs="ＭＳ 明朝;MS Mincho" w:ascii="ＭＳ 明朝;MS Mincho" w:hAnsi="ＭＳ 明朝;MS Mincho"/>
          <w:szCs w:val="21"/>
        </w:rPr>
        <w:t>)</w:t>
      </w:r>
      <w:r>
        <w:rPr>
          <w:rFonts w:ascii="ＭＳ 明朝;MS Mincho" w:hAnsi="ＭＳ 明朝;MS Mincho" w:cs="ＭＳ 明朝;MS Mincho"/>
          <w:szCs w:val="21"/>
        </w:rPr>
        <w:t>第６回ネットワーク会議検討事項の確認について、説明させていただきます。</w:t>
      </w:r>
    </w:p>
    <w:p>
      <w:pPr>
        <w:pStyle w:val="Normal"/>
        <w:ind w:left="1427" w:firstLine="241"/>
        <w:rPr/>
      </w:pPr>
      <w:r>
        <w:rPr>
          <w:rFonts w:ascii="ＭＳ 明朝;MS Mincho" w:hAnsi="ＭＳ 明朝;MS Mincho" w:cs="ＭＳ 明朝;MS Mincho"/>
          <w:szCs w:val="21"/>
        </w:rPr>
        <w:t>次第をおめくりいただき、資料１ページをご覧ください。前回のネットワーク会議の決定事項ですが、①として、町民の参画・協働、情報共有の原則、平等・公正の原則、信託と責任の原則についての条文を盛り込むことについてでありますが、第</w:t>
      </w:r>
      <w:r>
        <w:rPr>
          <w:rFonts w:cs="ＭＳ 明朝;MS Mincho" w:ascii="ＭＳ 明朝;MS Mincho" w:hAnsi="ＭＳ 明朝;MS Mincho"/>
          <w:szCs w:val="21"/>
        </w:rPr>
        <w:t>4</w:t>
      </w:r>
      <w:r>
        <w:rPr>
          <w:rFonts w:ascii="ＭＳ 明朝;MS Mincho" w:hAnsi="ＭＳ 明朝;MS Mincho" w:cs="ＭＳ 明朝;MS Mincho"/>
          <w:szCs w:val="21"/>
        </w:rPr>
        <w:t>条「基本理念」の次に第</w:t>
      </w:r>
      <w:r>
        <w:rPr>
          <w:rFonts w:cs="ＭＳ 明朝;MS Mincho" w:ascii="ＭＳ 明朝;MS Mincho" w:hAnsi="ＭＳ 明朝;MS Mincho"/>
          <w:szCs w:val="21"/>
        </w:rPr>
        <w:t>5</w:t>
      </w:r>
      <w:r>
        <w:rPr>
          <w:rFonts w:ascii="ＭＳ 明朝;MS Mincho" w:hAnsi="ＭＳ 明朝;MS Mincho" w:cs="ＭＳ 明朝;MS Mincho"/>
          <w:szCs w:val="21"/>
        </w:rPr>
        <w:t>条、「基本原則」として、点線で囲んだ部分の条文を加え、第</w:t>
      </w:r>
      <w:r>
        <w:rPr>
          <w:rFonts w:cs="ＭＳ 明朝;MS Mincho" w:ascii="ＭＳ 明朝;MS Mincho" w:hAnsi="ＭＳ 明朝;MS Mincho"/>
          <w:szCs w:val="21"/>
        </w:rPr>
        <w:t>5</w:t>
      </w:r>
      <w:r>
        <w:rPr>
          <w:rFonts w:ascii="ＭＳ 明朝;MS Mincho" w:hAnsi="ＭＳ 明朝;MS Mincho" w:cs="ＭＳ 明朝;MS Mincho"/>
          <w:szCs w:val="21"/>
        </w:rPr>
        <w:t>条「町民の権利」以下の条文を</w:t>
      </w:r>
      <w:r>
        <w:rPr>
          <w:rFonts w:cs="ＭＳ 明朝;MS Mincho" w:ascii="ＭＳ 明朝;MS Mincho" w:hAnsi="ＭＳ 明朝;MS Mincho"/>
          <w:szCs w:val="21"/>
        </w:rPr>
        <w:t>1</w:t>
      </w:r>
      <w:r>
        <w:rPr>
          <w:rFonts w:ascii="ＭＳ 明朝;MS Mincho" w:hAnsi="ＭＳ 明朝;MS Mincho" w:cs="ＭＳ 明朝;MS Mincho"/>
          <w:szCs w:val="21"/>
        </w:rPr>
        <w:t>条ずつ繰り下げる。</w:t>
      </w:r>
    </w:p>
    <w:p>
      <w:pPr>
        <w:pStyle w:val="Normal"/>
        <w:ind w:left="1427" w:firstLine="241"/>
        <w:rPr/>
      </w:pPr>
      <w:r>
        <w:rPr>
          <w:rFonts w:cs="ＭＳ 明朝;MS Mincho" w:ascii="ＭＳ 明朝;MS Mincho" w:hAnsi="ＭＳ 明朝;MS Mincho"/>
          <w:szCs w:val="21"/>
        </w:rPr>
        <w:t>②</w:t>
      </w:r>
      <w:r>
        <w:rPr>
          <w:rFonts w:ascii="ＭＳ 明朝;MS Mincho" w:hAnsi="ＭＳ 明朝;MS Mincho" w:cs="ＭＳ 明朝;MS Mincho"/>
          <w:szCs w:val="21"/>
        </w:rPr>
        <w:t>点目として、「第</w:t>
      </w:r>
      <w:r>
        <w:rPr>
          <w:rFonts w:cs="ＭＳ 明朝;MS Mincho" w:ascii="ＭＳ 明朝;MS Mincho" w:hAnsi="ＭＳ 明朝;MS Mincho"/>
          <w:szCs w:val="21"/>
        </w:rPr>
        <w:t>4</w:t>
      </w:r>
      <w:r>
        <w:rPr>
          <w:rFonts w:ascii="ＭＳ 明朝;MS Mincho" w:hAnsi="ＭＳ 明朝;MS Mincho" w:cs="ＭＳ 明朝;MS Mincho"/>
          <w:szCs w:val="21"/>
        </w:rPr>
        <w:t>章 町長」の表記について、町長に町職員が含まれていることは、一般町民に理解されにくいため、町民が理解しやすい表記として、「第</w:t>
      </w:r>
      <w:r>
        <w:rPr>
          <w:rFonts w:cs="ＭＳ 明朝;MS Mincho" w:ascii="ＭＳ 明朝;MS Mincho" w:hAnsi="ＭＳ 明朝;MS Mincho"/>
          <w:szCs w:val="21"/>
        </w:rPr>
        <w:t>4</w:t>
      </w:r>
      <w:r>
        <w:rPr>
          <w:rFonts w:ascii="ＭＳ 明朝;MS Mincho" w:hAnsi="ＭＳ 明朝;MS Mincho" w:cs="ＭＳ 明朝;MS Mincho"/>
          <w:szCs w:val="21"/>
        </w:rPr>
        <w:t>章 町長及び町職員」とするということであったと思います。以上、説明とさせていただきま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委員長】　　確認事項について質問がありましたらどうぞ。</w:t>
      </w:r>
    </w:p>
    <w:p>
      <w:pPr>
        <w:pStyle w:val="Normal"/>
        <w:ind w:left="1480" w:hanging="1446"/>
        <w:rPr/>
      </w:pPr>
      <w:r>
        <w:rPr>
          <w:rFonts w:ascii="ＭＳ 明朝;MS Mincho" w:hAnsi="ＭＳ 明朝;MS Mincho" w:cs="ＭＳ 明朝;MS Mincho"/>
          <w:szCs w:val="21"/>
        </w:rPr>
        <w:t>【杉浦委員】　先回の会議で、新谷委員さんが提案されました平等の原則というのは省かれました、その中に</w:t>
      </w:r>
      <w:r>
        <w:rPr>
          <w:rFonts w:cs="ＭＳ 明朝;MS Mincho" w:ascii="ＭＳ 明朝;MS Mincho" w:hAnsi="ＭＳ 明朝;MS Mincho"/>
          <w:szCs w:val="21"/>
        </w:rPr>
        <w:t>1</w:t>
      </w:r>
      <w:r>
        <w:rPr>
          <w:rFonts w:ascii="ＭＳ 明朝;MS Mincho" w:hAnsi="ＭＳ 明朝;MS Mincho" w:cs="ＭＳ 明朝;MS Mincho"/>
          <w:szCs w:val="21"/>
        </w:rPr>
        <w:t>条</w:t>
      </w:r>
      <w:r>
        <w:rPr>
          <w:rFonts w:cs="ＭＳ 明朝;MS Mincho" w:ascii="ＭＳ 明朝;MS Mincho" w:hAnsi="ＭＳ 明朝;MS Mincho"/>
          <w:szCs w:val="21"/>
        </w:rPr>
        <w:t>1</w:t>
      </w:r>
      <w:r>
        <w:rPr>
          <w:rFonts w:ascii="ＭＳ 明朝;MS Mincho" w:hAnsi="ＭＳ 明朝;MS Mincho" w:cs="ＭＳ 明朝;MS Mincho"/>
          <w:szCs w:val="21"/>
        </w:rPr>
        <w:t>項目「参画と平等の原則」の中に「町民は」の中に年齢とか性別、国籍、職業、信条とか、そういうものすべて含んで差別をしないというふうに解釈してよろしいでしょうか。</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柳川課長】　はい。</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２番目です。｢情報の共有と守秘義務」の原則の中に町政に関する情報を互いに共有しということ、共有するということは公開の原則ですべて公開するということと同じ意味になりますか。</w:t>
      </w:r>
    </w:p>
    <w:p>
      <w:pPr>
        <w:pStyle w:val="Normal"/>
        <w:ind w:left="1480" w:hanging="1446"/>
        <w:rPr/>
      </w:pPr>
      <w:r>
        <w:rPr>
          <w:rFonts w:ascii="ＭＳ 明朝;MS Mincho" w:hAnsi="ＭＳ 明朝;MS Mincho" w:cs="ＭＳ 明朝;MS Mincho"/>
          <w:szCs w:val="21"/>
        </w:rPr>
        <w:t>【柳川課長】　はい。情報公開条例に基づいて、公開するべきものは公開するという意味です。</w:t>
      </w:r>
    </w:p>
    <w:p>
      <w:pPr>
        <w:pStyle w:val="Normal"/>
        <w:ind w:left="1480" w:hanging="1446"/>
        <w:rPr>
          <w:rFonts w:ascii="ＭＳ 明朝;MS Mincho" w:hAnsi="ＭＳ 明朝;MS Mincho" w:cs="ＭＳ 明朝;MS Mincho"/>
          <w:szCs w:val="21"/>
        </w:rPr>
      </w:pPr>
      <w:r>
        <w:rPr>
          <w:rFonts w:ascii="ＭＳ 明朝;MS Mincho" w:hAnsi="ＭＳ 明朝;MS Mincho" w:cs="ＭＳ 明朝;MS Mincho"/>
          <w:szCs w:val="21"/>
        </w:rPr>
        <w:t>【杉浦委員】　平等の原則と公開の原則というものを、基本原則の中に追加してほしいと思いましたが、項目の中に含まれると考えられるならば、あえて提案はおさえます。</w:t>
      </w:r>
    </w:p>
    <w:p>
      <w:pPr>
        <w:pStyle w:val="Normal"/>
        <w:ind w:left="1480" w:hanging="1446"/>
        <w:rPr/>
      </w:pPr>
      <w:r>
        <w:rPr>
          <w:rFonts w:ascii="ＭＳ 明朝;MS Mincho" w:hAnsi="ＭＳ 明朝;MS Mincho" w:cs="ＭＳ 明朝;MS Mincho"/>
          <w:szCs w:val="21"/>
        </w:rPr>
        <w:t>【委員長】　　今の質問については、全て含まれるということで、ご理解をいただきました。他にございますか。</w:t>
      </w:r>
    </w:p>
    <w:p>
      <w:pPr>
        <w:pStyle w:val="Normal"/>
        <w:ind w:left="1480"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問者なし≫</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ないようでありますので、それでは、続いて、議題</w:t>
      </w:r>
      <w:r>
        <w:rPr>
          <w:rFonts w:cs="ＭＳ 明朝;MS Mincho" w:ascii="ＭＳ 明朝;MS Mincho" w:hAnsi="ＭＳ 明朝;MS Mincho"/>
          <w:szCs w:val="21"/>
        </w:rPr>
        <w:t>(</w:t>
      </w:r>
      <w:r>
        <w:rPr>
          <w:rFonts w:ascii="ＭＳ 明朝;MS Mincho" w:hAnsi="ＭＳ 明朝;MS Mincho" w:cs="ＭＳ 明朝;MS Mincho"/>
          <w:szCs w:val="21"/>
        </w:rPr>
        <w:t>２</w:t>
      </w:r>
      <w:r>
        <w:rPr>
          <w:rFonts w:cs="ＭＳ 明朝;MS Mincho" w:ascii="ＭＳ 明朝;MS Mincho" w:hAnsi="ＭＳ 明朝;MS Mincho"/>
          <w:szCs w:val="21"/>
        </w:rPr>
        <w:t>)</w:t>
      </w:r>
      <w:r>
        <w:rPr>
          <w:rFonts w:ascii="ＭＳ 明朝;MS Mincho" w:hAnsi="ＭＳ 明朝;MS Mincho" w:cs="ＭＳ 明朝;MS Mincho"/>
          <w:szCs w:val="21"/>
        </w:rPr>
        <w:t>『条文の検討及び見直しについて』を議題とします。</w:t>
      </w:r>
    </w:p>
    <w:p>
      <w:pPr>
        <w:pStyle w:val="Normal"/>
        <w:ind w:left="1480" w:hanging="0"/>
        <w:rPr>
          <w:rFonts w:ascii="ＭＳ 明朝;MS Mincho" w:hAnsi="ＭＳ 明朝;MS Mincho" w:cs="ＭＳ 明朝;MS Mincho"/>
          <w:szCs w:val="21"/>
        </w:rPr>
      </w:pPr>
      <w:r>
        <w:rPr>
          <w:rFonts w:ascii="ＭＳ 明朝;MS Mincho" w:hAnsi="ＭＳ 明朝;MS Mincho" w:cs="ＭＳ 明朝;MS Mincho"/>
          <w:szCs w:val="21"/>
        </w:rPr>
        <w:t>　前回、事務局から、第５章 行政運営 第１２条から第７章 条例の見直し 第２３条までの提案説明をさせていただいておりますので、さっそくですが、条文の検討に入らせていただきたいと思いますので、よろしくお願いします。</w:t>
      </w:r>
    </w:p>
    <w:p>
      <w:pPr>
        <w:pStyle w:val="Normal"/>
        <w:ind w:left="1480" w:firstLine="241"/>
        <w:rPr>
          <w:rFonts w:ascii="ＭＳ 明朝;MS Mincho" w:hAnsi="ＭＳ 明朝;MS Mincho" w:cs="ＭＳ 明朝;MS Mincho"/>
          <w:szCs w:val="21"/>
        </w:rPr>
      </w:pPr>
      <w:r>
        <w:rPr>
          <w:rFonts w:ascii="ＭＳ 明朝;MS Mincho" w:hAnsi="ＭＳ 明朝;MS Mincho" w:cs="ＭＳ 明朝;MS Mincho"/>
          <w:szCs w:val="21"/>
        </w:rPr>
        <w:t>資料１０ページ　第１２条について、ご質問やご意見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佐宗委員】　１０ページの前のネットワーク会議の検討条文のところに平成１８年１０月１８日とありますけれど、１９年の間違いかな。それと１４ページの枠の下ところに平成１８年２月２３日に提案させていただいた素案を変更しますとありますが、この内容は、その上の「地方自治区の設置（０７．２．２３素案）」と、西暦と平成で書いてあるのですが平成１８年は西暦に直すと０６年になるのですけれど、素案の方の０７年２月２３日でいいのかど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伊藤主幹】　１９年の誤りです。申し訳ない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すみません。西暦で書いたり、平成と書いたりごっちゃになっています。間違えないよう、よろしくお願いします。</w:t>
      </w:r>
    </w:p>
    <w:p>
      <w:pPr>
        <w:pStyle w:val="Normal"/>
        <w:ind w:left="1446" w:hanging="1446"/>
        <w:rPr/>
      </w:pPr>
      <w:r>
        <w:rPr>
          <w:rFonts w:ascii="ＭＳ 明朝;MS Mincho" w:hAnsi="ＭＳ 明朝;MS Mincho" w:cs="ＭＳ 明朝;MS Mincho"/>
          <w:szCs w:val="21"/>
        </w:rPr>
        <w:t>【杉浦委員】　言葉尻を捕らえるわけではないですけれど、１２条と１３条に入っている総合計画の中で総合的かつ計画的な行政運営、１３条の中にも総合的かつ計画的な行政運営という言葉が入っています。行政は計画的に進められていくと思いますが、私が思うのは、効果的とか、効率的という面を強調していただけたらと考えました。単なる言葉だけなのかいかがなものかなと思いますけれど。</w:t>
      </w:r>
    </w:p>
    <w:p>
      <w:pPr>
        <w:pStyle w:val="Normal"/>
        <w:ind w:left="1446" w:hanging="1446"/>
        <w:rPr/>
      </w:pPr>
      <w:r>
        <w:rPr>
          <w:rFonts w:ascii="ＭＳ 明朝;MS Mincho" w:hAnsi="ＭＳ 明朝;MS Mincho" w:cs="ＭＳ 明朝;MS Mincho"/>
          <w:szCs w:val="21"/>
        </w:rPr>
        <w:t>【柳川課長】　括弧書き、注釈へのご意見と思いますが、解説の①のところで、総合計画については、地方自治法の第２条第４項に規定されておりまして、総合計画とはこういうものですよと括弧書きで説明させていただいております。杉浦さんの気持ちとして、効率的とか効果的という言葉を入れたいということにつきましては、第１０条町長の責務の中の第２項、町の事務事業については、効率的効果的に執行すると記述されておりますので、このところを踏まえていただければと思います。</w:t>
      </w:r>
    </w:p>
    <w:p>
      <w:pPr>
        <w:pStyle w:val="Normal"/>
        <w:ind w:left="1446" w:hanging="1446"/>
        <w:rPr/>
      </w:pPr>
      <w:r>
        <w:rPr>
          <w:rFonts w:ascii="ＭＳ 明朝;MS Mincho" w:hAnsi="ＭＳ 明朝;MS Mincho" w:cs="ＭＳ 明朝;MS Mincho"/>
          <w:szCs w:val="21"/>
        </w:rPr>
        <w:t>【委員長】　　よろしいですか。</w:t>
      </w:r>
      <w:r>
        <w:rPr>
          <w:rFonts w:ascii="ＭＳ 明朝;MS Mincho" w:hAnsi="ＭＳ 明朝;MS Mincho" w:cs="ＭＳ 明朝;MS Mincho"/>
        </w:rPr>
        <w:t>ご質問もないようですので、第１２条、特段なければこれでご理解いただけますでしょうか。</w:t>
      </w:r>
    </w:p>
    <w:p>
      <w:pPr>
        <w:pStyle w:val="Normal"/>
        <w:ind w:left="144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rPr>
        <w:t>【委員長】　　第１２条については、素案条文で決定してまいります。次に、第１３条について、ご質問やご意見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３項目の執行機関は、政策立案等において町民の参画を推進します。政策、立案等ということは、これがすべてを含むということでしょうか。町政に関わるという、限定した内容ではないわけでしょうか。</w:t>
      </w:r>
    </w:p>
    <w:p>
      <w:pPr>
        <w:pStyle w:val="Normal"/>
        <w:ind w:left="1446" w:hanging="1446"/>
        <w:rPr/>
      </w:pPr>
      <w:r>
        <w:rPr>
          <w:rFonts w:ascii="ＭＳ 明朝;MS Mincho" w:hAnsi="ＭＳ 明朝;MS Mincho" w:cs="ＭＳ 明朝;MS Mincho"/>
          <w:szCs w:val="21"/>
        </w:rPr>
        <w:t>【柳川課長】　はい。政策と一般的な表現がしてありますが、必要なことに応じてそれぞれ参画していただく。通常は職員が事務事業を企画立案しておりますけれど、総合計画とか、自治基本条例の策定など、重要事項については参画していただききますという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すか。</w:t>
      </w:r>
    </w:p>
    <w:p>
      <w:pPr>
        <w:pStyle w:val="TextBodyIndent"/>
        <w:rPr/>
      </w:pPr>
      <w:r>
        <w:rPr/>
        <w:t>【杉浦委員】　例えばここに協働という言葉を入れる必要はないわけですよね。まちづくりの基本原則の中に参画と協働と入っているなら、ここは参画であってよろしいですか。政策立案においては、町民の参画だけでありますが。</w:t>
      </w:r>
    </w:p>
    <w:p>
      <w:pPr>
        <w:pStyle w:val="Normal"/>
        <w:ind w:left="1446" w:hanging="1446"/>
        <w:rPr/>
      </w:pPr>
      <w:r>
        <w:rPr>
          <w:rFonts w:ascii="ＭＳ 明朝;MS Mincho" w:hAnsi="ＭＳ 明朝;MS Mincho" w:cs="ＭＳ 明朝;MS Mincho"/>
          <w:szCs w:val="21"/>
        </w:rPr>
        <w:t>【柳川課長】　協働については原則の中で謳わさせていただいているので、政策立案等について、参画、協働という言葉が必要かどうかについては皆さんのご意見を聞いていただければと思います。事務局としてはあえて入れる必要はな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今、杉浦委員さんから、町民の参画だけでなく、協働という、例えば参画・協働といった言葉を入れればいいということですか。杉浦委員さん。</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ちょっと分からないのですが、協働は必要ないのか。意思決定をするということですよね。対等の責任においてということは必要はないのでしょうか。</w:t>
      </w:r>
    </w:p>
    <w:p>
      <w:pPr>
        <w:pStyle w:val="Normal"/>
        <w:ind w:left="1446" w:hanging="1446"/>
        <w:rPr/>
      </w:pPr>
      <w:r>
        <w:rPr>
          <w:rFonts w:ascii="ＭＳ 明朝;MS Mincho" w:hAnsi="ＭＳ 明朝;MS Mincho" w:cs="ＭＳ 明朝;MS Mincho"/>
          <w:szCs w:val="21"/>
        </w:rPr>
        <w:t>【柳川課長】　協働の仕方については、いろんな仕方があると思います。政策立案についても、協働の中に含まれている部分で参画してもらいますよ、ということでご理解いただければいいと思います。</w:t>
      </w:r>
    </w:p>
    <w:p>
      <w:pPr>
        <w:pStyle w:val="Normal"/>
        <w:ind w:left="1446" w:hanging="1446"/>
        <w:rPr/>
      </w:pPr>
      <w:r>
        <w:rPr>
          <w:rFonts w:ascii="ＭＳ 明朝;MS Mincho" w:hAnsi="ＭＳ 明朝;MS Mincho" w:cs="ＭＳ 明朝;MS Mincho"/>
          <w:szCs w:val="21"/>
        </w:rPr>
        <w:t>【委員長】　　基本的には、協働という言葉が入っていないと一緒にやれないんじゃないかという疑問を持っておられるかも知れません。基本的には、政策立案等において町民の参画ということは、こういった場でもすべて多くの皆様方に入ってもらいやっています。重要な事を決めていく中で公募委員さんに入っていただかないというのはないですね。事業を推進していく中で、協働という中で一緒にやらせていただく。ここに入っていなくても協働はどんどん進めてやっていくということです。それはご理解いただきたい。他はどうでしょうか。特別に</w:t>
      </w:r>
      <w:r>
        <w:rPr>
          <w:rFonts w:ascii="ＭＳ 明朝;MS Mincho" w:hAnsi="ＭＳ 明朝;MS Mincho" w:cs="ＭＳ 明朝;MS Mincho"/>
        </w:rPr>
        <w:t>ご質問もないようですので、第１３条については、素案条文で決定してまいりますがいかがでしょうか。</w:t>
      </w:r>
    </w:p>
    <w:p>
      <w:pPr>
        <w:pStyle w:val="Normal"/>
        <w:ind w:left="144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p>
    <w:p>
      <w:pPr>
        <w:pStyle w:val="Normal"/>
        <w:ind w:left="1446" w:hanging="1446"/>
        <w:rPr/>
      </w:pPr>
      <w:r>
        <w:rPr>
          <w:rFonts w:ascii="ＭＳ 明朝;MS Mincho" w:hAnsi="ＭＳ 明朝;MS Mincho" w:cs="ＭＳ 明朝;MS Mincho"/>
        </w:rPr>
        <w:t>【委員長】　　はい、ありがとうございました。次に、第１４条について、ご質問やご意見がありましたらお願いします。「執行機関の組織は、町民に分かりやすく、高率的かつ機能的にします」。でありますが。</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佐宗委員】　条文としてはいいと思いますが、機能的という部分において具体的な形で改善したらということが起きることがあるんですよね。そうした場合どこに改善案を提案したらいいのかをお聞きしたい。</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町の組織。機構のこと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佐宗委員】　具体的な例でいいますと、仮に健康福祉部がありますね。私ども民生委員は福祉課が窓口になって運営していただいている。その中に高齢福祉課に対する問題提起が出てきた場合、その会場には高齢福祉課の方は誰もいないわけです。そういったとき私どもから見ると民生委員という連絡会の中には、テーマとして高齢福祉課の方を扱っていることが多いので、そういうセクションの方も出ていただいた方がいいんじゃないかとか、機能的なことがあり得るわけです。そういう時どこに申請を出したらいいのかな。一つの例ですけれど。</w:t>
      </w:r>
    </w:p>
    <w:p>
      <w:pPr>
        <w:pStyle w:val="Normal"/>
        <w:ind w:left="1446" w:hanging="1446"/>
        <w:rPr/>
      </w:pPr>
      <w:r>
        <w:rPr>
          <w:rFonts w:ascii="ＭＳ 明朝;MS Mincho" w:hAnsi="ＭＳ 明朝;MS Mincho" w:cs="ＭＳ 明朝;MS Mincho"/>
          <w:szCs w:val="21"/>
        </w:rPr>
        <w:t>【赤川次長】　はい。組織につきましては、職員課が人事に係わるものになります。そちらの方で、事務を皆さんに分かりやすく機能的にするのかは職員課のほうで検討して上部と検討してまいります。会議の中にそういった議題があった場合は、横の連絡になりますので、福祉課の方から高齢福祉課の方に会議に同席する、今日も条文の細かい部分を見るため、例規を担当する総務課の職員を入れて、これでいいかどうかをやりますので、会議の中に同席すればいいと解釈します。組織については、皆さんから提言いただいたものを職員課の方で素案を作り、上へあげていく形になると解釈していただければい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よろしいでしょうか。ほかに。</w:t>
      </w:r>
    </w:p>
    <w:p>
      <w:pPr>
        <w:pStyle w:val="Normal"/>
        <w:ind w:left="1446" w:firstLine="241"/>
        <w:rPr/>
      </w:pPr>
      <w:r>
        <w:rPr>
          <w:rFonts w:ascii="ＭＳ 明朝;MS Mincho" w:hAnsi="ＭＳ 明朝;MS Mincho" w:cs="ＭＳ 明朝;MS Mincho"/>
          <w:szCs w:val="21"/>
        </w:rPr>
        <w:t>特別ないようですので、</w:t>
      </w:r>
      <w:r>
        <w:rPr>
          <w:rFonts w:ascii="ＭＳ 明朝;MS Mincho" w:hAnsi="ＭＳ 明朝;MS Mincho" w:cs="ＭＳ 明朝;MS Mincho"/>
        </w:rPr>
        <w:t>第１４条については、素案条文で決定してまいります。いかがでしょうか</w:t>
      </w:r>
    </w:p>
    <w:p>
      <w:pPr>
        <w:pStyle w:val="Normal"/>
        <w:ind w:left="1446"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全員賛成≫</w:t>
      </w:r>
    </w:p>
    <w:p>
      <w:pPr>
        <w:pStyle w:val="Normal"/>
        <w:ind w:left="1446" w:hanging="1446"/>
        <w:rPr>
          <w:rFonts w:ascii="ＭＳ 明朝;MS Mincho" w:hAnsi="ＭＳ 明朝;MS Mincho" w:cs="ＭＳ 明朝;MS Mincho"/>
        </w:rPr>
      </w:pPr>
      <w:r>
        <w:rPr>
          <w:rFonts w:ascii="ＭＳ 明朝;MS Mincho" w:hAnsi="ＭＳ 明朝;MS Mincho" w:cs="ＭＳ 明朝;MS Mincho"/>
        </w:rPr>
        <w:t>【委員長】　　次に、第１５条　執行機関は、客観的に施策、事務事業を評価し、その結果を公表します。について、ご質問やご意見がありましたら、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客観的にというところですけれど、現在も行政評価は行われていると思いますけれど、現在の状況と今後、自治基本条例が制定された後の行政評価に違いがあるかどうかということと、客観的の中に町民も存在するのかというあたりをお聞きし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は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赤川次長】　事務事業の評価につきましては、自治基本条例ができたから変わるということはありません。６００くらい事務事業があるわけですけれど、公表しますので結果を皆さんに見ていただくということで、この事務事業はもっとこうした方がいいと提案いただければと解釈していただければいい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よろしい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杉浦委員】　町民の参画というところは、現在もあるんですよね。</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赤川次長】　これについては公表していますので、事務的にいうと、見ていただいて、これは必要な事務というのか、参画というのはそこには入っていないと思います。事業をやった結果ですので。</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政策から立案、評価まで住民が参画するという、それが住民自治の原則みたいなものではないでしょうか。</w:t>
      </w:r>
    </w:p>
    <w:p>
      <w:pPr>
        <w:pStyle w:val="Normal"/>
        <w:ind w:left="1446" w:hanging="1446"/>
        <w:rPr/>
      </w:pPr>
      <w:r>
        <w:rPr>
          <w:rFonts w:ascii="ＭＳ 明朝;MS Mincho" w:hAnsi="ＭＳ 明朝;MS Mincho" w:cs="ＭＳ 明朝;MS Mincho"/>
          <w:szCs w:val="21"/>
        </w:rPr>
        <w:t>【赤川次長】　行政評価をするのは、例えば住民意識調査、満足している、していないというのがありますね。それが参画になると思います。住民はそこで評価しますので、住民意識調査の中で、その事業についてのアンケートに答えることが参画ということになります。</w:t>
      </w:r>
    </w:p>
    <w:p>
      <w:pPr>
        <w:pStyle w:val="Normal"/>
        <w:ind w:left="1446" w:hanging="1446"/>
        <w:rPr/>
      </w:pPr>
      <w:r>
        <w:rPr>
          <w:rFonts w:ascii="ＭＳ 明朝;MS Mincho" w:hAnsi="ＭＳ 明朝;MS Mincho" w:cs="ＭＳ 明朝;MS Mincho"/>
          <w:szCs w:val="21"/>
        </w:rPr>
        <w:t>【杉浦委員】　ほかの条例を見たとき、市民の参画のもとにという条文を見た憶えがありますけれど、どうなのかな。町民も自治といったらそこまで入るものと思いましたのでいかがでしょうか。</w:t>
      </w:r>
    </w:p>
    <w:p>
      <w:pPr>
        <w:pStyle w:val="Normal"/>
        <w:ind w:left="1446" w:hanging="1446"/>
        <w:rPr/>
      </w:pPr>
      <w:r>
        <w:rPr>
          <w:rFonts w:ascii="ＭＳ 明朝;MS Mincho" w:hAnsi="ＭＳ 明朝;MS Mincho" w:cs="ＭＳ 明朝;MS Mincho"/>
          <w:szCs w:val="21"/>
        </w:rPr>
        <w:t>【赤川次長】　要は評価なので、政策立案に皆さんが参画したものを、今度住民が評価するものなので、そこに行政評価のアンケートも住民参加しているので、そう解釈していただければ、個々に捉える部分はないのかなというのが事務局の考えで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杉浦委員さん、納得いかないということですか。</w:t>
      </w:r>
    </w:p>
    <w:p>
      <w:pPr>
        <w:pStyle w:val="Normal"/>
        <w:ind w:left="1446" w:hanging="1446"/>
        <w:rPr/>
      </w:pPr>
      <w:r>
        <w:rPr>
          <w:rFonts w:ascii="ＭＳ 明朝;MS Mincho" w:hAnsi="ＭＳ 明朝;MS Mincho" w:cs="ＭＳ 明朝;MS Mincho"/>
          <w:szCs w:val="21"/>
        </w:rPr>
        <w:t>【杉浦委員】　私は女性団体のほうで活動させていただいていて、これは、こうじゃないかと思っても、結局これはあなた一人だけの意見でしょという風な。事業に取り入れられていくために、こんな風なやり方もあるんじゃないかという提案しても、小さな評価かもしれませんが、それがぜんぜん保障されていないというんですか、と感じたことがありますので、その事業をやった内容がいかがなものであったかという評価に、町民が参画してこういう風に思うとか、それが責任を持つことかなと思いましたけれど。</w:t>
      </w:r>
    </w:p>
    <w:p>
      <w:pPr>
        <w:pStyle w:val="Normal"/>
        <w:ind w:left="1446" w:hanging="1446"/>
        <w:rPr/>
      </w:pPr>
      <w:r>
        <w:rPr/>
        <w:t>【天石委員】　よろしいですか。杉浦さんのおっしゃることも分からないわけじゃないですけれど。執行機関はとありますので、ここはこれでいいんじゃないかと思います。町民が参画した評価はどうするんだということですが、私の経験からいいますと、行政改革委員会、その他の委員会に出ているんですけれど、そこの会議では、やった結果はこうですと最後に皆さんどうですかということで評価に参加している。環境もそうです。環境問題に取り組んできまして環境審議会の皆さん、こういうことに取り組んできましたけれど、どうでしょうか評価してくださいということもありますので、実際大きなことにつきましては、町民がどういう形で評価に参画するかということは、そういう制度もあるんじゃないかなと思います。新谷委員のおっしゃられた５０周年記念の評価もそうですよね。それが良かったかどうかは、そこで評価するということですよね。</w:t>
      </w:r>
    </w:p>
    <w:p>
      <w:pPr>
        <w:pStyle w:val="Normal"/>
        <w:ind w:left="1446" w:hanging="1446"/>
        <w:rPr/>
      </w:pPr>
      <w:r>
        <w:rPr/>
        <w:t>【新谷委員】　客観的というところで、評価内容がどういう項目で評価されているかというところが客観的ですと、あまりに抽象的であって、現段階での自治基本条例でそこまで明確にする必要はないかもしれませんが、今後の課題として、行政評価の内容に関して精査していくことは課題であって、住民にその評価内容の結果が公表されていけば、より分かりやすい行政評価を町民が受け取ることができると思います。今後見直しがあるのでそのときでいいのか、まだ現状、私たちの力の範囲では、出てきた結果をきちんと受け止めて考えていく。次の評価内容に意見を出していけれるようであれば変えていくということで、いいのかな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条文の中には客観的に評価し、とありますが、行政評価の実施要領の中に評価基準などは明記されているのか、これから整備されるのかを教えてください。</w:t>
      </w:r>
    </w:p>
    <w:p>
      <w:pPr>
        <w:pStyle w:val="Normal"/>
        <w:ind w:left="1446" w:hanging="1446"/>
        <w:rPr/>
      </w:pPr>
      <w:r>
        <w:rPr>
          <w:rFonts w:ascii="ＭＳ 明朝;MS Mincho" w:hAnsi="ＭＳ 明朝;MS Mincho" w:cs="ＭＳ 明朝;MS Mincho"/>
          <w:szCs w:val="21"/>
        </w:rPr>
        <w:t>【赤川次長】　行政評価については、数値目標を掲げて、平成１８年度から実施している。行政評価システムというもので、町の事務事業の評価をされ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よろしいですか。</w:t>
      </w:r>
    </w:p>
    <w:p>
      <w:pPr>
        <w:pStyle w:val="Normal"/>
        <w:ind w:left="1446" w:hanging="1446"/>
        <w:rPr/>
      </w:pPr>
      <w:r>
        <w:rPr>
          <w:rFonts w:ascii="ＭＳ 明朝;MS Mincho" w:hAnsi="ＭＳ 明朝;MS Mincho" w:cs="ＭＳ 明朝;MS Mincho"/>
          <w:szCs w:val="21"/>
        </w:rPr>
        <w:t>【杉浦委員】　今の評価基準のことについて、例えば男女共同参画プランとかの評価をときどきホームページで見るんですけれど、参加率とか出席率というのが評価になっている。事業達成率とか。内容の検討をやらなくて参加した人数とかそんなもので評価できるのかなと思っていますので、客観的な評価基準というそのもの事態についても検討していただきたいと個人的に思います。</w:t>
      </w:r>
    </w:p>
    <w:p>
      <w:pPr>
        <w:pStyle w:val="Normal"/>
        <w:ind w:left="1446" w:hanging="1446"/>
        <w:rPr/>
      </w:pPr>
      <w:r>
        <w:rPr>
          <w:rFonts w:ascii="ＭＳ 明朝;MS Mincho" w:hAnsi="ＭＳ 明朝;MS Mincho" w:cs="ＭＳ 明朝;MS Mincho"/>
          <w:szCs w:val="21"/>
        </w:rPr>
        <w:t>【柳川課長】　行政評価の中身に入ってしまってますので、杉浦さんの思いは条文の中に「市民参加のもとに」という表現を入れてほしいという思いだと思います。これはたぶん日進市の条文を見られたと思うんですけれど、日進市の条文には行政評価の部分に「市民参加の元に行政評価を実施します」という表現がしてあります。市民参加のもとにという文言を入れたいかどうかということを皆さん方でご検討いただければいいのかな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日進市にはあるのですか。先に言っていただくと分かりやすかった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日進市の第２５条第１項に行政評価の規定がされています。市の執行機関は、市政をより効率的かつ効果的に運営するため、市民参加のもとに行政評価を実施し、その結果を市政の上に反映させていかなければなりません。と規定されています。２項については公開していきますと、三好と一緒です。</w:t>
      </w:r>
    </w:p>
    <w:p>
      <w:pPr>
        <w:pStyle w:val="Normal"/>
        <w:ind w:left="1446" w:hanging="1446"/>
        <w:rPr/>
      </w:pPr>
      <w:r>
        <w:rPr>
          <w:rFonts w:ascii="ＭＳ 明朝;MS Mincho" w:hAnsi="ＭＳ 明朝;MS Mincho" w:cs="ＭＳ 明朝;MS Mincho"/>
          <w:szCs w:val="21"/>
        </w:rPr>
        <w:t>【新谷委員】　日進市はそのようにやってらっしゃるんですか。</w:t>
      </w:r>
    </w:p>
    <w:p>
      <w:pPr>
        <w:pStyle w:val="Normal"/>
        <w:ind w:left="1446" w:hanging="1446"/>
        <w:rPr/>
      </w:pPr>
      <w:r>
        <w:rPr>
          <w:rFonts w:ascii="ＭＳ 明朝;MS Mincho" w:hAnsi="ＭＳ 明朝;MS Mincho" w:cs="ＭＳ 明朝;MS Mincho"/>
          <w:szCs w:val="21"/>
        </w:rPr>
        <w:t>【柳川課長】　日進市の行政評価のことまで調べておりませんけど、日進市の自治基本条例は、３月に制定されて１０月に施行されていますので。</w:t>
      </w:r>
    </w:p>
    <w:p>
      <w:pPr>
        <w:pStyle w:val="Normal"/>
        <w:ind w:left="1446" w:hanging="1446"/>
        <w:rPr/>
      </w:pPr>
      <w:r>
        <w:rPr>
          <w:rFonts w:ascii="ＭＳ 明朝;MS Mincho" w:hAnsi="ＭＳ 明朝;MS Mincho" w:cs="ＭＳ 明朝;MS Mincho"/>
          <w:szCs w:val="21"/>
        </w:rPr>
        <w:t>【新谷委員】　そういう形でやっていけたらいいと思うんですが、現実にそぐわない計画を持っても、自分たちの足元がぐらついてしまうものですから、もし変えるのであれば、客観的というところで、評価基準を明確にし、基準に沿った施策事務事業等の評価を行い結果を公表します。ということで、三好町が出発する行政評価というのは、そこからスタートさせて評価の基準なりに市民の視点が加わっていないと感じたとき、意見を出すなり、次の見直しのところで参画して評価できる仕組みとともに、次のステップの見直しをしていったほうがいいと思うんですけれどいかが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田中委員】　日進の条例は、前にもらった資料に載っていま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前回、各市町の自治基本条例をお渡ししたときには、日進市は条例が制定されていませんでした。</w:t>
      </w:r>
    </w:p>
    <w:p>
      <w:pPr>
        <w:pStyle w:val="Normal"/>
        <w:ind w:left="1446" w:hanging="1446"/>
        <w:rPr/>
      </w:pPr>
      <w:r>
        <w:rPr>
          <w:rFonts w:ascii="ＭＳ 明朝;MS Mincho" w:hAnsi="ＭＳ 明朝;MS Mincho" w:cs="ＭＳ 明朝;MS Mincho"/>
          <w:szCs w:val="21"/>
        </w:rPr>
        <w:t>【委員長】　　私があまりしゃべることではないですが、三好町は行政評価システムの試行期間を経て、１８年度から本格運用を始めています。実際的には、やっていきながら改善していかなければならないところが多数あることと思っています。これは難しいことです。市民の方もいろんな意味で参画してもらえばいいわけですけれど、ここは客観的に事務事業評価をして、結果を公表すると言い切っただけで、市民の皆さんとは書いてなかったわけですが、先ほど新谷さんからご説明がありましたが、見直し条項も入れてありますので、やってみて住民にとって決めたことはいいけれど、さっぱり分からんということであれば順次変えていただくことができるということです。最初から細かくしばっていかないという基本的な考え方があったことは事実です。条文もほかのところと比較して、同じところもあれば、うちは少ない部類に入ると思います。そういった考え方で作られている。よろしいでしょうか。市民という言葉をどこかに入れたいと。</w:t>
      </w:r>
    </w:p>
    <w:p>
      <w:pPr>
        <w:pStyle w:val="Normal"/>
        <w:rPr>
          <w:rFonts w:ascii="ＭＳ 明朝;MS Mincho" w:hAnsi="ＭＳ 明朝;MS Mincho" w:cs="ＭＳ 明朝;MS Mincho"/>
          <w:szCs w:val="21"/>
        </w:rPr>
      </w:pPr>
      <w:r>
        <w:rPr>
          <w:rFonts w:ascii="ＭＳ 明朝;MS Mincho" w:hAnsi="ＭＳ 明朝;MS Mincho" w:cs="ＭＳ 明朝;MS Mincho"/>
          <w:szCs w:val="21"/>
        </w:rPr>
        <w:t>【杉浦委員】　今後の課題ということでいい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杉浦さんのご意見を受けて、新谷さんが提案されたように、次回検討していくのか、このままでいいのかのところを。</w:t>
      </w:r>
    </w:p>
    <w:p>
      <w:pPr>
        <w:pStyle w:val="Normal"/>
        <w:ind w:left="1446" w:hanging="1446"/>
        <w:rPr/>
      </w:pPr>
      <w:r>
        <w:rPr>
          <w:rFonts w:ascii="ＭＳ 明朝;MS Mincho" w:hAnsi="ＭＳ 明朝;MS Mincho" w:cs="ＭＳ 明朝;MS Mincho"/>
          <w:szCs w:val="21"/>
        </w:rPr>
        <w:t>【伊藤主幹】　新谷さんから提案のあった提案内容を読ませていただきます。客観的にを変えまして「執行機関は評価基準を明確にし、その基準に基づき事務事業等を評価し、その結果等を公表します」という内容でありましたのでよろしくお願いいたします。</w:t>
      </w:r>
    </w:p>
    <w:p>
      <w:pPr>
        <w:pStyle w:val="Normal"/>
        <w:ind w:left="1446" w:hanging="1446"/>
        <w:rPr/>
      </w:pPr>
      <w:r>
        <w:rPr>
          <w:rFonts w:ascii="ＭＳ 明朝;MS Mincho" w:hAnsi="ＭＳ 明朝;MS Mincho" w:cs="ＭＳ 明朝;MS Mincho"/>
          <w:szCs w:val="21"/>
        </w:rPr>
        <w:t>【委員長】　　三好町の評価基準は明確か、明確じゃないのか。</w:t>
      </w:r>
    </w:p>
    <w:p>
      <w:pPr>
        <w:pStyle w:val="Normal"/>
        <w:ind w:left="1446" w:hanging="1446"/>
        <w:rPr/>
      </w:pPr>
      <w:r>
        <w:rPr>
          <w:rFonts w:ascii="ＭＳ 明朝;MS Mincho" w:hAnsi="ＭＳ 明朝;MS Mincho" w:cs="ＭＳ 明朝;MS Mincho"/>
          <w:szCs w:val="21"/>
        </w:rPr>
        <w:t>【副町長】　　政策、施策に対して評価基準は明確ではないです。事務事業評価については、数値目標で基準はありますが、評価基準を明確化するのはなかなか難しい。先ほど言いましたように完成形ではありませんから。施策・政策というのは、客観的に見なければいけない。事務的に評価してはいけない。トップが施策と政策を入れていきますから、客観的に見ないといけない。基準で見るものではない。もう少し行政評価システムそのものが完成形になってくると、もっともっと明確にしていけると思うのですけれど、今のところはこの程度で施策・政策については客観的に判断してほしいよ。これは幹部がやるんですけどね。皆さん方の意見を聞きながら客観的に施策を評価する。今はこれくらいが言葉としてはいいのかなと判断している。新谷委員が言われたように、評価基準を明確にすると小さな枠の中で評価していくことになることも考えられます。自治基本条例は、見直しができるのですからもう少し完成形で見ていただけると思いますので、言葉としてこの辺がいいのかな。町民参加については、アンケートでやっ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田中委員】　客観的に評価し、というところですが、評価基準を出していくと難しいということなので、天石委員が言われた行政改革委員会などのシステムがあるよということを何か表示するとすれば、実際に客観的に評価しているよということが一般的に分かるのではないか、と私は考えるのですけれど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天石委員】　参画できているということで、この条文に入れるのはどうか。</w:t>
      </w:r>
    </w:p>
    <w:p>
      <w:pPr>
        <w:pStyle w:val="Normal"/>
        <w:ind w:left="1446" w:hanging="1446"/>
        <w:rPr/>
      </w:pPr>
      <w:r>
        <w:rPr>
          <w:rFonts w:ascii="ＭＳ 明朝;MS Mincho" w:hAnsi="ＭＳ 明朝;MS Mincho" w:cs="ＭＳ 明朝;MS Mincho"/>
          <w:szCs w:val="21"/>
        </w:rPr>
        <w:t>【田中委員】　条文には入れないです。執行機関ですから、これくらいで置いておいていいと思います。別の組織図なんかは、ＰＴＡでもそうでしたが最初の組織図があると機構が良く分かる。執行機関の評価には、こういった町民が参加できる会議や委員会があるということを表示する。これを出すときに同時に出していく機会があるなら、分かりやすいかな。執行機関が勝手に何かしているのではなく、町民が参加したいなと思えるようになるのではないかな。と思うんですけど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基本はこれでいいということ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　はい。事務局としては、客観的というのは難しいですね。</w:t>
      </w:r>
    </w:p>
    <w:p>
      <w:pPr>
        <w:pStyle w:val="Normal"/>
        <w:ind w:left="1446" w:hanging="1446"/>
        <w:rPr/>
      </w:pPr>
      <w:r>
        <w:rPr>
          <w:rFonts w:ascii="ＭＳ 明朝;MS Mincho" w:hAnsi="ＭＳ 明朝;MS Mincho" w:cs="ＭＳ 明朝;MS Mincho"/>
          <w:szCs w:val="21"/>
        </w:rPr>
        <w:t>【委員長】　　行政評価システムを取り入れながら、評価したものを公表していくというスタイルに変えていくということは、今までされていないことなので、中のことがより町民の皆さんに分かりやすくなってきたと思いますし、自治基本条例を作るということは、行政にしばりをかけていくという意味で町民の皆様にも参画していただき、議論しているということなので、もっとここの中でしばりを強くして町民の皆さんに分かりやすく、というお気持ちがあってのご発言と思います。決して明確にしたくないという意図はあるわけで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　私はそこまでの気持ちはない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田中委員さんは、条文はこれでいいということ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　はい。</w:t>
      </w:r>
    </w:p>
    <w:p>
      <w:pPr>
        <w:pStyle w:val="Normal"/>
        <w:ind w:left="1446" w:hanging="1446"/>
        <w:rPr/>
      </w:pPr>
      <w:r>
        <w:rPr>
          <w:rFonts w:ascii="ＭＳ 明朝;MS Mincho" w:hAnsi="ＭＳ 明朝;MS Mincho" w:cs="ＭＳ 明朝;MS Mincho"/>
          <w:szCs w:val="21"/>
        </w:rPr>
        <w:t>【委員長】　　杉浦委員さんが言われたことについて、新谷委員さんから評価基準をという話がありましたけれど、そこのところについて、客観的ということだけでなく、その評価基準を明確に云々にという方に変えたらどうかと。このことについて、皆さんご意見はいかがでしょう。</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原文どおりでいいという方と評価基準を明確にという二つのうちどちらかに決めたいと思います。先ず原文どおりいいという方、挙手願いします。</w:t>
      </w:r>
    </w:p>
    <w:p>
      <w:pPr>
        <w:pStyle w:val="Normal"/>
        <w:ind w:left="1446" w:firstLine="24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挙手全員≫</w:t>
      </w:r>
    </w:p>
    <w:p>
      <w:pPr>
        <w:pStyle w:val="Normal"/>
        <w:ind w:left="1446" w:hanging="1446"/>
        <w:rPr>
          <w:rFonts w:ascii="ＭＳ 明朝;MS Mincho" w:hAnsi="ＭＳ 明朝;MS Mincho" w:cs="ＭＳ 明朝;MS Mincho"/>
        </w:rPr>
      </w:pPr>
      <w:r>
        <w:rPr>
          <w:rFonts w:ascii="ＭＳ 明朝;MS Mincho" w:hAnsi="ＭＳ 明朝;MS Mincho" w:cs="ＭＳ 明朝;MS Mincho"/>
          <w:szCs w:val="21"/>
        </w:rPr>
        <w:t>【委員長】　　はい、ありがとうございます。話し合いをした中でご理解いただいたということで、宜しくお願いします。</w:t>
      </w:r>
      <w:r>
        <w:rPr>
          <w:rFonts w:ascii="ＭＳ 明朝;MS Mincho" w:hAnsi="ＭＳ 明朝;MS Mincho" w:cs="ＭＳ 明朝;MS Mincho"/>
        </w:rPr>
        <w:t>第１５条については、素案条文で決定してまいり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次に、第１６条についてご質問等ありますか。執行機関は、政策立案等について情報の提供に努め、町民に分かりやすく説明します。２執行機関は町民の意見、要望、提案等に対して迅速かつ的確に対応し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よろしいでしょうか。</w:t>
      </w:r>
    </w:p>
    <w:p>
      <w:pPr>
        <w:pStyle w:val="Normal"/>
        <w:ind w:left="1446" w:firstLine="241"/>
        <w:rPr>
          <w:rFonts w:ascii="ＭＳ 明朝;MS Mincho" w:hAnsi="ＭＳ 明朝;MS Mincho" w:cs="ＭＳ 明朝;MS Mincho"/>
        </w:rPr>
      </w:pPr>
      <w:r>
        <w:rPr>
          <w:rFonts w:ascii="ＭＳ 明朝;MS Mincho" w:hAnsi="ＭＳ 明朝;MS Mincho" w:cs="ＭＳ 明朝;MS Mincho"/>
        </w:rPr>
        <w:t>特別ご意見もないようですので、第１６条については、素案条文で決定してまいります。次に、第１７条について、ご質問やご意見がありましたら、お願いします。執行機関はその保有する情報を原則として公開します。２前項の規定による情報の公開に関し必要な事項は、別に条例で定めます。</w:t>
      </w:r>
    </w:p>
    <w:p>
      <w:pPr>
        <w:pStyle w:val="Normal"/>
        <w:ind w:left="1446" w:hanging="1446"/>
        <w:rPr>
          <w:rFonts w:ascii="ＭＳ 明朝;MS Mincho" w:hAnsi="ＭＳ 明朝;MS Mincho" w:cs="ＭＳ 明朝;MS Mincho"/>
        </w:rPr>
      </w:pPr>
      <w:r>
        <w:rPr>
          <w:rFonts w:ascii="ＭＳ 明朝;MS Mincho" w:hAnsi="ＭＳ 明朝;MS Mincho" w:cs="ＭＳ 明朝;MS Mincho"/>
        </w:rPr>
        <w:t>【杉浦委員】　２項の別に条例で定めますということは、情報公開条例は、もうすでにできていると思うのですが、手直しもなくこのままの状況で進むということ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手直しがないということは、情報公開条例のことを言ってみえるのですか。</w:t>
      </w:r>
    </w:p>
    <w:p>
      <w:pPr>
        <w:pStyle w:val="Normal"/>
        <w:ind w:left="1446" w:hanging="1446"/>
        <w:rPr/>
      </w:pPr>
      <w:r>
        <w:rPr>
          <w:rFonts w:ascii="ＭＳ 明朝;MS Mincho" w:hAnsi="ＭＳ 明朝;MS Mincho" w:cs="ＭＳ 明朝;MS Mincho"/>
          <w:szCs w:val="21"/>
        </w:rPr>
        <w:t>【杉浦委員】　すでに定めてあるわけですよね。現状のまま保有する情報を原則として公開するという大事なことを明確にしたということで、価値あるものと思うのですが、別に定めてあるので個別条例があるということを言っているだけのこと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そう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杉浦委員】　はいわかりました。</w:t>
      </w:r>
    </w:p>
    <w:p>
      <w:pPr>
        <w:pStyle w:val="Normal"/>
        <w:ind w:left="1446" w:hanging="1446"/>
        <w:rPr/>
      </w:pPr>
      <w:r>
        <w:rPr>
          <w:rFonts w:ascii="ＭＳ 明朝;MS Mincho" w:hAnsi="ＭＳ 明朝;MS Mincho" w:cs="ＭＳ 明朝;MS Mincho"/>
          <w:szCs w:val="21"/>
        </w:rPr>
        <w:t>【委員長】　　ほかにどうでしょうか。</w:t>
      </w:r>
      <w:r>
        <w:rPr>
          <w:rFonts w:ascii="ＭＳ 明朝;MS Mincho" w:hAnsi="ＭＳ 明朝;MS Mincho" w:cs="ＭＳ 明朝;MS Mincho"/>
        </w:rPr>
        <w:t>ご質問もないようですので、第１７条については、素案条文で決定してまいります。</w:t>
      </w:r>
    </w:p>
    <w:p>
      <w:pPr>
        <w:pStyle w:val="Normal"/>
        <w:ind w:left="1446" w:firstLine="241"/>
        <w:rPr>
          <w:rFonts w:ascii="ＭＳ 明朝;MS Mincho" w:hAnsi="ＭＳ 明朝;MS Mincho" w:cs="ＭＳ 明朝;MS Mincho"/>
        </w:rPr>
      </w:pPr>
      <w:r>
        <w:rPr>
          <w:rFonts w:ascii="ＭＳ 明朝;MS Mincho" w:hAnsi="ＭＳ 明朝;MS Mincho" w:cs="ＭＳ 明朝;MS Mincho"/>
        </w:rPr>
        <w:t>次に、第１８条について、ご質問やご意見がありましたら、お願いします。執行機関は個人情報の保護の推進のため、個人情報を取り扱うものに対し、啓発等に努めます。２執行機関は、保有する個人情報を保護します。３前２項に規定する個人情報の保護に関し必要な事項は、別に条例で定めます。別に条令で定めますは、下の解説で三好町個人情報保護条例でという形で平成１６年</w:t>
      </w:r>
      <w:r>
        <w:rPr>
          <w:rFonts w:cs="ＭＳ 明朝;MS Mincho" w:ascii="ＭＳ 明朝;MS Mincho" w:hAnsi="ＭＳ 明朝;MS Mincho"/>
        </w:rPr>
        <w:t>4</w:t>
      </w:r>
      <w:r>
        <w:rPr>
          <w:rFonts w:ascii="ＭＳ 明朝;MS Mincho" w:hAnsi="ＭＳ 明朝;MS Mincho" w:cs="ＭＳ 明朝;MS Mincho"/>
        </w:rPr>
        <w:t>月施行いたしてお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佐宗委員】　個人情報の範疇ですけれど、具体的な例で確認したいんですけれど、私ども三好丘桜行政区に桜運動公園があるんです。ここが１０月２１日にＡという少年野球のチームが借りているわけなんです。それに対し私も少年野球チームを代表していますので、そのチームと練習試合がしたいなと、そのチームの所在というか、責任者と電話番号をお聞きしたいと管理事務所に確認したところ、個人情報になるのでお答えできないという回答がありました。こういう場合、個人情報の範疇に入っているのかが疑問になりました。個人情報の範疇とはどうでしょうか</w:t>
      </w:r>
    </w:p>
    <w:p>
      <w:pPr>
        <w:pStyle w:val="Normal"/>
        <w:ind w:left="1446" w:hanging="1446"/>
        <w:rPr/>
      </w:pPr>
      <w:r>
        <w:rPr>
          <w:rFonts w:ascii="ＭＳ 明朝;MS Mincho" w:hAnsi="ＭＳ 明朝;MS Mincho" w:cs="ＭＳ 明朝;MS Mincho"/>
          <w:szCs w:val="21"/>
        </w:rPr>
        <w:t>【柳川課長】　個人情報保護法が既に上位法としてあるわけですけれど、今おっしゃられるようにどこまでが個人情報になるのかということですが、例えば、私は、柳川傑ですけれど、柳川傑の住所、生年月日、電話番号それらすべて個人情報になります。ただ、本人が自ら公表していれば、例えば電話帳に住所、氏名、電話番号までは出している人と出さない人がいると思いますけれど、出さない人から見れば、いろんなセールスから電話があったとき、どこで知り得たということになると思います。私は電話帳に載せていますので電話帳を見てかけたのかなと思いますけれど。ですから本人から見ればすべて個人情報になると思います。ただ、個人情報保護法ができてから過敏になっている部分がありまして、行政も非常にやりにくい部分があります。敬老会の名簿にしても、行政区が敬老会をやるのですが、行政区に住んでいる７０歳以上の人を知りたいと思っても、町は抱えていますが、どうやって皆さんにお知らせするのか、老人クラブに登録してあればそちらから拾えますが登録していない人もみえる。どうするんだということになると、行政区としては</w:t>
      </w:r>
      <w:r>
        <w:rPr>
          <w:rFonts w:cs="ＭＳ 明朝;MS Mincho" w:ascii="ＭＳ 明朝;MS Mincho" w:hAnsi="ＭＳ 明朝;MS Mincho"/>
          <w:szCs w:val="21"/>
        </w:rPr>
        <w:t>70</w:t>
      </w:r>
      <w:r>
        <w:rPr>
          <w:rFonts w:ascii="ＭＳ 明朝;MS Mincho" w:hAnsi="ＭＳ 明朝;MS Mincho" w:cs="ＭＳ 明朝;MS Mincho"/>
          <w:szCs w:val="21"/>
        </w:rPr>
        <w:t>歳以上のすべての人を対象にやりたいと思っても、逆に「敬老会をやりますから参加してください」と通知を出したりすると、なぜ私がここに住んでいることがわかったのかということになってきます。ここでは、その人が持っている情報はすべて個人情報としてご理解をいただきたいと思います。佐宗さんがおっしゃるように、連絡したいけれど連絡先が分からないということであれば、担当の部署にそういう申し入れがあったので、そちらから連絡させますというように、本人に連絡先を教えてもいいか確認するという対応も考えられると思います。職員の対応が悪かったというのであればそのように対応させていただき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なかなか難しい問題ですけれどよろしくお願いいた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国の法律として個人情報保護法がある、なのに三好町の条例でも定める。条例と法律との間にどんな違いがあるのか、公益情報保護法がある。これは法律だけでいいのか条例を定めなければいけないのかそのへんの仕組みが分からないのですが。簡便で結構ですので説明をお願いし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法律と条例ですね。法律があるなら条例はいらないという考え方があるかと思いますが、法律に基づいた中で実際に法律を運用していくのにきちんと細部にわたって条例に定めることも、条例で定めなさいという国の指導もありますのでそれに基づいて、どこの自治体でも持っている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天石委員】　ほかの法律でもあるん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個人情報保護法に基づいて、個人情報保護条例があります。</w:t>
      </w:r>
    </w:p>
    <w:p>
      <w:pPr>
        <w:pStyle w:val="Normal"/>
        <w:ind w:left="1446" w:hanging="1446"/>
        <w:rPr/>
      </w:pPr>
      <w:r>
        <w:rPr>
          <w:rFonts w:ascii="ＭＳ 明朝;MS Mincho" w:hAnsi="ＭＳ 明朝;MS Mincho" w:cs="ＭＳ 明朝;MS Mincho"/>
          <w:szCs w:val="21"/>
        </w:rPr>
        <w:t>【天石委員】　その他の法律はありませんか。なぜ個人情報保護法だけ町の条例にしなければいけないのか教えてくださ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冨田副町長】　例えば地方税法。それは大ざっぱに決めてありますね。基本のものが決めてある。細部の地域のものは、条例で定めなさいということになっている。県税も一緒ですね。三好町税条例という条例があります。地方のものはこれまで準則といいまして、条例をこのように作りなさいよという案がきます。法を逸脱するような条例はだめです。従って、その範囲の中で細かく条例を決めていく。特に個人情報保護条例は、地方にある程度合ったもので条例を仕組んでいくわけです。地方分権といいながら、地方で余分に税金を取るよというのも違反しない範囲でやれることは決まっていますので、その中で細部的に条例を決めていくことになり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最近新しいところでは、国民保護法というテロ対策でできた法律がありますが、これに基づいて町も国民保護に関する条例もできています。</w:t>
      </w:r>
    </w:p>
    <w:p>
      <w:pPr>
        <w:pStyle w:val="Normal"/>
        <w:ind w:left="1446" w:hanging="1446"/>
        <w:rPr/>
      </w:pPr>
      <w:r>
        <w:rPr>
          <w:rFonts w:ascii="ＭＳ 明朝;MS Mincho" w:hAnsi="ＭＳ 明朝;MS Mincho" w:cs="ＭＳ 明朝;MS Mincho"/>
          <w:szCs w:val="21"/>
        </w:rPr>
        <w:t>【天石委員】　国が指導的に作れということと別に、条例のないものもあるということなんですね。</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ほかにどうですか。</w:t>
      </w:r>
    </w:p>
    <w:p>
      <w:pPr>
        <w:pStyle w:val="Normal"/>
        <w:ind w:left="1446" w:hanging="1446"/>
        <w:rPr/>
      </w:pPr>
      <w:r>
        <w:rPr>
          <w:rFonts w:ascii="ＭＳ 明朝;MS Mincho" w:hAnsi="ＭＳ 明朝;MS Mincho" w:cs="ＭＳ 明朝;MS Mincho"/>
          <w:szCs w:val="21"/>
        </w:rPr>
        <w:t>【杉浦委員】　私は先ほどの佐宗さんの意見と同じで、保護という名前のものに開示内容が狭められているなと思います。日進の条例では個人情報の適切な取り扱いという表現になっていて、保護、保護というより適切な取り扱いをするという言葉もいいかなと思いました。それから１項目のところですけれど、執行機関は個人情報の保護の推進のため、個人情報を取り扱うものに対し啓発等に努めます。この項目が必要かどうか分からなくて、２項目と３項目だけでよいのかなと思いました。これを入れた理由とかありましたらお聞かせくださ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個人情報は、行政だけが持っているわけではありません。例えば、町のかかわっている体育協会とか文化協会とか諸団体、子ども会もそうです。業者もですね。住民課に来ると閲覧ができるわけです。その閲覧をして情報を得るわけですから、その目的にしか使えないわけです。知りえた情報はその目的以外に使っていけないことを啓発していきますよ。ということでご理解いただきた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よろしいでしょうか。</w:t>
      </w:r>
    </w:p>
    <w:p>
      <w:pPr>
        <w:pStyle w:val="Normal"/>
        <w:ind w:left="1446" w:hanging="1446"/>
        <w:rPr/>
      </w:pPr>
      <w:r>
        <w:rPr>
          <w:rFonts w:ascii="ＭＳ 明朝;MS Mincho" w:hAnsi="ＭＳ 明朝;MS Mincho" w:cs="ＭＳ 明朝;MS Mincho"/>
          <w:szCs w:val="21"/>
        </w:rPr>
        <w:t>【三井委員】　杉浦さんと同じなんですけれど、１８条の説明をいただいたんですけれど、今の説明で、これを載せることが必要なのかなということが分からなかったのです。</w:t>
      </w:r>
      <w:r>
        <w:rPr>
          <w:rFonts w:ascii="ＭＳ 明朝;MS Mincho" w:hAnsi="ＭＳ 明朝;MS Mincho" w:cs="ＭＳ 明朝;MS Mincho"/>
        </w:rPr>
        <w:t>執行機関は個人情報の保護の推進のため、個人情報を取り扱うものに対し、啓発等に努めます。というのを載せる必要があるのかが１点。勉強不足でしたら申し訳ないですけれど、最初の原則のとき、執行機関は保有する個人情報等を保護する、等というのはアバウトにするため、というか言葉尻とどうこうというわけではないのですが、原則のときは等という言葉で、個人情報は公開があって原則と合わせるんであったら、２項に守秘義務を果たしますと入れて。３項で前２項に規定する個人情報でいけるのではと思いますが。</w:t>
      </w:r>
    </w:p>
    <w:p>
      <w:pPr>
        <w:pStyle w:val="Normal"/>
        <w:ind w:left="1446" w:hanging="1446"/>
        <w:rPr/>
      </w:pPr>
      <w:r>
        <w:rPr>
          <w:rFonts w:ascii="ＭＳ 明朝;MS Mincho" w:hAnsi="ＭＳ 明朝;MS Mincho" w:cs="ＭＳ 明朝;MS Mincho"/>
          <w:szCs w:val="21"/>
        </w:rPr>
        <w:t>【正木部長】　個人情報を取り扱うものに対し、啓発等に努めます、につきましては、先ほど課長が申しましたように個人情報につきましては行政だけが扱っているものでなく、例えば病院や介護福祉施設など、それらはすべて個人情報を持っているんですね。ケアマネージャーさんあたりは、この人の介護度はいくつかなどもすべてお持ちになっています。私は、昨年まで社会福祉協議会にいましたが、県社協は、そういった事業所に対して、個人情報保護に努めなさい。プライバシーは守りなさいと、啓発、指導をしています。行政も高齢福祉の立場でいうと、高齢福祉課ではそうした介護保険事業所を指導、監督する立場にありますので、そういった部分で個人情報の保護には十分気をつけなさいよという指導をする。その部分では啓発になると。行政はそこまで踏み込む必要がある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井委員】　そうすると一番最初に執行機関は、保有する個人情報等を保護します。で、その次に個人情報を扱うものに対して、保護に努めるよう、といった言葉を入れていただければ分かりやすいんですけれど。ただ、啓発等に努めますといわれても、何の啓発なのか分かりにくかったもので。言葉が浮かばないんですけれど、一言入れていただくと文章が分かりやすです。何を啓発するんだろう、説明いただいたのに分かりにくかった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事務局、いいかね。上下というのは、２が先にきた方がいいというご意見ですね。</w:t>
      </w:r>
    </w:p>
    <w:p>
      <w:pPr>
        <w:pStyle w:val="Normal"/>
        <w:ind w:left="1446" w:hanging="1446"/>
        <w:rPr/>
      </w:pPr>
      <w:r>
        <w:rPr>
          <w:rFonts w:ascii="ＭＳ 明朝;MS Mincho" w:hAnsi="ＭＳ 明朝;MS Mincho" w:cs="ＭＳ 明朝;MS Mincho"/>
          <w:szCs w:val="21"/>
        </w:rPr>
        <w:t>【神田委員】　順番に関して、先に執行機関の姿勢を示して、そのあとその他の個人情報を持っている方々に対して啓発などに努めますの方が分かりやすいと思います。私がひっかかったところは啓発等とおっしゃられたのですけれど啓発をして指導もするということでしたが、「等」にはどういうことが入っているのか疑問に思いました。言葉の言い回しは、私も三井委員に賛成で、個人情報を取り扱うものに対し個人情報の保護への啓発または、及び指導に努めますというふうに啓発の目的を明確にした方が分かりやす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そういうご意見があります。</w:t>
      </w:r>
    </w:p>
    <w:p>
      <w:pPr>
        <w:pStyle w:val="Normal"/>
        <w:ind w:left="1446" w:hanging="1446"/>
        <w:rPr/>
      </w:pPr>
      <w:r>
        <w:rPr>
          <w:rFonts w:ascii="ＭＳ 明朝;MS Mincho" w:hAnsi="ＭＳ 明朝;MS Mincho" w:cs="ＭＳ 明朝;MS Mincho"/>
          <w:szCs w:val="21"/>
        </w:rPr>
        <w:t>【柳川課長】　修正提案として、第２項を第１項に持ってきて、「執行機関は個人情報を取り扱うものに対し、個人情報の保護の推進のため指導、啓発等に努めます」。個人情報を執行機関の後に持ってきて、個人情報の保護の推進のため指導啓発等に努めます。でどうでしょうか。もう一度いいます。「執行機関は、個人情報を取り扱うものに対し、個人情報の保護の推進のため指導、啓発等に努めます」。</w:t>
      </w:r>
    </w:p>
    <w:p>
      <w:pPr>
        <w:pStyle w:val="Normal"/>
        <w:ind w:left="1446" w:hanging="1446"/>
        <w:rPr/>
      </w:pPr>
      <w:r>
        <w:rPr>
          <w:rFonts w:ascii="ＭＳ 明朝;MS Mincho" w:hAnsi="ＭＳ 明朝;MS Mincho" w:cs="ＭＳ 明朝;MS Mincho"/>
          <w:szCs w:val="21"/>
        </w:rPr>
        <w:t>【三井委員】　「等」をどう捉えていいのか。それと守秘義務は載せなくてもよろしいですか。守秘義務が原則の中で謳われていたので。そこには「等」というのがあって「等」というのがどういうものなのか。そろえた方がいいかな。載せるところがなければここでそろえていただいた方が分かりやすいですけれど。それと「等」が入ったり、入らなかったりアバウトさがあるので、教えていただけるとうれしい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基本原則のところは、町民、町議会及び執行機関の守秘義務について言っているわけでして、個人情報等、これは大まかな、個人情報は個人情報保護条例で規定しているので、ここでは、原則ですので、隣近所は知っているけど、他の人にはあまり知ってほしくないなということもあると思います。ここでいう個人情報保護の条文については、個人情報保護について規定していますので。そのようにご理解いただけたらいいのかな。基本原則は、あくまでも、情報の共有と守秘義務の原則ということで、それにかかるもろもろの原則を謳わせてもらっていますので、この部分を受けて、個人情報保護について</w:t>
      </w:r>
      <w:r>
        <w:rPr>
          <w:rFonts w:cs="ＭＳ 明朝;MS Mincho" w:ascii="ＭＳ 明朝;MS Mincho" w:hAnsi="ＭＳ 明朝;MS Mincho"/>
          <w:szCs w:val="21"/>
        </w:rPr>
        <w:t>18</w:t>
      </w:r>
      <w:r>
        <w:rPr>
          <w:rFonts w:ascii="ＭＳ 明朝;MS Mincho" w:hAnsi="ＭＳ 明朝;MS Mincho" w:cs="ＭＳ 明朝;MS Mincho"/>
          <w:szCs w:val="21"/>
        </w:rPr>
        <w:t>条できちんと規定させてもらうということで、ご理解いただき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三井委員】　分かり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神田委員】　修正案のことですが、指導啓発等に努めますということで、私は「等」の中に指導が入っていたのかなと思いまして、指導啓発等の等にはあと何があるのかなと思いまして、指導啓発と明確にするなら、等はいらないのではと思いますがいかがでしょう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皆さんがよければ、そのほうがすっきりしますが。</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啓発等の等で、指導・啓発という形か、啓発等の中には指導が入っているのか、そのへんのお話しがありましたが、ご意見として変わるご意見は、２が１になり、１が２になる。２のところが個人情報保護の部分と個人情報を取扱いが逆転して、指導・啓発でいくのか。そのへんのところだろうと思います。ですから、今の素案よりも提案された順序の方がいいんじゃないかということと、もちろん並べ替えもありますけれど、それと素案。これ以外にご意見のあるかた。特別ないようですので、この二つ、原文どおり素案このままでいいという方、挙手願います。</w:t>
      </w:r>
    </w:p>
    <w:p>
      <w:pPr>
        <w:pStyle w:val="Normal"/>
        <w:ind w:firstLine="14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挙手なし≫</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修正を提案いただいた形を、もう一回はっきり言ってください。</w:t>
      </w:r>
    </w:p>
    <w:p>
      <w:pPr>
        <w:pStyle w:val="Normal"/>
        <w:ind w:left="1446" w:hanging="1446"/>
        <w:rPr/>
      </w:pPr>
      <w:r>
        <w:rPr>
          <w:rFonts w:ascii="ＭＳ 明朝;MS Mincho" w:hAnsi="ＭＳ 明朝;MS Mincho" w:cs="ＭＳ 明朝;MS Mincho"/>
          <w:szCs w:val="21"/>
        </w:rPr>
        <w:t>【柳川課長】　第１８条の１項は、執行機関は、保有する個人情報を保護します。２項として、執行機関は、個人情報を取り扱うものに対し、個人情報の保護の推進のため、指導・啓発に努めます。３として前２項に規定する個人情報の保護に関し、必要な事項は別に条例で定めます。という３項目です。</w:t>
      </w:r>
    </w:p>
    <w:p>
      <w:pPr>
        <w:pStyle w:val="Normal"/>
        <w:rPr/>
      </w:pPr>
      <w:r>
        <w:rPr>
          <w:rFonts w:ascii="ＭＳ 明朝;MS Mincho" w:hAnsi="ＭＳ 明朝;MS Mincho" w:cs="ＭＳ 明朝;MS Mincho"/>
          <w:szCs w:val="21"/>
        </w:rPr>
        <w:t>【委員長】　　修正したこちらの方に賛成の方、挙手をお願いします。</w:t>
      </w:r>
    </w:p>
    <w:p>
      <w:pPr>
        <w:pStyle w:val="Normal"/>
        <w:ind w:firstLine="144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員賛成≫</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全員賛成です。それでは、２番と１番が入れ替わる形で、２番の方の並べ替えを含めて、後の提案したものでご賛成をいただき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最終的な全体の確認のときに、等のついたところについては、きちんと整理させていただきます。</w:t>
      </w:r>
    </w:p>
    <w:p>
      <w:pPr>
        <w:pStyle w:val="Normal"/>
        <w:rPr/>
      </w:pPr>
      <w:r>
        <w:rPr>
          <w:rFonts w:ascii="ＭＳ 明朝;MS Mincho" w:hAnsi="ＭＳ 明朝;MS Mincho" w:cs="ＭＳ 明朝;MS Mincho"/>
          <w:szCs w:val="21"/>
        </w:rPr>
        <w:t>【委員長】　　最後とは、今日の最後ではなく、一番最後のときで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はい。</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次に１８条は終わりまして、１９条　町長は、町政にかかる重要事項について、住民の意思を町政に反映するため、事案ごとに条例で定めるところにより、住民投票を実施することができます。２　町民、町議会及び執行機関は、住民投票の結果を尊重します。について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日進の自治条例の制定をみていて、住民投票条例の勉強会があり、それに参加したんです。三好町は日進とどう違うのか聞いてみました。三好町の提案は、事案ごとの住民投票。日進が提案しているのは、常設型でした。そこのメリットは何かと質問したら、それが究極の市民参加の手法でないかというお話でした。三好町に常設形を持ってくるとどうなるのか、私も想像がつかないのですが、住民主権とか住民自治を考えた場合、住民の意見を反映することが最も重要と思えば、住民にも投票する権利を認めるという常設型がいいかなと思いますけれど、見直し条例も入ってきますし、三好町の現状としてどういうふうなものか、皆さんのご意見を聞きながらこの条例を考えていきたいと思います。</w:t>
      </w:r>
    </w:p>
    <w:p>
      <w:pPr>
        <w:pStyle w:val="Normal"/>
        <w:ind w:left="1446" w:hanging="1446"/>
        <w:rPr/>
      </w:pPr>
      <w:r>
        <w:rPr>
          <w:rFonts w:ascii="ＭＳ 明朝;MS Mincho" w:hAnsi="ＭＳ 明朝;MS Mincho" w:cs="ＭＳ 明朝;MS Mincho"/>
          <w:szCs w:val="21"/>
        </w:rPr>
        <w:t>【委員長】　　今は、常設型というのを考えたらどうか、この中で議論したらどうかという話ですけれど、いかがでしょうか。</w:t>
      </w:r>
    </w:p>
    <w:p>
      <w:pPr>
        <w:pStyle w:val="Normal"/>
        <w:ind w:left="1446" w:hanging="1446"/>
        <w:rPr/>
      </w:pPr>
      <w:r>
        <w:rPr>
          <w:rFonts w:ascii="ＭＳ 明朝;MS Mincho" w:hAnsi="ＭＳ 明朝;MS Mincho" w:cs="ＭＳ 明朝;MS Mincho"/>
          <w:szCs w:val="21"/>
        </w:rPr>
        <w:t>【新谷委員】　常設型とは。</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住民投票の仕方について、常設型と非常設型というのが２種類あり、常設型は住民投票条例を決めてしまうと、要件さえ整えばいつでも住民投票ができますというものです。非常設型というのは、住民投票条例は作りますけれど、事案ごとに行うことができるというもので、何でもかんでも住民投票をするのではなく、このことは重要であるからと重要なものだけ住民投票をやるというのが非常設型です、三好町が提案しているのは、非常設型です。参考に常設型住民投票と自治基本条例に関するかかわりですが、住民投票に関わる条文、これは三好町も、日進市、大和市も住民投票にかかる条文について自治基本条例に係る条文については明記しています。住民投票の請求要件がありますが、大和市は、自治基本条例の中で請求要件まで謳っています。ということは、その中に町民の選挙権を有する者の６分の１以上の署名があればできますよ、議員定数の１２分の１の賛成があればできますよ。後は首長の発議でやりますよ、というのが自治基本条例、住民投票条例の中に明記してあれば、何でもできちゃう。これが常設型です。ところが非常設型というのは、今申し上げましたように、三好町は自治基本条例に請求要件を明記しません。住民投票条例の中も明記しないわけですけれど、地方自治法の中に住民の請求権というのがあります。自治法の第７４条の中に条例の制定請求の規定に基づいて、議会の議員及び町の選挙権を有する者の５０分の１以上署名という、こういうものが自治法に担保されております。あるいは、議会の発議。これは１２分の１以上の賛成により提案。そういったものを明記せずに、住民投票ができますよということだけを載せている。住民投票が必要になった場合は、そのためだけの条例を作るわけです。議会に上程して議決されれば住民投票が行われる。もちろん、議会がだめだといえばできないわけですけれど。その辺のところに差があります。三好町がなぜ非常設型にしたのかは、議会制民主主義、今言ったように何でもかんでもやってしまうということでは、議会との関係はどうなるのかということもあります。議会制民主主義の統治原理に反するということで一つはそういうことでやっています。これは、それぞれ思われるところがあると思いますが、投票結果が、必ずしも正しいとは限らない。住民投票そのものが政治的に悪用される可能性がある。重要なことについては、投票条例を設けて、住民に問いかけて投票することも必要ではないか。ということで三好町の自治基本条例の中では、住民投票については担保していきましょう。ただその仕方については非常設型を採用していきたいという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常設型、非常設型について事務局から説明があったわけですが、大雑把に分かっていただいたと思います。住民投票そのものを、自治基本条例の中に入れていくとなると。自治基本条例の中に住民投票のことがまったく入っていないところはありますか。</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調べた範囲の中では、全て住民投票条例に関して規定されています。</w:t>
      </w:r>
    </w:p>
    <w:p>
      <w:pPr>
        <w:pStyle w:val="Normal"/>
        <w:ind w:left="1446" w:hanging="1446"/>
        <w:rPr/>
      </w:pPr>
      <w:r>
        <w:rPr>
          <w:rFonts w:ascii="ＭＳ 明朝;MS Mincho" w:hAnsi="ＭＳ 明朝;MS Mincho" w:cs="ＭＳ 明朝;MS Mincho"/>
          <w:szCs w:val="21"/>
        </w:rPr>
        <w:t>【三井委員】　この文章を見て、普通にこれでいいと思ったんですが、住民投票といったとき、年齢まできちんと書いてあるところが多いですね。１６歳があったり、１８歳以上であったり、私の中では２０歳となんとなく解釈していますが、それは謳わなくていいのかな、１６歳とか１８歳、私の中では２０歳と解釈してしまったのですけれど、それはどうなんでしょう。</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ここで１８歳以上と謳ってしまうと１８歳以上でないとできないわけです。事案によっては１６歳まで引き下げてもいいんじゃないか。あるいは、選挙権を有する２０歳以上の方がいいのではないかという考え方がありすので、そのとき必要な事案ごとの住民投票条例の中に年齢要件を個別に定めていくという柔軟性を持たせたほうがいいのではないかという考え方で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非常設型というのは、その事案ごとで、それが終わればその条例は終わるということですね。</w:t>
      </w:r>
    </w:p>
    <w:p>
      <w:pPr>
        <w:pStyle w:val="Normal"/>
        <w:rPr>
          <w:rFonts w:ascii="ＭＳ 明朝;MS Mincho" w:hAnsi="ＭＳ 明朝;MS Mincho" w:cs="ＭＳ 明朝;MS Mincho"/>
          <w:szCs w:val="21"/>
        </w:rPr>
      </w:pPr>
      <w:r>
        <w:rPr>
          <w:rFonts w:ascii="ＭＳ 明朝;MS Mincho" w:hAnsi="ＭＳ 明朝;MS Mincho" w:cs="ＭＳ 明朝;MS Mincho"/>
          <w:szCs w:val="21"/>
        </w:rPr>
        <w:t>【柳川課長】　そうです。</w:t>
      </w:r>
    </w:p>
    <w:p>
      <w:pPr>
        <w:pStyle w:val="Normal"/>
        <w:ind w:left="1446" w:hanging="1446"/>
        <w:rPr/>
      </w:pPr>
      <w:r>
        <w:rPr>
          <w:rFonts w:ascii="ＭＳ 明朝;MS Mincho" w:hAnsi="ＭＳ 明朝;MS Mincho" w:cs="ＭＳ 明朝;MS Mincho"/>
          <w:szCs w:val="21"/>
        </w:rPr>
        <w:t>【委員長】　　ほかにどうですか。特別ないようですので、素案の条文と常設型、それ以外の方、もしありましたら。ないようでありますので、挙手していただきます。素案の条文でよろしいという方。</w:t>
      </w:r>
    </w:p>
    <w:p>
      <w:pPr>
        <w:pStyle w:val="Normal"/>
        <w:ind w:firstLine="1446"/>
        <w:rPr/>
      </w:pPr>
      <w:r>
        <w:rPr>
          <w:rFonts w:cs="ＭＳ 明朝;MS Mincho" w:ascii="ＭＳ 明朝;MS Mincho" w:hAnsi="ＭＳ 明朝;MS Mincho"/>
          <w:szCs w:val="21"/>
        </w:rPr>
        <w:t>≪</w:t>
      </w:r>
      <w:r>
        <w:rPr>
          <w:rFonts w:ascii="ＭＳ 明朝;MS Mincho" w:hAnsi="ＭＳ 明朝;MS Mincho" w:cs="ＭＳ 明朝;MS Mincho"/>
          <w:szCs w:val="21"/>
        </w:rPr>
        <w:t>賛成多数≫</w:t>
      </w:r>
    </w:p>
    <w:p>
      <w:pPr>
        <w:pStyle w:val="Normal"/>
        <w:ind w:left="1446" w:hanging="1446"/>
        <w:rPr/>
      </w:pPr>
      <w:r>
        <w:rPr>
          <w:rFonts w:ascii="ＭＳ 明朝;MS Mincho" w:hAnsi="ＭＳ 明朝;MS Mincho" w:cs="ＭＳ 明朝;MS Mincho"/>
          <w:szCs w:val="21"/>
        </w:rPr>
        <w:t>【委員長】　　賛成多数で素案どおり決定させていただきます。では次、２０条「町は、町民の自主的な活動を尊重し、協働によるまちづくりを推進します」、この条文はいかがでしょう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２０条と２１条を一緒に考えたらという提案です。１４ページの２１条は２月２３日の素案、地域自治区という提案を、９月２６日の自治区制度を作るための仕組みに変えられて、それから１０月１８日の提案ということで地域社会を築くため、地域力を主に謳われたような気がするのですが、そうするとまちづくりという観点から、確かに地域の力をつけるというところ、それを、２０条で地域力を謳って、２１条と２０条をドッキングさせたらどうかな、という提案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２０条と２１条をドッキングはどうだ、というお話ですが</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突然こんなことを言って申し訳ないのですが、まちづくりの観点でいきますと、地域社会を築くのもまちづくりですし、各個別単位での地域社会を築かないといけないと思うんですけれど、地域社会を築くという観点でいきますと、２月２３日提案、９月２６日提案からここまでもってきた、議事録を読む範囲内だけでしたけれど、地域社会の地域力の向上が必要だと議事録並びにホームページから読み取りました。そうすると２０条の協働によるまちづくりというところはいいんですけれど、そこと地域力をつけるというところの合体型はいかがでしょうかということで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事務局、２０条、２１条の基本的な考え方について。</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柳川課長】　協働の推進と地域自治の条項を分けているということは、基本的には、協働の中には、いろんなものがありますので、ここに地域自治、地域力だけを突出するのはどうかな。協働は地域だけの協働だけではなくて、いろいろな協働の仕方がありますので、協働のことをまずきちっと謳っておこう。それからこれからの三好町、１０年、２０年先を眺めたときのための地域自治の推進ということであげて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条文の条だけを見ればそうですが、協働の推進と地域力の向上と充実をどこかで合体させなければいけない。その１、２にするなら。</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正木部長】　もともと地域自治区制度ということで、２月提案させていただいて、いろいろ議論した中で地域自治区という法律に基づく制度は、尚早ではないか。断定もできないよということで、制度ということで言葉を濁したところもあるんですけれど、事務局の考え方としてせっかく２月に提案したものですから、残しておこうかということで考えました。議論の中では、２１条は削除しても止むを得ないかなという気持ちもございました。でも２月に提案させていただきましたので、言葉を変えて、再提案、削除か再提案でいろいろ議論しましたが、そういう形を取らさせていただきました。今いただいた提案も大変すばらしいなと思っていますので、皆さんのご意見をいただき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皆さんのご意見を伺います。長山委員から２０条、２１条を合体したらという話がありましたが、もともとの提案の主旨は、事務局からあり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長山委員】　今のご説明の中で、地域自治区制度というのが時期尚早だというお話をされたのですけれど、その辺が身についていなかったものですから、将来的にあるのか、ないのかというところはすでに議論されていると思うのですが、それによって考え方を変えてもいいかな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正木部長】　地域自治区というのは法律に基づいて、身近なところでは豊田市も合併によりまして旧の町村を地域自治区という形で取り上げました。従来からの町のところも地域自治区制度を導入しました。これは市域が大きくなったことで、法律に基づくものを作ったのです。当初、町の提案はそういう制度を取り入れようということでやりましたけれど、町の補助機関になってしまいますので、必要ないだろう。将来的には必要ないだろう。事務局の思いとしては住民自治というのは非常に大切だということを鑑みまして先の提案。住民自治地域自治は、地域力が必要だということで再提案をさせていただきました。という経過があり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田中委員】　２０条、２１条は、別でいいと思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委員長】　　田中委員は別で良い、このままで良いということ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２０条については、私はこのまま残していただきたいと考えています。２１条ですけれど、いろいろご意見があって、今日の提案として地域力の向上と充実となってきたわけですけれど、私にとっては具体的でなく、あいまいで、よく分からない条文になっている印象でした。</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私が感じている自治区と行政区がよく分からなくて行政区の中に暮らしていて感じることは、行政区の中でも参画と協働ということ同じように進めていただきたい。別個のものと考えなくて、私は三好丘緑に住んでいますけれど、三好丘緑の中でも参画と協働を進めていただきたいと思います。私の思いとしては、行政区も町と同じような歩調で進めていただきたい。進めていくという条文をここに盛り込んでいただきたいと思いま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２０条、２１条という形で出ていますが、これは、別の形の中で２１条でということですか。</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杉浦委員】　はい。文章を判断していただければいいんですけれど、２１条で、例えば私が考えたのは、「町民、町議会及び町長は地域行政において参画と協働による町民自治を推進します。という例えばの条文を考えました。地域行政という言葉は、あるか、ないか分からないですけれど行政区の中で行われていることという意味です。</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２０条２１条合体案、それから２１条の内容を変えてという意見が出ておりますけれど、そのほかに。</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田中委員】　２１条の下、別に条例で定めますとありますが、条例って何かありますか。ここが引っかかります。</w:t>
      </w:r>
    </w:p>
    <w:p>
      <w:pPr>
        <w:pStyle w:val="Normal"/>
        <w:ind w:left="1446" w:hanging="1446"/>
        <w:rPr/>
      </w:pPr>
      <w:r>
        <w:rPr>
          <w:rFonts w:ascii="ＭＳ 明朝;MS Mincho" w:hAnsi="ＭＳ 明朝;MS Mincho" w:cs="ＭＳ 明朝;MS Mincho"/>
          <w:szCs w:val="21"/>
        </w:rPr>
        <w:t>【委員長】　　それはありません、だんだん変わってきて、一番下のものが提案ですから、条例の部分はありません。</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新谷委員】　２１条のことですが今回、修正で提案された文章は分かりにくいと思います。何が分かりにくいかというと、自立した地域社会を築くためという言葉が出てきているんですが、地域社会というのは、どういうエリア、区域を示しているのか、三好町なのか行政区なのか、それとも最初に提案のあった行政区を見直した新しいコミュニティ的な部分なのかということが不明確だし、そこがはっきりしないと地域力の向上充実をしていく場所が確定できないと感じ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行政区がどちらかと言うとＮＰＯ的な自主的運営をされてきて、すごい力を持っていると感じているんです。ただ、町の行政区というのは、三好ヶ丘のように世帯数の多くなった行政区もあれば、県営住宅のように非常に世帯数が少ないところもあるということで、バラつきを感じるんです。その中で今後市制を目指し、次の１０年先の三好町というエリアが、どこを地域力を向上させる地域社会と考えて、町民なり市民が参画してまちを作っていくのかというエリアをどうするか。結論ありきではなく、本当にきちんと議論をして考えていく必要があるし、そんなに悠長な話ではないと感じています。前回の議論でここを先行して出して良いのかというご意見があって、そこまで出す場所ではないかもしれないですが、やっぱり、これから三好のエリアをどういう地域で割って、そこで何をしていくのかという考え方は条例の中に盛り込むべきと考えます。そのことを促進していこうとすることは、確認できたらいいと思いますし、必要ではないかなと思います。最初に長山委員さんがおっしゃった二つを合体というのは良い案と思うんですが、現時点の三好町の中で自治を進めていく中では、協働をはっきりと明文化したほうがいいし。その中でどういう地域を考えていくのかということも文章化されていたほうがいい。今回はそれぞれの条で条例化されたほうが良いと思いました。</w:t>
      </w:r>
    </w:p>
    <w:p>
      <w:pPr>
        <w:pStyle w:val="Normal"/>
        <w:ind w:left="1446" w:hanging="1446"/>
        <w:rPr>
          <w:rFonts w:ascii="ＭＳ 明朝;MS Mincho" w:hAnsi="ＭＳ 明朝;MS Mincho" w:cs="ＭＳ 明朝;MS Mincho"/>
          <w:szCs w:val="21"/>
        </w:rPr>
      </w:pPr>
      <w:r>
        <w:rPr>
          <w:rFonts w:ascii="ＭＳ 明朝;MS Mincho" w:hAnsi="ＭＳ 明朝;MS Mincho" w:cs="ＭＳ 明朝;MS Mincho"/>
          <w:szCs w:val="21"/>
        </w:rPr>
        <w:t>【委員長】　　</w:t>
      </w: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21</w:t>
      </w:r>
      <w:r>
        <w:rPr>
          <w:rFonts w:ascii="ＭＳ 明朝;MS Mincho" w:hAnsi="ＭＳ 明朝;MS Mincho" w:cs="ＭＳ 明朝;MS Mincho"/>
          <w:szCs w:val="21"/>
        </w:rPr>
        <w:t>条の合体案が長山委員から出されましたが、合体案に賛成の方の挙手をお願いします。</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賛成なし］</w:t>
      </w:r>
    </w:p>
    <w:p>
      <w:pPr>
        <w:pStyle w:val="Normal"/>
        <w:ind w:left="1446" w:firstLine="241"/>
        <w:rPr/>
      </w:pPr>
      <w:r>
        <w:rPr>
          <w:rFonts w:cs="ＭＳ 明朝;MS Mincho" w:ascii="ＭＳ 明朝;MS Mincho" w:hAnsi="ＭＳ 明朝;MS Mincho"/>
          <w:szCs w:val="21"/>
        </w:rPr>
        <w:t>20</w:t>
      </w:r>
      <w:r>
        <w:rPr>
          <w:rFonts w:ascii="ＭＳ 明朝;MS Mincho" w:hAnsi="ＭＳ 明朝;MS Mincho" w:cs="ＭＳ 明朝;MS Mincho"/>
          <w:szCs w:val="21"/>
        </w:rPr>
        <w:t>条、</w:t>
      </w:r>
      <w:r>
        <w:rPr>
          <w:rFonts w:cs="ＭＳ 明朝;MS Mincho" w:ascii="ＭＳ 明朝;MS Mincho" w:hAnsi="ＭＳ 明朝;MS Mincho"/>
          <w:szCs w:val="21"/>
        </w:rPr>
        <w:t>21</w:t>
      </w:r>
      <w:r>
        <w:rPr>
          <w:rFonts w:ascii="ＭＳ 明朝;MS Mincho" w:hAnsi="ＭＳ 明朝;MS Mincho" w:cs="ＭＳ 明朝;MS Mincho"/>
          <w:szCs w:val="21"/>
        </w:rPr>
        <w:t>条は別々でいくと言うことです。</w:t>
      </w:r>
      <w:r>
        <w:rPr>
          <w:rFonts w:cs="ＭＳ 明朝;MS Mincho" w:ascii="ＭＳ 明朝;MS Mincho" w:hAnsi="ＭＳ 明朝;MS Mincho"/>
          <w:szCs w:val="21"/>
        </w:rPr>
        <w:t>20</w:t>
      </w:r>
      <w:r>
        <w:rPr>
          <w:rFonts w:ascii="ＭＳ 明朝;MS Mincho" w:hAnsi="ＭＳ 明朝;MS Mincho" w:cs="ＭＳ 明朝;MS Mincho"/>
          <w:szCs w:val="21"/>
        </w:rPr>
        <w:t>条そのものはこのままで良いということで良いとする人は挙手をお願いします。</w:t>
      </w:r>
    </w:p>
    <w:p>
      <w:pPr>
        <w:pStyle w:val="Normal"/>
        <w:ind w:left="1446" w:firstLine="241"/>
        <w:rPr>
          <w:rFonts w:ascii="ＭＳ 明朝;MS Mincho" w:hAnsi="ＭＳ 明朝;MS Mincho" w:cs="ＭＳ 明朝;MS Mincho"/>
          <w:szCs w:val="21"/>
        </w:rPr>
      </w:pPr>
      <w:r>
        <w:rPr>
          <w:rFonts w:ascii="ＭＳ 明朝;MS Mincho" w:hAnsi="ＭＳ 明朝;MS Mincho" w:cs="ＭＳ 明朝;MS Mincho"/>
          <w:szCs w:val="21"/>
        </w:rPr>
        <w:t>［賛成多数］</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ありがとうございました。</w:t>
      </w:r>
    </w:p>
    <w:p>
      <w:pPr>
        <w:pStyle w:val="Normal"/>
        <w:rPr/>
      </w:pPr>
      <w:r>
        <w:rPr>
          <w:rFonts w:ascii="ＭＳ 明朝;MS Mincho" w:hAnsi="ＭＳ 明朝;MS Mincho" w:cs="ＭＳ 明朝;MS Mincho"/>
          <w:szCs w:val="21"/>
        </w:rPr>
        <w:t>【委員長】　　２１条でそれぞれ提案がされた訳ですが、杉浦委員さん、新谷委員さん</w:t>
      </w:r>
    </w:p>
    <w:p>
      <w:pPr>
        <w:pStyle w:val="Normal"/>
        <w:ind w:firstLine="1687"/>
        <w:rPr>
          <w:rFonts w:ascii="ＭＳ 明朝;MS Mincho" w:hAnsi="ＭＳ 明朝;MS Mincho" w:cs="ＭＳ 明朝;MS Mincho"/>
          <w:szCs w:val="21"/>
        </w:rPr>
      </w:pPr>
      <w:r>
        <w:rPr>
          <w:rFonts w:ascii="ＭＳ 明朝;MS Mincho" w:hAnsi="ＭＳ 明朝;MS Mincho" w:cs="ＭＳ 明朝;MS Mincho"/>
          <w:szCs w:val="21"/>
        </w:rPr>
        <w:t>それぞれ内容が違うわけでありますが、まとめてありますか？</w:t>
      </w:r>
    </w:p>
    <w:p>
      <w:pPr>
        <w:pStyle w:val="Normal"/>
        <w:ind w:left="1687" w:hanging="1687"/>
        <w:rPr>
          <w:rFonts w:ascii="ＭＳ 明朝;MS Mincho" w:hAnsi="ＭＳ 明朝;MS Mincho" w:cs="ＭＳ 明朝;MS Mincho"/>
          <w:szCs w:val="21"/>
        </w:rPr>
      </w:pPr>
      <w:r>
        <w:rPr>
          <w:rFonts w:ascii="ＭＳ 明朝;MS Mincho" w:hAnsi="ＭＳ 明朝;MS Mincho" w:cs="ＭＳ 明朝;MS Mincho"/>
          <w:szCs w:val="21"/>
        </w:rPr>
        <w:t>【柳川課長】　　新谷委員の意見で、自立した地域社会は何を指しているのか、これは現在の２５行政区を指しています。当初に地域自治区の設置を提案させていただいたのは、２５行政区のあり方をどうしていくか、三好町が自治基本条例を定めて２０年、３０年先の三好町を眺めた時に行政区のあり方がどうかということを、この自治基本条例の中で意思表明して行こうと言うことで提案しています。まだ、直接的に区長さんたちとのコンセンサスがとれていない現時点では町の考え方も定まっておらず、地域自治区の設置という条項を提案し、ネットワーク会議で決めてしまうということは、非常に苦しいという中で、この３つ目の提案をさせていただきました。</w:t>
      </w:r>
    </w:p>
    <w:p>
      <w:pPr>
        <w:pStyle w:val="Normal"/>
        <w:ind w:left="1687" w:hanging="241"/>
        <w:rPr/>
      </w:pPr>
      <w:r>
        <w:rPr>
          <w:rFonts w:ascii="ＭＳ 明朝;MS Mincho" w:hAnsi="ＭＳ 明朝;MS Mincho" w:cs="ＭＳ 明朝;MS Mincho"/>
          <w:szCs w:val="21"/>
        </w:rPr>
        <w:t>　　杉浦さんの地域行政ということですが、三好町２５行政区と言っておりますが、三好町がもともと農村地帯の中で、明治の大合併で今の三好町を形づくった三好村の時の制度をずっと引きずってきた。新しくいろんな行政区ができてきても、それをずっと踏襲してきたので行政区と言っているのですが、非常に人口格差、高齢化等いろいろな問題が出てきた。行政区として成り立たない、非常に苦しいという声が届いている行政区もあります。町は、平等に行政の施策をそれぞれの地区に展開していかなくてはいけない訳ですが、それも非常に難しい状況にある、そういった中で、今のあり方を検討していくということでこれを提案しています。地域行政という表現は無いのではないかなと思います。行政と言うのは自治体が一つの行政体ですので、地域は、本来は自主・自立の自治組織であるべきと思います。そういった中で、地域力を着けていくような方策をとっていきたい。２１条については、ご理解を頂きたいと思います。</w:t>
      </w:r>
    </w:p>
    <w:p>
      <w:pPr>
        <w:pStyle w:val="Normal"/>
        <w:ind w:left="1446" w:hanging="1446"/>
        <w:rPr/>
      </w:pPr>
      <w:r>
        <w:rPr>
          <w:rFonts w:ascii="ＭＳ 明朝;MS Mincho" w:hAnsi="ＭＳ 明朝;MS Mincho" w:cs="ＭＳ 明朝;MS Mincho"/>
          <w:szCs w:val="21"/>
        </w:rPr>
        <w:t>【委員長】　　三回にわたっての提案で、事務局も苦労していると思います。これをこのままではあまりにも曖昧すぎる、漠然としているとお考えの方、さし当ってこれも過程でありこれで良いのではないかと言う考えもあると思います。最後に言ってもらうこともできますが、みなさんの裁決をとってもいいですか。　　　　</w:t>
      </w:r>
    </w:p>
    <w:p>
      <w:pPr>
        <w:pStyle w:val="Normal"/>
        <w:ind w:left="1205" w:hanging="1205"/>
        <w:rPr>
          <w:rFonts w:ascii="ＭＳ 明朝;MS Mincho" w:hAnsi="ＭＳ 明朝;MS Mincho" w:cs="ＭＳ 明朝;MS Mincho"/>
          <w:szCs w:val="21"/>
        </w:rPr>
      </w:pPr>
      <w:r>
        <w:rPr>
          <w:rFonts w:ascii="ＭＳ 明朝;MS Mincho" w:hAnsi="ＭＳ 明朝;MS Mincho" w:cs="ＭＳ 明朝;MS Mincho"/>
          <w:szCs w:val="21"/>
        </w:rPr>
        <w:t>【田中委員】　内容について、疑問が解消されていない。皆さんがそれで良いならいいのですが、私としてはもう少し考えたい。</w:t>
      </w:r>
    </w:p>
    <w:p>
      <w:pPr>
        <w:pStyle w:val="Normal"/>
        <w:ind w:left="1205" w:hanging="1205"/>
        <w:rPr>
          <w:rFonts w:ascii="ＭＳ 明朝;MS Mincho" w:hAnsi="ＭＳ 明朝;MS Mincho" w:cs="ＭＳ 明朝;MS Mincho"/>
          <w:szCs w:val="21"/>
        </w:rPr>
      </w:pPr>
      <w:r>
        <w:rPr>
          <w:rFonts w:ascii="ＭＳ 明朝;MS Mincho" w:hAnsi="ＭＳ 明朝;MS Mincho" w:cs="ＭＳ 明朝;MS Mincho"/>
          <w:szCs w:val="21"/>
        </w:rPr>
        <w:t>【柳川課長】基本条例の中にこの条項を入れた方が良いか、まだ入れなくても良いか、まず決めていただいて、入れたほうが良いのなら、入れることとなれば持ち帰ってもう少しこの条文を考えます。</w:t>
      </w:r>
    </w:p>
    <w:p>
      <w:pPr>
        <w:pStyle w:val="Normal"/>
        <w:ind w:left="1205" w:hanging="1205"/>
        <w:rPr/>
      </w:pPr>
      <w:r>
        <w:rPr>
          <w:rFonts w:ascii="ＭＳ 明朝;MS Mincho" w:hAnsi="ＭＳ 明朝;MS Mincho" w:cs="ＭＳ 明朝;MS Mincho"/>
          <w:szCs w:val="21"/>
        </w:rPr>
        <w:t>【正木部長】　最初に提案したのでずっと引きずっているのですが、行政区のあり方について、町の方針も、６地区あるコミュニティ組織も充分固まっていない。ですから、いきなり、事務局が提案したものを今回、削除しますというのもおかしいですので、今後、この問題については、いろいろな場で議論していこうという気持ちでありますので、条例の中には謳わずに、別の場所で、いろいろ町の方針を固めて議論していく。</w:t>
      </w:r>
    </w:p>
    <w:p>
      <w:pPr>
        <w:pStyle w:val="Normal"/>
        <w:ind w:left="1205" w:hanging="1205"/>
        <w:rPr>
          <w:rFonts w:ascii="ＭＳ 明朝;MS Mincho" w:hAnsi="ＭＳ 明朝;MS Mincho" w:cs="ＭＳ 明朝;MS Mincho"/>
          <w:szCs w:val="21"/>
        </w:rPr>
      </w:pPr>
      <w:r>
        <w:rPr>
          <w:rFonts w:ascii="ＭＳ 明朝;MS Mincho" w:hAnsi="ＭＳ 明朝;MS Mincho" w:cs="ＭＳ 明朝;MS Mincho"/>
          <w:szCs w:val="21"/>
        </w:rPr>
        <w:t>【田中委員】　区長代理を平成</w:t>
      </w:r>
      <w:r>
        <w:rPr>
          <w:rFonts w:cs="ＭＳ 明朝;MS Mincho" w:ascii="ＭＳ 明朝;MS Mincho" w:hAnsi="ＭＳ 明朝;MS Mincho"/>
          <w:szCs w:val="21"/>
        </w:rPr>
        <w:t>17</w:t>
      </w:r>
      <w:r>
        <w:rPr>
          <w:rFonts w:ascii="ＭＳ 明朝;MS Mincho" w:hAnsi="ＭＳ 明朝;MS Mincho" w:cs="ＭＳ 明朝;MS Mincho"/>
          <w:szCs w:val="21"/>
        </w:rPr>
        <w:t>年、</w:t>
      </w:r>
      <w:r>
        <w:rPr>
          <w:rFonts w:cs="ＭＳ 明朝;MS Mincho" w:ascii="ＭＳ 明朝;MS Mincho" w:hAnsi="ＭＳ 明朝;MS Mincho"/>
          <w:szCs w:val="21"/>
        </w:rPr>
        <w:t>18</w:t>
      </w:r>
      <w:r>
        <w:rPr>
          <w:rFonts w:ascii="ＭＳ 明朝;MS Mincho" w:hAnsi="ＭＳ 明朝;MS Mincho" w:cs="ＭＳ 明朝;MS Mincho"/>
          <w:szCs w:val="21"/>
        </w:rPr>
        <w:t>年とやっていてコミュニティなど色々なところで話を聞いていて、どうしてもなじんでこないんです。</w:t>
      </w:r>
    </w:p>
    <w:p>
      <w:pPr>
        <w:pStyle w:val="Normal"/>
        <w:ind w:left="1453" w:hanging="1446"/>
        <w:rPr>
          <w:rFonts w:ascii="ＭＳ 明朝;MS Mincho" w:hAnsi="ＭＳ 明朝;MS Mincho" w:cs="ＭＳ 明朝;MS Mincho"/>
          <w:szCs w:val="21"/>
        </w:rPr>
      </w:pPr>
      <w:r>
        <w:rPr>
          <w:rFonts w:ascii="ＭＳ 明朝;MS Mincho" w:hAnsi="ＭＳ 明朝;MS Mincho" w:cs="ＭＳ 明朝;MS Mincho"/>
          <w:szCs w:val="21"/>
        </w:rPr>
        <w:t>【委員長】　　なかなかこの課題は、難しいという事で提案してきた中で、このように変わってきたわけですが、あえて難しくなっていくならば２１条そのものは、今回は、取り除いてもいいという考えも持っている。見直し条文もあります。これは再々度の事務局提案と思ってください。この条文をあえて取り除くということ、条文は条文として残し、条文は直すということのどちらかでと思っています。</w:t>
      </w:r>
    </w:p>
    <w:p>
      <w:pPr>
        <w:pStyle w:val="Normal"/>
        <w:ind w:left="1453" w:firstLine="241"/>
        <w:rPr/>
      </w:pPr>
      <w:r>
        <w:rPr>
          <w:rFonts w:ascii="ＭＳ 明朝;MS Mincho" w:hAnsi="ＭＳ 明朝;MS Mincho" w:cs="ＭＳ 明朝;MS Mincho"/>
          <w:szCs w:val="21"/>
        </w:rPr>
        <w:t>ここで採決をさせていただきます。先ほど提案していただいた部分を踏まえて検討して再提案する条文を残すという方・・・・［</w:t>
      </w:r>
      <w:r>
        <w:rPr>
          <w:rFonts w:cs="ＭＳ 明朝;MS Mincho" w:ascii="ＭＳ 明朝;MS Mincho" w:hAnsi="ＭＳ 明朝;MS Mincho"/>
          <w:szCs w:val="21"/>
        </w:rPr>
        <w:t>9</w:t>
      </w:r>
      <w:r>
        <w:rPr>
          <w:rFonts w:ascii="ＭＳ 明朝;MS Mincho" w:hAnsi="ＭＳ 明朝;MS Mincho" w:cs="ＭＳ 明朝;MS Mincho"/>
          <w:szCs w:val="21"/>
        </w:rPr>
        <w:t>名］ですね。あえて、今回この条文をなくしても良いということに賛成の方は・・・［</w:t>
      </w:r>
      <w:r>
        <w:rPr>
          <w:rFonts w:cs="ＭＳ 明朝;MS Mincho" w:ascii="ＭＳ 明朝;MS Mincho" w:hAnsi="ＭＳ 明朝;MS Mincho"/>
          <w:szCs w:val="21"/>
        </w:rPr>
        <w:t>5</w:t>
      </w:r>
      <w:r>
        <w:rPr>
          <w:rFonts w:ascii="ＭＳ 明朝;MS Mincho" w:hAnsi="ＭＳ 明朝;MS Mincho" w:cs="ＭＳ 明朝;MS Mincho"/>
          <w:szCs w:val="21"/>
        </w:rPr>
        <w:t>人］ですね。残すということですが、最後の提案は難しい課題ではありますが、意見を出していただいた方、また今日出していただかなかった方も考えていただいて、こんなのはどうだろうという提案をいただければありがたい。</w:t>
      </w:r>
      <w:r>
        <w:rPr>
          <w:rFonts w:cs="ＭＳ 明朝;MS Mincho" w:ascii="ＭＳ 明朝;MS Mincho" w:hAnsi="ＭＳ 明朝;MS Mincho"/>
          <w:szCs w:val="21"/>
        </w:rPr>
        <w:t>21</w:t>
      </w:r>
      <w:r>
        <w:rPr>
          <w:rFonts w:ascii="ＭＳ 明朝;MS Mincho" w:hAnsi="ＭＳ 明朝;MS Mincho" w:cs="ＭＳ 明朝;MS Mincho"/>
          <w:szCs w:val="21"/>
        </w:rPr>
        <w:t>条はそういったことで、修正して再提案するということでお願いします。実は後、</w:t>
      </w:r>
      <w:r>
        <w:rPr>
          <w:rFonts w:cs="ＭＳ 明朝;MS Mincho" w:ascii="ＭＳ 明朝;MS Mincho" w:hAnsi="ＭＳ 明朝;MS Mincho"/>
          <w:szCs w:val="21"/>
        </w:rPr>
        <w:t>22</w:t>
      </w:r>
      <w:r>
        <w:rPr>
          <w:rFonts w:ascii="ＭＳ 明朝;MS Mincho" w:hAnsi="ＭＳ 明朝;MS Mincho" w:cs="ＭＳ 明朝;MS Mincho"/>
          <w:szCs w:val="21"/>
        </w:rPr>
        <w:t>条、</w:t>
      </w:r>
      <w:r>
        <w:rPr>
          <w:rFonts w:cs="ＭＳ 明朝;MS Mincho" w:ascii="ＭＳ 明朝;MS Mincho" w:hAnsi="ＭＳ 明朝;MS Mincho"/>
          <w:szCs w:val="21"/>
        </w:rPr>
        <w:t>23</w:t>
      </w:r>
      <w:r>
        <w:rPr>
          <w:rFonts w:ascii="ＭＳ 明朝;MS Mincho" w:hAnsi="ＭＳ 明朝;MS Mincho" w:cs="ＭＳ 明朝;MS Mincho"/>
          <w:szCs w:val="21"/>
        </w:rPr>
        <w:t>条があるのですが私自身が今日、県の地籍調査の会長をしておりまして、地籍フェアというのが午前中から開かれていまして、どうしても昼から行かなければなりません、会議は</w:t>
      </w:r>
      <w:r>
        <w:rPr>
          <w:rFonts w:cs="ＭＳ 明朝;MS Mincho" w:ascii="ＭＳ 明朝;MS Mincho" w:hAnsi="ＭＳ 明朝;MS Mincho"/>
          <w:szCs w:val="21"/>
        </w:rPr>
        <w:t>2</w:t>
      </w:r>
      <w:r>
        <w:rPr>
          <w:rFonts w:ascii="ＭＳ 明朝;MS Mincho" w:hAnsi="ＭＳ 明朝;MS Mincho" w:cs="ＭＳ 明朝;MS Mincho"/>
          <w:szCs w:val="21"/>
        </w:rPr>
        <w:t>時間ということでお願いしていましたが、あとこれだけを、今日たまたま副委員長がいませんので、継続してやっていただけるというのであれば、私が代理の副委員長を指名させていただいてとも思っていますが、あと</w:t>
      </w:r>
      <w:r>
        <w:rPr>
          <w:rFonts w:cs="ＭＳ 明朝;MS Mincho" w:ascii="ＭＳ 明朝;MS Mincho" w:hAnsi="ＭＳ 明朝;MS Mincho"/>
          <w:szCs w:val="21"/>
        </w:rPr>
        <w:t>22</w:t>
      </w:r>
      <w:r>
        <w:rPr>
          <w:rFonts w:ascii="ＭＳ 明朝;MS Mincho" w:hAnsi="ＭＳ 明朝;MS Mincho" w:cs="ＭＳ 明朝;MS Mincho"/>
          <w:szCs w:val="21"/>
        </w:rPr>
        <w:t>条、</w:t>
      </w:r>
      <w:r>
        <w:rPr>
          <w:rFonts w:cs="ＭＳ 明朝;MS Mincho" w:ascii="ＭＳ 明朝;MS Mincho" w:hAnsi="ＭＳ 明朝;MS Mincho"/>
          <w:szCs w:val="21"/>
        </w:rPr>
        <w:t>23</w:t>
      </w:r>
      <w:r>
        <w:rPr>
          <w:rFonts w:ascii="ＭＳ 明朝;MS Mincho" w:hAnsi="ＭＳ 明朝;MS Mincho" w:cs="ＭＳ 明朝;MS Mincho"/>
          <w:szCs w:val="21"/>
        </w:rPr>
        <w:t>条、前文がありますがどうしましょうか。</w:t>
      </w:r>
    </w:p>
    <w:p>
      <w:pPr>
        <w:pStyle w:val="Normal"/>
        <w:ind w:left="123" w:firstLine="1205"/>
        <w:rPr>
          <w:rFonts w:ascii="ＭＳ 明朝;MS Mincho" w:hAnsi="ＭＳ 明朝;MS Mincho" w:cs="ＭＳ 明朝;MS Mincho"/>
          <w:szCs w:val="21"/>
        </w:rPr>
      </w:pPr>
      <w:r>
        <w:rPr>
          <w:rFonts w:ascii="ＭＳ 明朝;MS Mincho" w:hAnsi="ＭＳ 明朝;MS Mincho" w:cs="ＭＳ 明朝;MS Mincho"/>
          <w:szCs w:val="21"/>
        </w:rPr>
        <w:t>［皆さんの次回という声］</w:t>
      </w:r>
    </w:p>
    <w:p>
      <w:pPr>
        <w:pStyle w:val="Normal"/>
        <w:ind w:left="1569" w:hanging="1446"/>
        <w:rPr>
          <w:rFonts w:ascii="ＭＳ 明朝;MS Mincho" w:hAnsi="ＭＳ 明朝;MS Mincho" w:cs="ＭＳ 明朝;MS Mincho"/>
          <w:szCs w:val="21"/>
        </w:rPr>
      </w:pPr>
      <w:r>
        <w:rPr>
          <w:rFonts w:ascii="ＭＳ 明朝;MS Mincho" w:hAnsi="ＭＳ 明朝;MS Mincho" w:cs="ＭＳ 明朝;MS Mincho"/>
          <w:szCs w:val="21"/>
        </w:rPr>
        <w:t>　　　　　　次回と言うことでよろしいでしょうか。</w:t>
      </w:r>
    </w:p>
    <w:p>
      <w:pPr>
        <w:pStyle w:val="Normal"/>
        <w:ind w:left="1569" w:hanging="1446"/>
        <w:rPr>
          <w:rFonts w:ascii="ＭＳ 明朝;MS Mincho" w:hAnsi="ＭＳ 明朝;MS Mincho" w:cs="ＭＳ 明朝;MS Mincho"/>
          <w:szCs w:val="21"/>
        </w:rPr>
      </w:pPr>
      <w:r>
        <w:rPr>
          <w:rFonts w:ascii="ＭＳ 明朝;MS Mincho" w:hAnsi="ＭＳ 明朝;MS Mincho" w:cs="ＭＳ 明朝;MS Mincho"/>
          <w:szCs w:val="21"/>
        </w:rPr>
        <w:t>　　　　　　［了解］</w:t>
      </w:r>
    </w:p>
    <w:p>
      <w:pPr>
        <w:pStyle w:val="Normal"/>
        <w:ind w:left="1569" w:firstLine="241"/>
        <w:rPr/>
      </w:pPr>
      <w:r>
        <w:rPr>
          <w:rFonts w:ascii="ＭＳ 明朝;MS Mincho" w:hAnsi="ＭＳ 明朝;MS Mincho" w:cs="ＭＳ 明朝;MS Mincho"/>
          <w:szCs w:val="21"/>
        </w:rPr>
        <w:t>ありがとうございました。私自身の都合で申し分けないです。</w:t>
      </w:r>
      <w:r>
        <w:rPr>
          <w:rFonts w:cs="ＭＳ 明朝;MS Mincho" w:ascii="ＭＳ 明朝;MS Mincho" w:hAnsi="ＭＳ 明朝;MS Mincho"/>
          <w:szCs w:val="21"/>
        </w:rPr>
        <w:t>21</w:t>
      </w:r>
      <w:r>
        <w:rPr>
          <w:rFonts w:ascii="ＭＳ 明朝;MS Mincho" w:hAnsi="ＭＳ 明朝;MS Mincho" w:cs="ＭＳ 明朝;MS Mincho"/>
          <w:szCs w:val="21"/>
        </w:rPr>
        <w:t>条についてはご意見等をいただきたいと思っています。こういう風に考える、という考え方だけでも出していただきたいと思っていますので、よろしくお願いします。今日の会議はここで閉じさせていただきます。ご協力有りがとうございました。</w:t>
      </w:r>
    </w:p>
    <w:p>
      <w:pPr>
        <w:pStyle w:val="Normal"/>
        <w:ind w:left="1569" w:hanging="1446"/>
        <w:rPr>
          <w:rFonts w:ascii="ＭＳ 明朝;MS Mincho" w:hAnsi="ＭＳ 明朝;MS Mincho" w:cs="ＭＳ 明朝;MS Mincho"/>
          <w:szCs w:val="21"/>
        </w:rPr>
      </w:pPr>
      <w:r>
        <w:rPr>
          <w:rFonts w:ascii="ＭＳ 明朝;MS Mincho" w:hAnsi="ＭＳ 明朝;MS Mincho" w:cs="ＭＳ 明朝;MS Mincho"/>
          <w:szCs w:val="21"/>
        </w:rPr>
        <w:t>【赤川次長】　次回は、</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の</w:t>
      </w:r>
      <w:r>
        <w:rPr>
          <w:rFonts w:cs="ＭＳ 明朝;MS Mincho" w:ascii="ＭＳ 明朝;MS Mincho" w:hAnsi="ＭＳ 明朝;MS Mincho"/>
          <w:szCs w:val="21"/>
        </w:rPr>
        <w:t>1</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から</w:t>
      </w:r>
      <w:r>
        <w:rPr>
          <w:rFonts w:cs="ＭＳ 明朝;MS Mincho" w:ascii="ＭＳ 明朝;MS Mincho" w:hAnsi="ＭＳ 明朝;MS Mincho"/>
          <w:szCs w:val="21"/>
        </w:rPr>
        <w:t>3</w:t>
      </w:r>
      <w:r>
        <w:rPr>
          <w:rFonts w:ascii="ＭＳ 明朝;MS Mincho" w:hAnsi="ＭＳ 明朝;MS Mincho" w:cs="ＭＳ 明朝;MS Mincho"/>
          <w:szCs w:val="21"/>
        </w:rPr>
        <w:t>時</w:t>
      </w:r>
      <w:r>
        <w:rPr>
          <w:rFonts w:cs="ＭＳ 明朝;MS Mincho" w:ascii="ＭＳ 明朝;MS Mincho" w:hAnsi="ＭＳ 明朝;MS Mincho"/>
          <w:szCs w:val="21"/>
        </w:rPr>
        <w:t>30</w:t>
      </w:r>
      <w:r>
        <w:rPr>
          <w:rFonts w:ascii="ＭＳ 明朝;MS Mincho" w:hAnsi="ＭＳ 明朝;MS Mincho" w:cs="ＭＳ 明朝;MS Mincho"/>
          <w:szCs w:val="21"/>
        </w:rPr>
        <w:t>分でこの場所で予定させていただきましたので、日程の調整をよろしくお願いします。</w:t>
      </w:r>
    </w:p>
    <w:p>
      <w:pPr>
        <w:pStyle w:val="Normal"/>
        <w:ind w:left="123" w:firstLine="8393"/>
        <w:rPr/>
      </w:pPr>
      <w:r>
        <w:rPr>
          <w:rFonts w:ascii="ＭＳ 明朝;MS Mincho" w:hAnsi="ＭＳ 明朝;MS Mincho" w:cs="ＭＳ 明朝;MS Mincho"/>
          <w:szCs w:val="21"/>
        </w:rPr>
        <w:t>　　以上</w:t>
      </w:r>
    </w:p>
    <w:sectPr>
      <w:footerReference w:type="default" r:id="rId2"/>
      <w:type w:val="nextPage"/>
      <w:pgSz w:w="11906" w:h="16838"/>
      <w:pgMar w:left="1134" w:right="992" w:gutter="0" w:header="0" w:top="1418" w:footer="992" w:bottom="1418"/>
      <w:pgNumType w:fmt="decimal"/>
      <w:formProt w:val="false"/>
      <w:textDirection w:val="lrTb"/>
      <w:docGrid w:type="linesAndChars" w:linePitch="46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sz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ＭＳ ゴシック;MS Gothic"/>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z w:val="24"/>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223" w:firstLine="222"/>
    </w:pPr>
    <w:rPr>
      <w:rFonts w:eastAsia="FU明朝体;ＭＳ 明朝"/>
      <w:sz w:val="24"/>
    </w:rPr>
  </w:style>
  <w:style w:type="paragraph" w:styleId="3">
    <w:name w:val="本文インデント 3"/>
    <w:basedOn w:val="Normal"/>
    <w:qFormat/>
    <w:pPr>
      <w:ind w:left="218" w:firstLine="256"/>
    </w:pPr>
    <w:rPr>
      <w:rFonts w:eastAsia="FU明朝体;ＭＳ 明朝"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1446" w:hanging="1446"/>
    </w:pPr>
    <w:rPr>
      <w:rFonts w:ascii="ＭＳ 明朝;MS Mincho" w:hAnsi="ＭＳ 明朝;MS Mincho" w:cs="ＭＳ 明朝;MS Mincho"/>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2T00:05:00Z</dcterms:created>
  <dc:creator>三好町役場</dc:creator>
  <dc:description/>
  <cp:keywords/>
  <dc:language>en-US</dc:language>
  <cp:lastModifiedBy> </cp:lastModifiedBy>
  <cp:lastPrinted>2007-10-31T17:03:00Z</cp:lastPrinted>
  <dcterms:modified xsi:type="dcterms:W3CDTF">2007-11-01T03:52:00Z</dcterms:modified>
  <cp:revision>16</cp:revision>
  <dc:subject/>
  <dc:title>決定者</dc:title>
</cp:coreProperties>
</file>