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/>
        <w:t>医　療　要　否　意　見　書　（　　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6480</wp:posOffset>
                </wp:positionH>
                <wp:positionV relativeFrom="paragraph">
                  <wp:posOffset>-321310</wp:posOffset>
                </wp:positionV>
                <wp:extent cx="140906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84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10.95pt;height:23.5pt;mso-wrap-distance-left:9.05pt;mso-wrap-distance-right:9.05pt;mso-wrap-distance-top:0pt;mso-wrap-distance-bottom:0pt;margin-top:-25.3pt;mso-position-vertical-relative:text;margin-left:1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58"/>
        <w:gridCol w:w="1485"/>
        <w:gridCol w:w="3050"/>
      </w:tblGrid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ケース番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8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86055</wp:posOffset>
                      </wp:positionV>
                      <wp:extent cx="329565" cy="245745"/>
                      <wp:effectExtent l="704215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45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99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#99ccff" stroked="t" o:allowincell="t" style="position:absolute;margin-left:294.1pt;margin-top:14.65pt;width:25.9pt;height:19.3pt;mso-wrap-style:square;v-text-anchor:top" type="_x0000_t4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648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（氏名）</w:t>
            </w:r>
            <w:r>
              <w:rPr>
                <w:rFonts w:cs="ＭＳ 明朝;MS Mincho"/>
                <w:u w:val="single"/>
              </w:rPr>
              <w:t>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に係る</w:t>
            </w:r>
            <w:r>
              <w:rPr>
                <w:rFonts w:cs="ＭＳ 明朝;MS Mincho"/>
                <w:u w:val="single"/>
              </w:rPr>
              <w:t>平成　　年　　月　　日</w:t>
            </w:r>
            <w:r>
              <w:rPr>
                <w:rFonts w:cs="ＭＳ 明朝;MS Mincho"/>
                <w:sz w:val="18"/>
                <w:szCs w:val="18"/>
              </w:rPr>
              <w:t>からの医療の要否について意見を求め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>（住所）</w:t>
            </w:r>
            <w:r>
              <w:rPr>
                <w:rFonts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spacing w:lineRule="exact" w:line="340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207645</wp:posOffset>
                      </wp:positionV>
                      <wp:extent cx="930275" cy="523875"/>
                      <wp:effectExtent l="13335" t="13335" r="570865" b="184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523800"/>
                              </a:xfrm>
                              <a:prstGeom prst="wedgeRectCallout">
                                <a:avLst>
                                  <a:gd name="adj1" fmla="val -12185"/>
                                  <a:gd name="adj2" fmla="val 8066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左の主要な傷病４つの初診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15.55pt;margin-top:16.35pt;width:73.2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左の主要な傷病４つの初診日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u w:val="single"/>
              </w:rPr>
              <w:t>（　）　　　年　　月　　日　生　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5880" w:leader="none"/>
              </w:tabs>
              <w:spacing w:lineRule="exact" w:line="340"/>
              <w:ind w:firstLine="238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9375</wp:posOffset>
                      </wp:positionV>
                      <wp:extent cx="930275" cy="432435"/>
                      <wp:effectExtent l="13335" t="13335" r="296545" b="1943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432360"/>
                              </a:xfrm>
                              <a:prstGeom prst="wedgeRectCallout">
                                <a:avLst>
                                  <a:gd name="adj1" fmla="val -13208"/>
                                  <a:gd name="adj2" fmla="val 89351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主要な傷病を４つまで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6.25pt;width:73.2pt;height:3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要な傷病を４つまで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院長（所）長　様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みよし市福祉事務所長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□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340"/>
              <w:ind w:firstLine="3719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65405</wp:posOffset>
                      </wp:positionV>
                      <wp:extent cx="930910" cy="411480"/>
                      <wp:effectExtent l="12700" t="12700" r="367030" b="2044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11480"/>
                              </a:xfrm>
                              <a:prstGeom prst="wedgeRectCallout">
                                <a:avLst>
                                  <a:gd name="adj1" fmla="val -15277"/>
                                  <a:gd name="adj2" fmla="val 93671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入院の場合は、入院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0.45pt;margin-top:5.15pt;width:73.25pt;height:3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院の場合は、入院日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34050</wp:posOffset>
                      </wp:positionH>
                      <wp:positionV relativeFrom="paragraph">
                        <wp:posOffset>63500</wp:posOffset>
                      </wp:positionV>
                      <wp:extent cx="930910" cy="411480"/>
                      <wp:effectExtent l="12700" t="12700" r="435610" b="3683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11480"/>
                              </a:xfrm>
                              <a:prstGeom prst="wedgeRectCallout">
                                <a:avLst>
                                  <a:gd name="adj1" fmla="val -45976"/>
                                  <a:gd name="adj2" fmla="val 128393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転帰した場合は、転帰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1.5pt;margin-top:5pt;width:73.25pt;height:3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転帰した場合は、転帰日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（　　　　　　　）</w:t>
            </w:r>
          </w:p>
        </w:tc>
      </w:tr>
    </w:tbl>
    <w:p>
      <w:pPr>
        <w:pStyle w:val="Normal"/>
        <w:spacing w:lineRule="exact" w:line="10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31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95"/>
        <w:gridCol w:w="315"/>
        <w:gridCol w:w="202"/>
        <w:gridCol w:w="213"/>
        <w:gridCol w:w="425"/>
        <w:gridCol w:w="1470"/>
        <w:gridCol w:w="315"/>
        <w:gridCol w:w="735"/>
        <w:gridCol w:w="420"/>
        <w:gridCol w:w="420"/>
        <w:gridCol w:w="625"/>
        <w:gridCol w:w="950"/>
        <w:gridCol w:w="105"/>
        <w:gridCol w:w="315"/>
        <w:gridCol w:w="840"/>
        <w:gridCol w:w="525"/>
        <w:gridCol w:w="630"/>
        <w:gridCol w:w="525"/>
        <w:gridCol w:w="865"/>
      </w:tblGrid>
      <w:tr>
        <w:trPr>
          <w:trHeight w:val="100" w:hRule="exact"/>
          <w:cantSplit w:val="true"/>
        </w:trPr>
        <w:tc>
          <w:tcPr>
            <w:tcW w:w="2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傷病名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又　は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部　位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１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○○○○○○○○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２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○○○○○○○○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３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○○○○○○○○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４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○○○○○○○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初診年月日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１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 xml:space="preserve"> 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２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 xml:space="preserve"> 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３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 xml:space="preserve"> 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４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 xml:space="preserve"> 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right="80" w:firstLine="104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入院年月日</w:t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転　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100"/>
              <w:ind w:left="80" w:right="80" w:hanging="0"/>
              <w:jc w:val="distribute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10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-113665</wp:posOffset>
                      </wp:positionV>
                      <wp:extent cx="133350" cy="342900"/>
                      <wp:effectExtent l="10160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0.75pt;margin-top:-8.95pt;width:10.45pt;height:26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7"/>
                <w:szCs w:val="17"/>
              </w:rPr>
              <w:t>治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中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退院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主　要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症　状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及　び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今後の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診　察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見　込</w:t>
            </w:r>
          </w:p>
        </w:tc>
        <w:tc>
          <w:tcPr>
            <w:tcW w:w="68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525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201295</wp:posOffset>
                      </wp:positionV>
                      <wp:extent cx="3282315" cy="1057275"/>
                      <wp:effectExtent l="286385" t="15240" r="147256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2480" cy="1057320"/>
                              </a:xfrm>
                              <a:prstGeom prst="wedgeRectCallout">
                                <a:avLst>
                                  <a:gd name="adj1" fmla="val -57662"/>
                                  <a:gd name="adj2" fmla="val 42671"/>
                                </a:avLst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主要症状及び今後の診察見込欄には、「主要な症状」とともに、治療見込期間が判断できるように治療内容を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治療見込期間と症状及び診察見込はリンクして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63.15pt;margin-top:15.85pt;width:258.4pt;height:8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要症状及び今後の診察見込欄には、「主要な症状」とともに、治療見込期間が判断できるように治療内容を記載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治療見込期間と症状及び診察見込はリンクして記載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（今後の診療見込に関連する臨床諸検査結果等を記入して下さい。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610</wp:posOffset>
                      </wp:positionV>
                      <wp:extent cx="2922905" cy="1371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15.9pt;margin-top:4.3pt;width:230.1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7480</wp:posOffset>
                      </wp:positionV>
                      <wp:extent cx="666750" cy="1383030"/>
                      <wp:effectExtent l="1905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3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2683">
                                    <a:moveTo>
                                      <a:pt x="632" y="0"/>
                                    </a:moveTo>
                                    <a:lnTo>
                                      <a:pt x="0" y="1239"/>
                                    </a:lnTo>
                                    <a:lnTo>
                                      <a:pt x="417" y="2683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,2683" path="m632,0l0,1239l417,2683e" stroked="t" o:allowincell="t" style="position:absolute;margin-left:0.75pt;margin-top:12.4pt;width:52.45pt;height:108.85pt;mso-wrap-style:none;v-text-anchor:middle">
                      <v:fill o:detectmouseclick="t" on="false"/>
                      <v:stroke color="black" weight="381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8910</wp:posOffset>
                      </wp:positionV>
                      <wp:extent cx="930910" cy="455930"/>
                      <wp:effectExtent l="876935" t="12700" r="90805" b="6032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55760"/>
                              </a:xfrm>
                              <a:prstGeom prst="wedgeRectCallout">
                                <a:avLst>
                                  <a:gd name="adj1" fmla="val -143518"/>
                                  <a:gd name="adj2" fmla="val 179388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概算の医療費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pt;margin-top:13.3pt;width:73.25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概算の医療費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168910</wp:posOffset>
                      </wp:positionV>
                      <wp:extent cx="930910" cy="455930"/>
                      <wp:effectExtent l="198120" t="12700" r="90805" b="645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55760"/>
                              </a:xfrm>
                              <a:prstGeom prst="wedgeRectCallout">
                                <a:avLst>
                                  <a:gd name="adj1" fmla="val -70055"/>
                                  <a:gd name="adj2" fmla="val 18941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概算の医療費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4pt;margin-top:13.3pt;width:73.25pt;height:35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概算の医療費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 w:before="0" w:after="0"/>
              <w:ind w:left="0" w:right="80" w:firstLine="17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稼　動　能　力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9210</wp:posOffset>
                      </wp:positionV>
                      <wp:extent cx="933450" cy="220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21040"/>
                              </a:xfrm>
                              <a:prstGeom prst="bracketPair">
                                <a:avLst>
                                  <a:gd name="adj" fmla="val 29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2.3pt;width:73.45pt;height:1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１５歳～６４歳</w:t>
            </w:r>
          </w:p>
          <w:p>
            <w:pPr>
              <w:pStyle w:val="2"/>
              <w:spacing w:lineRule="exact" w:line="200" w:before="0" w:after="0"/>
              <w:ind w:left="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入院以外の場合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785" w:hRule="exact"/>
          <w:cantSplit w:val="true"/>
        </w:trPr>
        <w:tc>
          <w:tcPr>
            <w:tcW w:w="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</w:tc>
        <w:tc>
          <w:tcPr>
            <w:tcW w:w="68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425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445</wp:posOffset>
                      </wp:positionV>
                      <wp:extent cx="930910" cy="791210"/>
                      <wp:effectExtent l="372745" t="12700" r="153289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791280"/>
                              </a:xfrm>
                              <a:prstGeom prst="wedgeRectCallout">
                                <a:avLst>
                                  <a:gd name="adj1" fmla="val -85199"/>
                                  <a:gd name="adj2" fmla="val -12680"/>
                                </a:avLst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５歳から６４歳までで入院以外の者には、該当項目にマル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73.5pt;margin-top:-0.35pt;width:73.25pt;height:6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５歳から６４歳までで入院以外の者には、該当項目にマルを記載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spacing w:lineRule="exact" w:line="200"/>
              <w:ind w:left="0" w:right="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47955</wp:posOffset>
                      </wp:positionV>
                      <wp:extent cx="184785" cy="187960"/>
                      <wp:effectExtent l="10795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11.65pt;width:14.5pt;height:14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　１　不能</w:t>
            </w:r>
          </w:p>
          <w:p>
            <w:pPr>
              <w:pStyle w:val="2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　２　軽労働</w:t>
            </w:r>
          </w:p>
          <w:p>
            <w:pPr>
              <w:pStyle w:val="2"/>
              <w:spacing w:lineRule="exact" w:line="2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　３　中労働</w:t>
            </w:r>
          </w:p>
          <w:p>
            <w:pPr>
              <w:pStyle w:val="2"/>
              <w:spacing w:lineRule="exact" w:line="200" w:before="0" w:after="10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7505</wp:posOffset>
                      </wp:positionV>
                      <wp:extent cx="930910" cy="562610"/>
                      <wp:effectExtent l="335915" t="12700" r="70993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562680"/>
                              </a:xfrm>
                              <a:prstGeom prst="wedgeRectCallout">
                                <a:avLst>
                                  <a:gd name="adj1" fmla="val -80083"/>
                                  <a:gd name="adj2" fmla="val 39726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福祉事務所への連絡事項があれば、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28.15pt;width:73.25pt;height:4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福祉事務所への連絡事項があれば、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　４　重労働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34"/>
                <w:kern w:val="0"/>
                <w:sz w:val="17"/>
                <w:szCs w:val="17"/>
              </w:rPr>
              <w:t>治療見込期</w:t>
            </w:r>
            <w:r>
              <w:rPr>
                <w:rFonts w:cs="ＭＳ 明朝;MS Mincho"/>
                <w:kern w:val="0"/>
                <w:sz w:val="17"/>
                <w:szCs w:val="17"/>
              </w:rPr>
              <w:t>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0" w:right="7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か月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64"/>
                <w:kern w:val="0"/>
                <w:sz w:val="17"/>
                <w:szCs w:val="17"/>
              </w:rPr>
              <w:t>概要医療</w:t>
            </w:r>
            <w:r>
              <w:rPr>
                <w:rFonts w:cs="ＭＳ 明朝;MS Mincho"/>
                <w:kern w:val="0"/>
                <w:sz w:val="17"/>
                <w:szCs w:val="17"/>
              </w:rPr>
              <w:t>費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hanging="0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1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今回診療日以降</w:t>
            </w:r>
          </w:p>
          <w:p>
            <w:pPr>
              <w:pStyle w:val="2"/>
              <w:spacing w:lineRule="exact" w:line="200" w:before="0" w:after="0"/>
              <w:ind w:left="21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１か月間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314" w:right="80" w:hanging="209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2</w:t>
            </w:r>
            <w:r>
              <w:rPr>
                <w:rFonts w:cs="ＭＳ 明朝;MS Mincho"/>
                <w:sz w:val="17"/>
                <w:szCs w:val="17"/>
              </w:rPr>
              <w:t>)</w:t>
            </w:r>
            <w:r>
              <w:rPr>
                <w:rFonts w:cs="ＭＳ 明朝;MS Mincho"/>
                <w:sz w:val="17"/>
                <w:szCs w:val="17"/>
              </w:rPr>
              <w:t>第２か月目以降６か月目まで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福祉事務所への連絡事項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24790</wp:posOffset>
                      </wp:positionV>
                      <wp:extent cx="1325880" cy="10337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103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○○○○○○○○○○○○○○○○○○○○○○○○○○○○○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0.25pt;margin-top:17.7pt;width:104.35pt;height:8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distribute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期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か月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間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，○○○</w:t>
            </w:r>
            <w:r>
              <w:rPr>
                <w:rFonts w:cs="ＭＳ 明朝;MS Mincho"/>
                <w:sz w:val="17"/>
                <w:szCs w:val="17"/>
              </w:rPr>
              <w:t>円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料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/>
            </w:pPr>
            <w:r>
              <w:rPr>
                <w:rFonts w:cs="ＭＳ 明朝;MS Mincho"/>
                <w:sz w:val="17"/>
                <w:szCs w:val="17"/>
              </w:rPr>
              <w:t>(</w:t>
            </w: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，○○○</w:t>
            </w:r>
            <w:r>
              <w:rPr>
                <w:rFonts w:cs="ＭＳ 明朝;MS Mincho"/>
                <w:sz w:val="17"/>
                <w:szCs w:val="17"/>
              </w:rPr>
              <w:t>円</w:t>
            </w:r>
            <w:r>
              <w:rPr>
                <w:rFonts w:cs="ＭＳ 明朝;MS Mincho"/>
                <w:sz w:val="17"/>
                <w:szCs w:val="17"/>
              </w:rPr>
              <w:t>)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，○○○</w:t>
            </w:r>
            <w:r>
              <w:rPr>
                <w:rFonts w:cs="ＭＳ 明朝;MS Mincho"/>
                <w:sz w:val="17"/>
                <w:szCs w:val="17"/>
              </w:rPr>
              <w:t>円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入院料</w:t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（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，○○○</w:t>
            </w:r>
            <w:r>
              <w:rPr>
                <w:rFonts w:cs="ＭＳ 明朝;MS Mincho"/>
                <w:sz w:val="17"/>
                <w:szCs w:val="17"/>
              </w:rPr>
              <w:t>円）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退院予定</w:t>
            </w:r>
          </w:p>
          <w:p>
            <w:pPr>
              <w:pStyle w:val="2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年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月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48945</wp:posOffset>
                      </wp:positionV>
                      <wp:extent cx="1333500" cy="415290"/>
                      <wp:effectExtent l="506095" t="12700" r="51117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15440"/>
                              </a:xfrm>
                              <a:prstGeom prst="wedgeRectCallout">
                                <a:avLst>
                                  <a:gd name="adj1" fmla="val -87810"/>
                                  <a:gd name="adj2" fmla="val 22935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この医療要否意見書を記載して頂いた日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35.35pt;width:104.95pt;height:3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この医療要否意見書を記載して頂いた日を記載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528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4515</wp:posOffset>
                      </wp:positionV>
                      <wp:extent cx="1133475" cy="1143000"/>
                      <wp:effectExtent l="13335" t="820420" r="176974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143000"/>
                              </a:xfrm>
                              <a:prstGeom prst="wedgeRectCallout">
                                <a:avLst>
                                  <a:gd name="adj1" fmla="val -35208"/>
                                  <a:gd name="adj2" fmla="val -115611"/>
                                </a:avLst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からの治療見込期間を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最長で６か月以内としてください。ただし、歯科については３か月以内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0pt;margin-top:44.45pt;width:89.2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からの治療見込期間を記載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最長で６か月以内としてください。ただし、歯科については３か月以内として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190" w:before="0" w:after="0"/>
              <w:ind w:left="80" w:right="80" w:hanging="0"/>
              <w:rPr>
                <w:rFonts w:cs="ＭＳ 明朝;MS Mincho"/>
                <w:sz w:val="17"/>
                <w:szCs w:val="17"/>
                <w:lang w:val="en-US" w:eastAsia="en-US"/>
              </w:rPr>
            </w:pPr>
            <w:r>
              <w:rPr>
                <w:rFonts w:cs="ＭＳ 明朝;MS Mincho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57785</wp:posOffset>
                      </wp:positionV>
                      <wp:extent cx="666750" cy="22860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5.15pt;margin-top:4.55pt;width:52.4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2"/>
              <w:spacing w:lineRule="exact" w:line="19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上記のとおり　入院外・入院　医療を（１要する・２要しない）と認めます。</w:t>
            </w:r>
          </w:p>
          <w:p>
            <w:pPr>
              <w:pStyle w:val="2"/>
              <w:spacing w:lineRule="exact" w:line="190" w:before="0" w:after="0"/>
              <w:ind w:left="80" w:right="130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　年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　月　</w:t>
            </w:r>
            <w:r>
              <w:rPr>
                <w:rFonts w:cs="ＭＳ 明朝;MS Mincho"/>
                <w:sz w:val="17"/>
                <w:szCs w:val="17"/>
                <w:highlight w:val="yellow"/>
              </w:rPr>
              <w:t>○</w:t>
            </w:r>
            <w:r>
              <w:rPr>
                <w:rFonts w:cs="ＭＳ 明朝;MS Mincho"/>
                <w:sz w:val="17"/>
                <w:szCs w:val="17"/>
              </w:rPr>
              <w:t>　日　</w:t>
            </w:r>
          </w:p>
          <w:p>
            <w:pPr>
              <w:pStyle w:val="2"/>
              <w:spacing w:lineRule="exact" w:line="19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48895</wp:posOffset>
                      </wp:positionV>
                      <wp:extent cx="2200275" cy="53086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3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○○○○○○○○○○○○○○○○○○○○○○○○○○○○○○○○○○○○○○○○○○○○○○○○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99cc" stroked="t" o:allowincell="t" style="position:absolute;margin-left:245.25pt;margin-top:3.85pt;width:173.2pt;height:4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17"/>
                <w:szCs w:val="17"/>
              </w:rPr>
              <w:t>　みよし市福祉事務所長　様</w:t>
            </w:r>
          </w:p>
          <w:p>
            <w:pPr>
              <w:pStyle w:val="2"/>
              <w:spacing w:lineRule="exact" w:line="190" w:before="0" w:after="0"/>
              <w:ind w:left="80" w:right="80" w:firstLine="1785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81915</wp:posOffset>
                      </wp:positionV>
                      <wp:extent cx="466725" cy="342900"/>
                      <wp:effectExtent l="13335" t="12700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13.25pt;margin-top:6.45pt;width:36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255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sz w:val="17"/>
                <w:szCs w:val="17"/>
              </w:rPr>
              <w:t>指定医療機関の所在地及び名称　　　　　　　　　　</w:t>
            </w:r>
          </w:p>
          <w:p>
            <w:pPr>
              <w:pStyle w:val="2"/>
              <w:spacing w:lineRule="exact" w:line="190" w:before="0" w:after="0"/>
              <w:ind w:left="80" w:right="80" w:firstLine="1785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院（所）　　　　　　　　　長　　　　　　　　　　</w:t>
            </w:r>
          </w:p>
          <w:p>
            <w:pPr>
              <w:pStyle w:val="2"/>
              <w:spacing w:lineRule="exact" w:line="190" w:before="0" w:after="0"/>
              <w:ind w:left="1865" w:right="80" w:firstLine="210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pacing w:val="113"/>
                <w:kern w:val="0"/>
                <w:sz w:val="17"/>
                <w:szCs w:val="17"/>
              </w:rPr>
              <w:t>担当医</w:t>
            </w:r>
            <w:r>
              <w:rPr>
                <w:rFonts w:cs="ＭＳ 明朝;MS Mincho"/>
                <w:spacing w:val="1"/>
                <w:kern w:val="0"/>
                <w:sz w:val="17"/>
                <w:szCs w:val="17"/>
              </w:rPr>
              <w:t>師</w:t>
            </w:r>
            <w:r>
              <w:rPr>
                <w:rFonts w:cs="ＭＳ 明朝;MS Mincho"/>
                <w:kern w:val="0"/>
                <w:sz w:val="17"/>
                <w:szCs w:val="17"/>
              </w:rPr>
              <w:t>（診療科名）　　　　　　　　　　　　　　　　</w:t>
            </w:r>
            <w:r>
              <w:rPr>
                <w:rFonts w:cs="ＭＳ 明朝;MS Mincho"/>
                <w:vanish/>
                <w:spacing w:val="1"/>
                <w:w w:val="57"/>
                <w:sz w:val="17"/>
                <w:szCs w:val="17"/>
              </w:rPr>
              <w:t>担当医師</w:t>
            </w:r>
            <w:r>
              <w:rPr>
                <w:rFonts w:cs="ＭＳ 明朝;MS Mincho"/>
                <w:sz w:val="17"/>
                <w:szCs w:val="17"/>
              </w:rPr>
              <w:t>　　　　　　　　</w:t>
            </w:r>
            <w:r>
              <w:rPr>
                <w:rFonts w:cs="ＭＳ 明朝;MS Mincho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ＭＳ 明朝;MS Mincho"/>
              </w:rPr>
              <w:instrText xml:space="preserve"> FILLIN "◯"</w:instrText>
            </w:r>
            <w:r>
              <w:rPr>
                <w:sz w:val="17"/>
                <w:szCs w:val="17"/>
                <w:rFonts w:cs="ＭＳ 明朝;MS Mincho"/>
              </w:rPr>
              <w:fldChar w:fldCharType="separate"/>
            </w:r>
            <w:r>
              <w:rPr>
                <w:sz w:val="17"/>
                <w:szCs w:val="17"/>
                <w:rFonts w:cs="ＭＳ 明朝;MS Mincho"/>
              </w:rPr>
              <w:t>◯</w:t>
            </w:r>
            <w:r>
              <w:rPr>
                <w:sz w:val="17"/>
                <w:szCs w:val="17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7"/>
                <w:szCs w:val="17"/>
              </w:rPr>
              <w:t>印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5" w:type="dxa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00" w:before="0" w:after="0"/>
              <w:ind w:left="80" w:right="80" w:hanging="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※</w:t>
            </w:r>
            <w:r>
              <w:rPr>
                <w:rFonts w:cs="ＭＳ 明朝;MS Mincho"/>
                <w:sz w:val="17"/>
                <w:szCs w:val="17"/>
              </w:rPr>
              <w:t>嘱託医の</w:t>
            </w:r>
          </w:p>
          <w:p>
            <w:pPr>
              <w:pStyle w:val="2"/>
              <w:spacing w:lineRule="exact" w:line="200" w:before="0" w:after="0"/>
              <w:ind w:left="392" w:right="80" w:hanging="104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意見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83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13360</wp:posOffset>
                      </wp:positionV>
                      <wp:extent cx="930910" cy="409575"/>
                      <wp:effectExtent l="12700" t="916940" r="15938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409680"/>
                              </a:xfrm>
                              <a:prstGeom prst="wedgeRectCallout">
                                <a:avLst>
                                  <a:gd name="adj1" fmla="val 13027"/>
                                  <a:gd name="adj2" fmla="val -272634"/>
                                </a:avLst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項目にマルを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05.25pt;margin-top:16.8pt;width:73.2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項目にマルを記載ください。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17"/>
                <w:szCs w:val="17"/>
              </w:rPr>
              <w:t>か月継続診療を要するものと認めます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634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2"/>
              <w:spacing w:lineRule="exact" w:line="200" w:before="0" w:after="0"/>
              <w:ind w:left="0" w:right="80" w:hanging="0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　</w:t>
            </w:r>
            <w:r>
              <w:rPr>
                <w:rFonts w:cs="ＭＳ 明朝;MS Mincho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ＭＳ 明朝;MS Mincho"/>
              </w:rPr>
              <w:instrText xml:space="preserve"> FILLIN "◯"</w:instrText>
            </w:r>
            <w:r>
              <w:rPr>
                <w:sz w:val="17"/>
                <w:szCs w:val="17"/>
                <w:rFonts w:cs="ＭＳ 明朝;MS Mincho"/>
              </w:rPr>
              <w:fldChar w:fldCharType="separate"/>
            </w:r>
            <w:r>
              <w:rPr>
                <w:sz w:val="17"/>
                <w:szCs w:val="17"/>
                <w:rFonts w:cs="ＭＳ 明朝;MS Mincho"/>
              </w:rPr>
              <w:t>◯</w:t>
            </w:r>
            <w:r>
              <w:rPr>
                <w:sz w:val="17"/>
                <w:szCs w:val="17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17"/>
                <w:szCs w:val="17"/>
              </w:rPr>
              <w:t>印</w:t>
            </w:r>
            <w:r>
              <w:rPr>
                <w:rFonts w:cs="ＭＳ 明朝;MS Mincho"/>
                <w:sz w:val="17"/>
                <w:szCs w:val="17"/>
              </w:rPr>
              <w:t>　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Times New Roman"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7005</wp:posOffset>
                      </wp:positionV>
                      <wp:extent cx="930910" cy="570230"/>
                      <wp:effectExtent l="74295" t="406400" r="984250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570240"/>
                              </a:xfrm>
                              <a:prstGeom prst="wedgeRectCallout">
                                <a:avLst>
                                  <a:gd name="adj1" fmla="val -53476"/>
                                  <a:gd name="adj2" fmla="val -112138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医療機関名、院長名、担当医師名を記載し、押印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13.15pt;width:73.25pt;height:44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関名、院長名、担当医師名を記載し、押印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2"/>
              <w:spacing w:lineRule="exact" w:line="200" w:before="0" w:after="0"/>
              <w:ind w:left="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00" w:before="0" w:after="0"/>
              <w:ind w:left="80" w:right="80" w:hanging="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321310</wp:posOffset>
                </wp:positionV>
                <wp:extent cx="6159500" cy="7588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75882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医療要否意見書は、生活保護法による医療扶助を受けようとする時、又は現在受けている医療扶助の停止、廃止を決定する際に必要となる大切な資料です。できるだけ詳しく、かつ正確な記入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485pt;height:59.75pt;mso-wrap-distance-left:9.05pt;mso-wrap-distance-right:9.05pt;mso-wrap-distance-top:0pt;mso-wrap-distance-bottom:0pt;margin-top:25.3pt;mso-position-vertical-relative:text;margin-left: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医療要否意見書は、生活保護法による医療扶助を受けようとする時、又は現在受けている医療扶助の停止、廃止を決定する際に必要となる大切な資料です。できるだけ詳しく、かつ正確な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100"/>
      <w:ind w:left="210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55:00Z</dcterms:created>
  <dc:creator>H22086</dc:creator>
  <dc:description/>
  <cp:keywords/>
  <dc:language>en-US</dc:language>
  <cp:lastModifiedBy>Administrator</cp:lastModifiedBy>
  <cp:lastPrinted>2013-06-25T08:41:00Z</cp:lastPrinted>
  <dcterms:modified xsi:type="dcterms:W3CDTF">2016-03-04T12:55:00Z</dcterms:modified>
  <cp:revision>2</cp:revision>
  <dc:subject/>
  <dc:title>医　療　要　否　意　見　書　（　　月分）</dc:title>
</cp:coreProperties>
</file>