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新 規 受 診 者 報 告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みよし福祉事務所福祉課　宛</w:t>
      </w:r>
    </w:p>
    <w:p>
      <w:pPr>
        <w:pStyle w:val="Normal"/>
        <w:spacing w:lineRule="auto" w:line="480"/>
        <w:ind w:left="467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spacing w:lineRule="exact" w:line="300"/>
        <w:ind w:left="467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病院名</w:t>
      </w:r>
    </w:p>
    <w:p>
      <w:pPr>
        <w:pStyle w:val="Normal"/>
        <w:spacing w:lineRule="exact" w:line="300"/>
        <w:ind w:left="467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薬局名）　</w:t>
      </w:r>
    </w:p>
    <w:p>
      <w:pPr>
        <w:pStyle w:val="Normal"/>
        <w:spacing w:lineRule="exact" w:line="300"/>
        <w:ind w:left="467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0"/>
          <w:szCs w:val="20"/>
        </w:rPr>
        <w:t>院長名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spacing w:lineRule="exact" w:line="300"/>
        <w:ind w:left="467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0"/>
          <w:szCs w:val="20"/>
        </w:rPr>
        <w:t>（局長名）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新規受診者について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規受診者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有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・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無</w:t>
      </w:r>
      <w:r>
        <w:rPr>
          <w:rFonts w:ascii="ＭＳ 明朝;MS Mincho" w:hAnsi="ＭＳ 明朝;MS Mincho" w:cs="ＭＳ 明朝;MS Mincho"/>
          <w:sz w:val="24"/>
        </w:rPr>
        <w:t>　　（どちらかを○で囲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新規受診</w:t>
      </w:r>
      <w:r>
        <w:rPr/>
        <w:t>者名簿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160"/>
        <w:gridCol w:w="1980"/>
        <w:gridCol w:w="1980"/>
        <w:gridCol w:w="1628"/>
      </w:tblGrid>
      <w:tr>
        <w:trPr>
          <w:trHeight w:val="52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月初受診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診病院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薬局のみ記入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652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 年 　月 　日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来・入院・調剤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 年 　月 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来・入院・調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 年 　月 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来・入院・調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 年 　月 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来・入院・調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 年 　月 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来・入院・調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 年 　月 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来・入院・調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 年 　月 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来・入院・調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 年 　月 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来・入院・調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196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62525</wp:posOffset>
                      </wp:positionH>
                      <wp:positionV relativeFrom="paragraph">
                        <wp:posOffset>548640</wp:posOffset>
                      </wp:positionV>
                      <wp:extent cx="342900" cy="228600"/>
                      <wp:effectExtent l="8255" t="8255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0.75pt;margin-top:43.2pt;width:26.95pt;height:17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入例</w:t>
            </w:r>
          </w:p>
        </w:tc>
      </w:tr>
      <w:tr>
        <w:trPr>
          <w:trHeight w:val="652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*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三好　太郎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病院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来・入院・調剤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新規受診者がある場合、ご記入のうえ、ＦＡＸ（０５６１－３４－３３８８）又は郵送等にてご報告ください。</w:t>
      </w:r>
    </w:p>
    <w:sectPr>
      <w:type w:val="nextPage"/>
      <w:pgSz w:w="11906" w:h="16838"/>
      <w:pgMar w:left="1134" w:right="1134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01:00Z</dcterms:created>
  <dc:creator>H22085</dc:creator>
  <dc:description/>
  <cp:keywords/>
  <dc:language>en-US</dc:language>
  <cp:lastModifiedBy>Administrator</cp:lastModifiedBy>
  <cp:lastPrinted>2012-04-25T13:35:00Z</cp:lastPrinted>
  <dcterms:modified xsi:type="dcterms:W3CDTF">2016-03-04T13:01:00Z</dcterms:modified>
  <cp:revision>2</cp:revision>
  <dc:subject/>
  <dc:title>新 規 来 院 者 報 告 書</dc:title>
</cp:coreProperties>
</file>