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医療費（おむつ代）控除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みよし市長　様</w:t>
      </w:r>
    </w:p>
    <w:p>
      <w:pPr>
        <w:pStyle w:val="Normal"/>
        <w:spacing w:lineRule="auto" w:line="360"/>
        <w:ind w:right="-62" w:firstLine="3740"/>
        <w:rPr/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right="-62"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対象者との続柄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確定申告に使用するので、下記の者の主治医意見書のうち、令和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年に使用したおむつ代の医療費控除の証明に必要な事項について、確認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また、下記対象者については、介護認定審査会資料の目的外利用であることについて、同意の上、申請します。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対象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生年月日　　明治・大正・昭和　　　年　　　月　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代の医療費控除を受ける年数（該当するものに〇）</w:t>
      </w:r>
    </w:p>
    <w:p>
      <w:pPr>
        <w:pStyle w:val="Normal"/>
        <w:spacing w:before="0" w:after="180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6pt" to="485.9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１年目　　　　　２年目以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みよし市記入欄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96"/>
      </w:tblGrid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意見書作成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（当該年の直近の意見書で確認）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高齢者の日常生活自立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立・</w:t>
            </w:r>
            <w:r>
              <w:rPr>
                <w:rFonts w:cs="ＭＳ 明朝;MS Mincho" w:ascii="ＭＳ 明朝;MS Mincho" w:hAnsi="ＭＳ 明朝;MS Mincho"/>
                <w:sz w:val="24"/>
              </w:rPr>
              <w:t>J1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J2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A1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A2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B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B2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C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C2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尿失禁の発生可能性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チェックあり</w:t>
            </w:r>
            <w:r>
              <w:rPr>
                <w:rFonts w:ascii="ＭＳ 明朝;MS Mincho" w:hAnsi="ＭＳ 明朝;MS Mincho" w:cs="ＭＳ 明朝;MS Mincho"/>
                <w:sz w:val="24"/>
              </w:rPr>
              <w:t>　・　チェックなし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失禁への対応（カテーテル）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チェックあり</w:t>
            </w:r>
            <w:r>
              <w:rPr>
                <w:rFonts w:ascii="ＭＳ 明朝;MS Mincho" w:hAnsi="ＭＳ 明朝;MS Mincho" w:cs="ＭＳ 明朝;MS Mincho"/>
                <w:sz w:val="24"/>
              </w:rPr>
              <w:t>　・　チェックなし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結果（証明発行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　・　非該当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はいずれか一方にチェックありなら該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21"/>
      </w:tblGrid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真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運転免許証・運転免許経歴証・マイナンバーカード・パスポート・在留カード・特別永住者証明書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障害者手帳（身体・精神・療育）・その他（　　　　　　　　　　　　　　　）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u w:val="wave"/>
              </w:rPr>
              <w:t>から１点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真無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健康保険証・資格確認証（国保・後期等）・各種医療費受給者証・介護保険被保険者証・年金手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年金証書・雇用保険受給者証・社員証・その他（　　　　　　　　　　　　）　　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u w:val="wave"/>
              </w:rPr>
              <w:t>から２点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continuous"/>
      <w:pgSz w:w="11906" w:h="16838"/>
      <w:pgMar w:left="1304" w:right="1304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2:00Z</dcterms:created>
  <dc:creator>H25027</dc:creator>
  <dc:description/>
  <cp:keywords/>
  <dc:language>en-US</dc:language>
  <cp:lastModifiedBy>林原　祐子</cp:lastModifiedBy>
  <cp:lastPrinted>2024-11-26T16:41:00Z</cp:lastPrinted>
  <dcterms:modified xsi:type="dcterms:W3CDTF">2024-11-26T07:42:00Z</dcterms:modified>
  <cp:revision>2</cp:revision>
  <dc:subject/>
  <dc:title>医療費（おむつ代）控除証明申請書</dc:title>
</cp:coreProperties>
</file>