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様式第２号（第４条関係）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事</w:t>
      </w:r>
      <w:r>
        <w:rPr>
          <w:rFonts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業</w:t>
      </w:r>
      <w:r>
        <w:rPr>
          <w:rFonts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提</w:t>
      </w:r>
      <w:r>
        <w:rPr>
          <w:rFonts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案</w:t>
      </w:r>
      <w:r>
        <w:rPr>
          <w:rFonts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書</w:t>
      </w:r>
    </w:p>
    <w:p>
      <w:pPr>
        <w:pStyle w:val="Normal"/>
        <w:autoSpaceDE w:val="false"/>
        <w:jc w:val="righ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ind w:firstLine="20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みよし市長　様</w:t>
      </w:r>
    </w:p>
    <w:p>
      <w:pPr>
        <w:pStyle w:val="Normal"/>
        <w:autoSpaceDE w:val="false"/>
        <w:ind w:firstLine="35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申込者　住　所</w:t>
      </w:r>
    </w:p>
    <w:p>
      <w:pPr>
        <w:pStyle w:val="Normal"/>
        <w:autoSpaceDE w:val="false"/>
        <w:ind w:firstLine="35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氏　名</w:t>
      </w: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　　　　　</w:t>
      </w:r>
    </w:p>
    <w:p>
      <w:pPr>
        <w:pStyle w:val="Normal"/>
        <w:autoSpaceDE w:val="false"/>
        <w:ind w:left="3820" w:hanging="2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（法人その他の団体にあっては、主たる事務所の所在地、名称及び代表者の氏名を記入してください。）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tbl>
      <w:tblPr>
        <w:tblW w:w="94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230"/>
      </w:tblGrid>
      <w:tr>
        <w:trPr>
          <w:trHeight w:val="3294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提案のコンセプト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１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広告主に不祥事があった場合の対応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２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エンディングノート提供開始可能時期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３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エンディングノート提供までのスケジュール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４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広告主募集方法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５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自社の広告掲載基準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６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事業者独自のオリジナル性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Century" w:hAnsi="Century" w:cs="Century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49:00Z</dcterms:created>
  <dc:creator>愛知県</dc:creator>
  <dc:description/>
  <cp:keywords/>
  <dc:language>en-US</dc:language>
  <cp:lastModifiedBy>七里　祐次</cp:lastModifiedBy>
  <cp:lastPrinted>2021-07-21T15:44:00Z</cp:lastPrinted>
  <dcterms:modified xsi:type="dcterms:W3CDTF">2025-07-10T09:49:00Z</dcterms:modified>
  <cp:revision>2</cp:revision>
  <dc:subject/>
  <dc:title>本人等による請求及び第三者による申出に係る本人確認</dc:title>
</cp:coreProperties>
</file>