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6181725" cy="9372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25pt;margin-top:0pt;width:486.7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後期高齢者医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額療養費支給にかかる同意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私は、後期高齢者医療にかかる高額療養費について、診療報酬明細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　　　の</w:t>
      </w:r>
      <w:r>
        <w:rPr>
          <w:kern w:val="0"/>
          <w:sz w:val="28"/>
          <w:szCs w:val="28"/>
        </w:rPr>
        <w:t>再審査等により減額された場合、以後に発生する支給額から減額分を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差し引いて支給されることに同意します。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代理人、相続人による申請の場合は、被保険者との続柄の記入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被保険者氏名　　　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被保険者との続柄　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愛知県後期高齢者医療広域連合長　様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0:05:00Z</dcterms:created>
  <dc:creator>tomoya_ibaragi</dc:creator>
  <dc:description/>
  <cp:keywords/>
  <dc:language>en-US</dc:language>
  <cp:lastModifiedBy>加古 裕也</cp:lastModifiedBy>
  <cp:lastPrinted>2010-08-31T10:35:00Z</cp:lastPrinted>
  <dcterms:modified xsi:type="dcterms:W3CDTF">2021-11-04T04:49:00Z</dcterms:modified>
  <cp:revision>14</cp:revision>
  <dc:subject/>
  <dc:title>誓約書</dc:title>
</cp:coreProperties>
</file>