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誓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後期高齢者医療にかかる、</w:t>
            </w:r>
            <w:r>
              <w:rPr>
                <w:sz w:val="24"/>
                <w:u w:val="single"/>
              </w:rPr>
              <w:t>　高額療養費　</w:t>
            </w:r>
            <w:r>
              <w:rPr>
                <w:sz w:val="24"/>
              </w:rPr>
              <w:t>については、被保険者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が死亡したため、相続人である私が受領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遺産分割の時まで責任をもってこれを管理し、後日相続人の間で問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が発生した場合には、当方にて処理し、広域連合には一切迷惑をかけない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名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被保険者との続柄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愛知県後期高齢者医療広域連合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0:00Z</dcterms:created>
  <dc:creator>hisanori_yoshida</dc:creator>
  <dc:description/>
  <cp:keywords/>
  <dc:language>en-US</dc:language>
  <cp:lastModifiedBy>丹羽　岬</cp:lastModifiedBy>
  <cp:lastPrinted>2012-01-26T14:18:00Z</cp:lastPrinted>
  <dcterms:modified xsi:type="dcterms:W3CDTF">2024-08-21T06:13:00Z</dcterms:modified>
  <cp:revision>8</cp:revision>
  <dc:subject/>
  <dc:title>誓約書</dc:title>
</cp:coreProperties>
</file>