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こども計画策定業務委託について、下記のとおり見積金額を提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こども計画策定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>３　内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井川　留美子</cp:lastModifiedBy>
  <cp:lastPrinted>2023-10-03T20:00:00Z</cp:lastPrinted>
  <dcterms:modified xsi:type="dcterms:W3CDTF">2023-10-05T01:28:00Z</dcterms:modified>
  <cp:revision>7</cp:revision>
  <dc:subject/>
  <dc:title>参考様式17　見積提示金額調書</dc:title>
</cp:coreProperties>
</file>