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みよし市子育て総合支援センター運営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根角　佳孝</cp:lastModifiedBy>
  <cp:lastPrinted>2024-10-02T10:13:00Z</cp:lastPrinted>
  <dcterms:modified xsi:type="dcterms:W3CDTF">2024-10-02T01:13:00Z</dcterms:modified>
  <cp:revision>7</cp:revision>
  <dc:subject/>
  <dc:title>参考様式10　質疑書</dc:title>
</cp:coreProperties>
</file>