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業務提案書等提出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みよし市子育て総合支援センター運営業務委託のプロポーザルについて、下記のとおり業務提案書等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子育て総合支援センター運営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出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業務提案書（様式第８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配置予定者調書（様式第９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見積提示金額調書（様式第１０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4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工程計画書（様式第１１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5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社会的価値の実現に資する取組に関する申告書（様式第１２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7:00Z</dcterms:created>
  <dc:creator>H22041</dc:creator>
  <dc:description/>
  <cp:keywords/>
  <dc:language>en-US</dc:language>
  <cp:lastModifiedBy>根角　佳孝</cp:lastModifiedBy>
  <cp:lastPrinted>2024-10-02T10:16:00Z</cp:lastPrinted>
  <dcterms:modified xsi:type="dcterms:W3CDTF">2024-10-02T01:38:00Z</dcterms:modified>
  <cp:revision>9</cp:revision>
  <dc:subject/>
  <dc:title>参考様式12　企画提案書等提出届</dc:title>
</cp:coreProperties>
</file>