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９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配置予定者調書</w:t>
      </w:r>
    </w:p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配置予定者について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0"/>
        <w:gridCol w:w="1569"/>
        <w:gridCol w:w="33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種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責任者　□担当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　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年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業務内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保有資格の状況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  <w:gridCol w:w="249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免許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過去５年間に担当した同種契約の担当実績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2976"/>
        <w:gridCol w:w="17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１　この様式は、予定担当者ごとに作成してください。</w:t>
      </w:r>
      <w:r>
        <w:rPr>
          <w:rFonts w:cs="ＭＳ 明朝;MS Mincho" w:ascii="ＭＳ 明朝;MS Mincho" w:hAnsi="ＭＳ 明朝;MS Mincho"/>
          <w:sz w:val="18"/>
          <w:szCs w:val="21"/>
        </w:rPr>
        <w:tab/>
        <w:tab/>
        <w:tab/>
        <w:tab/>
        <w:tab/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　上記３の担当実績欄における「過去５年間」とは「令和２年４月以降に完了・引渡しをした案件」とし、担当した実績を最大５件まで記載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３　予定担当者の実務経験年数を証明できる書類（経歴書等。様式は任意。）の添付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４　予定担当者の保有する資格の免許の写しを提出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0:00Z</dcterms:created>
  <dc:creator>H22041</dc:creator>
  <dc:description/>
  <cp:keywords/>
  <dc:language>en-US</dc:language>
  <cp:lastModifiedBy>根角　佳孝</cp:lastModifiedBy>
  <cp:lastPrinted>2024-10-02T12:08:00Z</cp:lastPrinted>
  <dcterms:modified xsi:type="dcterms:W3CDTF">2024-10-02T03:10:00Z</dcterms:modified>
  <cp:revision>6</cp:revision>
  <dc:subject/>
  <dc:title>参考様式15　配置予定者調書</dc:title>
</cp:coreProperties>
</file>