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在地</w:t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商号又は名称　</w:t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みよし市こども計画策定業務委託にかかる公募型プロポーザルへの参加を申し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なお、この申込書及び添付書類の記載事項は、すべて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委託業務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こども計画策定業務委託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添付書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会社概要調書（様式第２号）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添付書類：国税、都道府県税及び市町村税が課税される団体について、未納の税額がない旨の</w:t>
      </w:r>
    </w:p>
    <w:p>
      <w:pPr>
        <w:pStyle w:val="Normal"/>
        <w:ind w:left="840" w:firstLine="10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証明書（直近２年分、発行日から３か月以内のもの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業務実績調書（様式第３号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添付書類：業務実績調書に記載したすべての契約書の写し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会社の概要が分かるもの（会社パンフレットなど。任意で提出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担当者連絡先</w:t>
      </w:r>
    </w:p>
    <w:tbl>
      <w:tblPr>
        <w:tblW w:w="8518" w:type="dxa"/>
        <w:jc w:val="left"/>
        <w:tblInd w:w="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285"/>
      </w:tblGrid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担当者所属部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105"/>
                <w:sz w:val="21"/>
                <w:szCs w:val="21"/>
              </w:rPr>
              <w:t>担当者</w:t>
            </w:r>
            <w:r>
              <w:rPr>
                <w:rFonts w:cs="Century"/>
                <w:sz w:val="21"/>
                <w:szCs w:val="21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連絡先電話番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52"/>
                <w:sz w:val="21"/>
                <w:szCs w:val="21"/>
              </w:rPr>
              <w:t>ＦＡＸ番</w:t>
            </w:r>
            <w:r>
              <w:rPr>
                <w:rFonts w:cs="Century"/>
                <w:spacing w:val="2"/>
                <w:sz w:val="21"/>
                <w:szCs w:val="21"/>
              </w:rPr>
              <w:t>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21"/>
                <w:sz w:val="21"/>
                <w:szCs w:val="21"/>
              </w:rPr>
              <w:t>Ｅ－ｍａｉ</w:t>
            </w:r>
            <w:r>
              <w:rPr>
                <w:rFonts w:cs="Century"/>
                <w:sz w:val="21"/>
                <w:szCs w:val="21"/>
              </w:rPr>
              <w:t>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3:55:00Z</dcterms:created>
  <dc:creator>H22041</dc:creator>
  <dc:description/>
  <cp:keywords/>
  <dc:language>en-US</dc:language>
  <cp:lastModifiedBy>井川　留美子</cp:lastModifiedBy>
  <cp:lastPrinted>2023-10-03T19:53:00Z</cp:lastPrinted>
  <dcterms:modified xsi:type="dcterms:W3CDTF">2023-10-05T01:07:00Z</dcterms:modified>
  <cp:revision>8</cp:revision>
  <dc:subject/>
  <dc:title>参考様式１　参加申込書</dc:title>
</cp:coreProperties>
</file>