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会議速報</w:t>
      </w:r>
    </w:p>
    <w:p>
      <w:pPr>
        <w:pStyle w:val="Normal"/>
        <w:rPr/>
      </w:pPr>
      <w:r>
        <w:rPr/>
        <w:t>次の附属機関等の会議を下記のとおり開催した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属機関等の名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平成２５年度第２回みよし市子ども総合支援センター基本構想策定検討委員会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時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５年７月８日（月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午後１時３０分～午後２時２０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市役所３階研修室２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者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委　員）</w:t>
            </w:r>
            <w:r>
              <w:rPr>
                <w:szCs w:val="21"/>
              </w:rPr>
              <w:t>小沢志江子委員長、今瀬良江委員、宮﨑文子委員、種瀬佳美委員、村木もや委員、川上治美委員、加藤　亘委員、三澤かおり委員、鈴木美帆委員、岡田ゆう子委員、河合利典委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事務局）加藤健康福祉部長、鈴木健康福祉部次長、柴本子育て専門監、梶原指導保育士、廣瀬副主幹、杉山主任主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回開催予定日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５年９月２０日（金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合せ先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みよし市健康福祉部子育て支援課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議の議題及び結果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ヒアリングの実施について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　　事務局からヒアリングの実施の概要について説明を受け、実施の詳細は策定業務受託業者及び事務局に一任することを、了承した。</w:t>
            </w:r>
          </w:p>
          <w:p>
            <w:pPr>
              <w:pStyle w:val="Normal"/>
              <w:ind w:left="630" w:hanging="630"/>
              <w:rPr/>
            </w:pPr>
            <w:r>
              <w:rPr/>
              <w:t>（２）アンケートの報告について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　　先回の委員会後、修正されたアンケートの報告を受け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事録の全文又は要約を掲載した「会議結果」の公開予定時期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５年７月下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52:00Z</dcterms:created>
  <dc:creator>H22077</dc:creator>
  <dc:description/>
  <dc:language>en-US</dc:language>
  <cp:lastModifiedBy>H24087</cp:lastModifiedBy>
  <cp:lastPrinted>2012-08-10T14:45:00Z</cp:lastPrinted>
  <dcterms:modified xsi:type="dcterms:W3CDTF">2013-07-08T23:54:00Z</dcterms:modified>
  <cp:revision>3</cp:revision>
  <dc:subject/>
  <dc:title>会議結果</dc:title>
</cp:coreProperties>
</file>