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速報</w:t>
      </w:r>
    </w:p>
    <w:p>
      <w:pPr>
        <w:pStyle w:val="Normal"/>
        <w:rPr/>
      </w:pPr>
      <w:r>
        <w:rPr/>
        <w:t>次の附属機関等の会議を下記のとおり開催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５年度第３回みよし市子ども総合支援センター基本構想策定検討委員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９月２０日（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１０時～午前１１時３０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役所３階研修室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　員）</w:t>
            </w:r>
            <w:r>
              <w:rPr>
                <w:szCs w:val="21"/>
              </w:rPr>
              <w:t>小沢志江子委員長、天石惇郎副委員長、村木もや委員、加藤　亘委員、三澤かおり委員、鈴木美帆委員、岡田ゆう子委員、河合利典委員</w:t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ascii="ＭＳ 明朝;MS Mincho" w:hAnsi="ＭＳ 明朝;MS Mincho" w:cs="ＭＳ 明朝;MS Mincho"/>
              </w:rPr>
              <w:t>（事務局）加藤健康福祉部長、鈴木健康福祉部次長、柴本子育て専門監、梶原指導保育士、廣瀬副主幹、杉山主任主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開催予定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１１月７日（木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よし市健康福祉部子育て支援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の議題及び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アンケート調査の結果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アンケートの集計結果について説明を受け、この結果を基本構想の策定の参考にすることを了承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２）ヒアリング調査の結果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アンケートの集計結果について説明を受け、この結果を基本構想の策定の参考にすることを了承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３）ワークショップの開催計画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説明を受け、第</w:t>
            </w:r>
            <w:r>
              <w:rPr/>
              <w:t>2</w:t>
            </w:r>
            <w:r>
              <w:rPr/>
              <w:t>回目の開催については、参加者の応募状況により開催の有無を決することで、了承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の全文又は要約を掲載した「会議結果」の公開予定時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９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H22077</dc:creator>
  <dc:description/>
  <dc:language>en-US</dc:language>
  <cp:lastModifiedBy>H24087</cp:lastModifiedBy>
  <cp:lastPrinted>2013-09-24T17:24:00Z</cp:lastPrinted>
  <dcterms:modified xsi:type="dcterms:W3CDTF">2013-09-24T08:24:00Z</dcterms:modified>
  <cp:revision>3</cp:revision>
  <dc:subject/>
  <dc:title>会議結果</dc:title>
</cp:coreProperties>
</file>