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速報</w:t>
      </w:r>
    </w:p>
    <w:p>
      <w:pPr>
        <w:pStyle w:val="Normal"/>
        <w:rPr/>
      </w:pPr>
      <w:r>
        <w:rPr/>
        <w:t>次の附属機関等の会議を下記のとおり開催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２５年度第４回みよし市子ども総合支援センター基本構想策定検討委員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１１月７日（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１０時～午前１１時３０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役所２階２０２会議室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（委　員）</w:t>
            </w:r>
            <w:r>
              <w:rPr>
                <w:szCs w:val="21"/>
              </w:rPr>
              <w:t>小沢志江子委員長、天石敦郎委員、宮﨑文子委員、村木もや委員、川上治美委員、三澤かおり委員、鈴木美帆委員、岡田ゆう子委員、河合利典委員</w:t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ascii="ＭＳ 明朝;MS Mincho" w:hAnsi="ＭＳ 明朝;MS Mincho" w:cs="ＭＳ 明朝;MS Mincho"/>
              </w:rPr>
              <w:t>（事務局）加藤健康福祉部長、鈴木健康福祉部次長、柴本子育て専門監、梶原指導保育士、廣瀬副主幹、杉山主任主査</w:t>
            </w:r>
            <w:r>
              <w:rPr>
                <w:rFonts w:ascii="ＭＳ 明朝;MS Mincho" w:hAnsi="ＭＳ 明朝;MS Mincho" w:cs="ＭＳ 明朝;MS Mincho"/>
                <w:szCs w:val="21"/>
              </w:rPr>
              <w:t>委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開催予定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６年２月１３日（木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よし市健康福祉部子育て支援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の議題及び結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アンケート調査報告書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修正後のアンケート報告書の提案があり、報告の内容を了承した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２）ワークショップの結果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アンケートのワークショップの結果について説明を受け、この結果を基本構想の策定の参考にすることを了承した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３）基本構想案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説明を受け、パブリックコメントの原案とすることで、了承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の全文又は要約を掲載した「会議結果」の公開予定時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１１月下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43:00Z</dcterms:created>
  <dc:creator>H22077</dc:creator>
  <dc:description/>
  <dc:language>en-US</dc:language>
  <cp:lastModifiedBy>H24087</cp:lastModifiedBy>
  <cp:lastPrinted>2013-11-09T11:37:00Z</cp:lastPrinted>
  <dcterms:modified xsi:type="dcterms:W3CDTF">2013-11-09T02:43:00Z</dcterms:modified>
  <cp:revision>2</cp:revision>
  <dc:subject/>
  <dc:title>会議結果</dc:title>
</cp:coreProperties>
</file>