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518795</wp:posOffset>
                </wp:positionH>
                <wp:positionV relativeFrom="paragraph">
                  <wp:posOffset>-88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0.85pt;margin-top:-0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eastAsia="ＭＳ ゴシック;MS Gothic"/>
          <w:sz w:val="20"/>
        </w:rPr>
        <w:t>子育て家庭優待事業　協賛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3035</wp:posOffset>
                </wp:positionV>
                <wp:extent cx="1508760" cy="16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4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pt;mso-wrap-distance-left:7.1pt;mso-wrap-distance-right:0pt;mso-wrap-distance-top:0pt;mso-wrap-distance-bottom:0pt;margin-top:12.05pt;mso-position-vertical-relative:page;margin-left:3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4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-8890</wp:posOffset>
                </wp:positionV>
                <wp:extent cx="92138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0.25pt;mso-wrap-distance-left:9.05pt;mso-wrap-distance-right:9.05pt;mso-wrap-distance-top:0pt;mso-wrap-distance-bottom:0pt;margin-top:-0.7pt;mso-position-vertical-relative:text;margin-left: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/>
      </w:pPr>
      <w:r>
        <w:rPr>
          <w:sz w:val="20"/>
        </w:rPr>
        <w:t>令和　　　年　　　月　　　日</w:t>
      </w:r>
      <w:r>
        <w:rPr/>
        <w:t>　</w:t>
      </w:r>
    </w:p>
    <w:p>
      <w:pPr>
        <w:pStyle w:val="Normal"/>
        <w:spacing w:lineRule="exact" w:line="28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41275</wp:posOffset>
                </wp:positionV>
                <wp:extent cx="1992630" cy="295275"/>
                <wp:effectExtent l="5715" t="26543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92600" cy="295200"/>
                        </a:xfrm>
                        <a:prstGeom prst="wedgeRoundRectCallout">
                          <a:avLst>
                            <a:gd name="adj1" fmla="val -11986"/>
                            <a:gd name="adj2" fmla="val 137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記入の必要はありません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pt;margin-top:3.25pt;width:156.85pt;height:23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記入の必要は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みよし市こども未来部保育課　行</w:t>
      </w:r>
    </w:p>
    <w:p>
      <w:pPr>
        <w:pStyle w:val="Normal"/>
        <w:spacing w:lineRule="exact" w:line="280"/>
        <w:rPr/>
      </w:pPr>
      <w:r>
        <w:rPr/>
        <w:t>子育て家庭優待事業の趣旨に賛同し、協賛店舗・施設として申し込みます。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8"/>
        <w:gridCol w:w="3685"/>
        <w:gridCol w:w="425"/>
        <w:gridCol w:w="284"/>
        <w:gridCol w:w="567"/>
        <w:gridCol w:w="817"/>
        <w:gridCol w:w="1134"/>
        <w:gridCol w:w="1451"/>
        <w:gridCol w:w="250"/>
      </w:tblGrid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フリガナ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ショウカイ</w:t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6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・施設名称</w:t>
            </w:r>
          </w:p>
          <w:p>
            <w:pPr>
              <w:pStyle w:val="Style17"/>
              <w:spacing w:lineRule="exact" w:line="300"/>
              <w:ind w:left="-65" w:hanging="0"/>
              <w:jc w:val="center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（代表者名）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○○○○</w:t>
            </w:r>
            <w:r>
              <w:rPr>
                <w:sz w:val="20"/>
                <w:lang w:val="en-US" w:eastAsia="en-US"/>
              </w:rPr>
              <w:t>商会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（　代表取締役　○岡　○夫　　　　　　　　　　　）</w:t>
            </w:r>
          </w:p>
        </w:tc>
      </w:tr>
      <w:tr>
        <w:trPr>
          <w:trHeight w:val="544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所在地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〒</w:t>
            </w:r>
            <w:r>
              <w:rPr>
                <w:sz w:val="20"/>
                <w:lang w:val="en-US" w:eastAsia="en-US"/>
              </w:rPr>
              <w:t>***</w:t>
            </w:r>
            <w:r>
              <w:rPr>
                <w:sz w:val="20"/>
                <w:lang w:val="en-US" w:eastAsia="en-US"/>
              </w:rPr>
              <w:t>－</w:t>
            </w:r>
            <w:r>
              <w:rPr>
                <w:sz w:val="20"/>
                <w:lang w:val="en-US" w:eastAsia="en-US"/>
              </w:rPr>
              <w:t>****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○○市○○町○○丁目○○番地</w:t>
            </w:r>
          </w:p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各店舗については、別表「店舗一覧表」に記載してください。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担当者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所　属　○○部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御氏名　○山　○子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話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○○○）－○○○－○○○○　　　　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ファックス</w:t>
            </w:r>
          </w:p>
        </w:tc>
        <w:tc>
          <w:tcPr>
            <w:tcW w:w="36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○○○）－○○○－○○○○　</w:t>
            </w:r>
            <w:r>
              <w:rPr>
                <w:lang w:val="en-US" w:eastAsia="en-US"/>
              </w:rPr>
              <w:t>　　　</w:t>
            </w:r>
          </w:p>
        </w:tc>
      </w:tr>
      <w:tr>
        <w:trPr>
          <w:trHeight w:val="296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子メール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○○○＠○○○</w:t>
            </w:r>
            <w:r>
              <w:rPr>
                <w:lang w:val="en-US" w:eastAsia="en-US"/>
              </w:rPr>
              <w:t>.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○○</w:t>
            </w:r>
            <w:r>
              <w:rPr>
                <w:lang w:val="en-US" w:eastAsia="en-US"/>
              </w:rPr>
              <w:t>.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○○</w:t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ホームページ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176530</wp:posOffset>
                      </wp:positionV>
                      <wp:extent cx="2097405" cy="444500"/>
                      <wp:effectExtent l="5715" t="5080" r="5080" b="3187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7360" cy="444600"/>
                              </a:xfrm>
                              <a:prstGeom prst="wedgeRoundRectCallout">
                                <a:avLst>
                                  <a:gd name="adj1" fmla="val -36162"/>
                                  <a:gd name="adj2" fmla="val 1195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いずれかにチェックをつけ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3.25pt;margin-top:13.9pt;width:165.1pt;height:3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ずれかにチェックをつけ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http://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○○○</w:t>
            </w:r>
            <w:r>
              <w:rPr>
                <w:lang w:val="en-US" w:eastAsia="en-US"/>
              </w:rPr>
              <w:t>.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○○</w:t>
            </w:r>
            <w:r>
              <w:rPr>
                <w:lang w:val="en-US" w:eastAsia="en-US"/>
              </w:rPr>
              <w:t>.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○○</w:t>
            </w:r>
            <w:r>
              <w:rPr>
                <w:lang w:val="en-US" w:eastAsia="en-US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-107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</w:t>
            </w:r>
          </w:p>
          <w:p>
            <w:pPr>
              <w:pStyle w:val="Style17"/>
              <w:spacing w:lineRule="exact" w:line="260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注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)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firstLine="210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１０</w:t>
            </w:r>
            <w:r>
              <w:rPr>
                <w:sz w:val="20"/>
                <w:lang w:val="en-US" w:eastAsia="en-US"/>
              </w:rPr>
              <w:t>：００　～　２０：０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kern w:val="0"/>
                <w:sz w:val="20"/>
                <w:lang w:val="en-US" w:eastAsia="en-US"/>
              </w:rPr>
              <w:t>（　１２：００　～　１３：００を除く　）</w:t>
            </w:r>
          </w:p>
        </w:tc>
      </w:tr>
      <w:tr>
        <w:trPr>
          <w:trHeight w:val="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定休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毎週○曜日、年末年始</w:t>
            </w:r>
          </w:p>
        </w:tc>
      </w:tr>
      <w:tr>
        <w:trPr>
          <w:trHeight w:val="60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業種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w w:val="83"/>
                <w:kern w:val="0"/>
                <w:lang w:val="en-US" w:eastAsia="en-US"/>
              </w:rPr>
              <w:t>（</w:t>
            </w:r>
            <w:r>
              <w:rPr>
                <w:w w:val="83"/>
                <w:kern w:val="0"/>
                <w:lang w:val="en-US" w:eastAsia="en-US"/>
              </w:rPr>
              <w:t>(1).(2).(3)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lang w:val="en-US" w:eastAsia="en-US"/>
              </w:rPr>
              <w:t>…</w:t>
            </w:r>
            <w:r>
              <w:rPr>
                <w:w w:val="83"/>
                <w:kern w:val="0"/>
                <w:lang w:val="en-US" w:eastAsia="en-US"/>
              </w:rPr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最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4"/>
                <w:w w:val="37"/>
                <w:kern w:val="0"/>
                <w:sz w:val="20"/>
                <w:szCs w:val="20"/>
              </w:rPr>
              <w:t>設定のない業種詳細等もありま</w:t>
            </w:r>
            <w:r>
              <w:rPr>
                <w:spacing w:val="-1"/>
                <w:w w:val="37"/>
                <w:kern w:val="0"/>
                <w:sz w:val="20"/>
                <w:szCs w:val="20"/>
              </w:rPr>
              <w:t>す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まず、該当するすべての業種･業種詳細･業種最詳細をチェックしてください。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0" w:name="__Fieldmark__0_2603519082"/>
            <w:bookmarkStart w:id="1" w:name="__Fieldmark__0_2603519082"/>
            <w:bookmarkEnd w:id="1"/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次に、最もふさわしい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ポータルサイトでの検索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  <w:lang w:val="en-US" w:eastAsia="en-US"/>
              </w:rPr>
              <w:t>一つ選び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○で囲ん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99060</wp:posOffset>
                      </wp:positionV>
                      <wp:extent cx="285750" cy="298450"/>
                      <wp:effectExtent l="15875" t="15875" r="16510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65pt;margin-top:7.8pt;width:22.45pt;height:23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spacing w:lineRule="atLeast" w:line="0"/>
              <w:ind w:left="0" w:firstLine="15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" w:name="__Fieldmark__1_2603519082"/>
            <w:bookmarkStart w:id="3" w:name="__Fieldmark__1_2603519082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買物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" w:name="__Fieldmark__2_2603519082"/>
            <w:bookmarkStart w:id="5" w:name="__Fieldmark__2_2603519082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百貨店・総合スーパ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" w:name="__Fieldmark__3_2603519082"/>
            <w:bookmarkStart w:id="7" w:name="__Fieldmark__3_2603519082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衣服・靴・履物・身の回り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" w:name="__Fieldmark__4_2603519082"/>
            <w:bookmarkStart w:id="9" w:name="__Fieldmark__4_2603519082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料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" w:name="__Fieldmark__5_2603519082"/>
            <w:bookmarkStart w:id="11" w:name="__Fieldmark__5_2603519082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コンビニエンスストア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" w:name="__Fieldmark__6_2603519082"/>
            <w:bookmarkStart w:id="13" w:name="__Fieldmark__6_2603519082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転車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4" w:name="__Fieldmark__7_2603519082"/>
            <w:bookmarkStart w:id="15" w:name="__Fieldmark__7_2603519082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家電（量販店含む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6" w:name="__Fieldmark__8_2603519082"/>
            <w:bookmarkStart w:id="17" w:name="__Fieldmark__8_2603519082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薬品・化粧品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ドラッグストア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8" w:name="__Fieldmark__9_2603519082"/>
            <w:bookmarkStart w:id="19" w:name="__Fieldmark__9_2603519082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書籍・文房具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0" w:name="__Fieldmark__10_2603519082"/>
            <w:bookmarkStart w:id="21" w:name="__Fieldmark__10_2603519082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スポーツ用品・がん具・娯楽用品・楽器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2" w:name="__Fieldmark__11_2603519082"/>
            <w:bookmarkStart w:id="23" w:name="__Fieldmark__11_2603519082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機・時計・眼鏡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4" w:name="__Fieldmark__12_2603519082"/>
            <w:bookmarkStart w:id="25" w:name="__Fieldmark__12_2603519082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花・ペット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6" w:name="__Fieldmark__13_2603519082"/>
            <w:bookmarkStart w:id="27" w:name="__Fieldmark__13_2603519082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ホームセンタ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8" w:name="__Fieldmark__14_2603519082"/>
            <w:bookmarkStart w:id="29" w:name="__Fieldmark__14_2603519082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　）</w:t>
            </w:r>
          </w:p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0" w:name="__Fieldmark__15_2603519082"/>
            <w:bookmarkStart w:id="31" w:name="__Fieldmark__15_2603519082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日本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2" w:name="__Fieldmark__16_2603519082"/>
            <w:bookmarkStart w:id="33" w:name="__Fieldmark__16_2603519082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うなぎ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4" w:name="__Fieldmark__17_2603519082"/>
            <w:bookmarkStart w:id="35" w:name="__Fieldmark__17_2603519082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てんぷら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6" w:name="__Fieldmark__18_2603519082"/>
            <w:bookmarkStart w:id="37" w:name="__Fieldmark__18_2603519082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とんかつ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8" w:name="__Fieldmark__19_2603519082"/>
            <w:bookmarkStart w:id="39" w:name="__Fieldmark__19_2603519082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0" w:name="__Fieldmark__20_2603519082"/>
            <w:bookmarkStart w:id="41" w:name="__Fieldmark__20_2603519082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中華料理・ラーメン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2" w:name="__Fieldmark__21_2603519082"/>
            <w:bookmarkStart w:id="43" w:name="__Fieldmark__21_2603519082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焼肉・ステーキ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4" w:name="__Fieldmark__22_2603519082"/>
            <w:bookmarkStart w:id="45" w:name="__Fieldmark__22_2603519082"/>
            <w:bookmarkEnd w:id="4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の専門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6" w:name="__Fieldmark__23_2603519082"/>
            <w:bookmarkStart w:id="47" w:name="__Fieldmark__23_2603519082"/>
            <w:bookmarkEnd w:id="4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5"/>
                <w:lang w:val="en-US" w:eastAsia="en-US"/>
              </w:rPr>
              <w:t>スパゲッティ・ピザ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8" w:name="__Fieldmark__24_2603519082"/>
            <w:bookmarkStart w:id="49" w:name="__Fieldmark__24_2603519082"/>
            <w:bookmarkEnd w:id="4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カレー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5875</wp:posOffset>
                      </wp:positionV>
                      <wp:extent cx="2843530" cy="1062355"/>
                      <wp:effectExtent l="5080" t="5715" r="672465" b="775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3640" cy="1062360"/>
                              </a:xfrm>
                              <a:prstGeom prst="wedgeRoundRectCallout">
                                <a:avLst>
                                  <a:gd name="adj1" fmla="val 24162"/>
                                  <a:gd name="adj2" fmla="val 1219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06" w:hanging="30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カードを持参した子どもと保護者(妊娠中の方を含む)に対する特典を、例を参考にして定め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06" w:hanging="30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消費税サービスや自動車購入時のリサイクル料金サービスなど、法令に違反する特典は認められ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5pt;margin-top:1.25pt;width:223.85pt;height:83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06" w:hanging="3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カードを持参した子どもと保護者(妊娠中の方を含む)に対する特典を、例を参考にして定め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6" w:hanging="3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消費税サービスや自動車購入時のリサイクル料金サービスなど、法令に違反する特典は認められ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0" w:name="__Fieldmark__25_2603519082"/>
            <w:bookmarkStart w:id="51" w:name="__Fieldmark__25_2603519082"/>
            <w:bookmarkEnd w:id="51"/>
            <w:r/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エスニック料理・無国籍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2" w:name="__Fieldmark__26_2603519082"/>
            <w:bookmarkStart w:id="53" w:name="__Fieldmark__26_2603519082"/>
            <w:bookmarkEnd w:id="5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4" w:name="__Fieldmark__27_2603519082"/>
            <w:bookmarkStart w:id="55" w:name="__Fieldmark__27_2603519082"/>
            <w:bookmarkEnd w:id="5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ば・うどん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6" w:name="__Fieldmark__28_2603519082"/>
            <w:bookmarkStart w:id="57" w:name="__Fieldmark__28_2603519082"/>
            <w:bookmarkEnd w:id="5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すし（回転すし含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8" w:name="__Fieldmark__29_2603519082"/>
            <w:bookmarkStart w:id="59" w:name="__Fieldmark__29_2603519082"/>
            <w:bookmarkEnd w:id="5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喫茶・カフェ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0" w:name="__Fieldmark__30_2603519082"/>
            <w:bookmarkStart w:id="61" w:name="__Fieldmark__30_2603519082"/>
            <w:bookmarkEnd w:id="6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ファーストフード</w:t>
            </w:r>
          </w:p>
          <w:p>
            <w:pPr>
              <w:pStyle w:val="Style17"/>
              <w:spacing w:lineRule="exact" w:line="200"/>
              <w:ind w:left="0" w:firstLine="17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2" w:name="__Fieldmark__31_2603519082"/>
            <w:bookmarkStart w:id="63" w:name="__Fieldmark__31_2603519082"/>
            <w:bookmarkEnd w:id="6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お好み焼き・焼きそば・たこ焼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4" w:name="__Fieldmark__32_2603519082"/>
            <w:bookmarkStart w:id="65" w:name="__Fieldmark__32_2603519082"/>
            <w:bookmarkEnd w:id="6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ファミリーレストラン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6" w:name="__Fieldmark__33_2603519082"/>
            <w:bookmarkStart w:id="67" w:name="__Fieldmark__33_2603519082"/>
            <w:bookmarkEnd w:id="6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テイクアウト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8" w:name="__Fieldmark__34_2603519082"/>
            <w:bookmarkStart w:id="69" w:name="__Fieldmark__34_2603519082"/>
            <w:bookmarkEnd w:id="6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デリバリー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0" w:name="__Fieldmark__35_2603519082"/>
            <w:bookmarkStart w:id="71" w:name="__Fieldmark__35_2603519082"/>
            <w:bookmarkEnd w:id="7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 　　　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2" w:name="__Fieldmark__36_2603519082"/>
            <w:bookmarkStart w:id="73" w:name="__Fieldmark__36_2603519082"/>
            <w:bookmarkEnd w:id="7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金融・保険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D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生活関連サービ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4" w:name="__Fieldmark__37_2603519082"/>
            <w:bookmarkStart w:id="75" w:name="__Fieldmark__37_2603519082"/>
            <w:bookmarkEnd w:id="7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理容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6" w:name="__Fieldmark__38_2603519082"/>
            <w:bookmarkStart w:id="77" w:name="__Fieldmark__38_2603519082"/>
            <w:bookmarkEnd w:id="7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美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8" w:name="__Fieldmark__39_2603519082"/>
            <w:bookmarkStart w:id="79" w:name="__Fieldmark__39_2603519082"/>
            <w:bookmarkEnd w:id="7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クリーニング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0" w:name="__Fieldmark__40_2603519082"/>
            <w:bookmarkStart w:id="81" w:name="__Fieldmark__40_2603519082"/>
            <w:bookmarkEnd w:id="8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銭湯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2" w:name="__Fieldmark__41_2603519082"/>
            <w:bookmarkStart w:id="83" w:name="__Fieldmark__41_2603519082"/>
            <w:bookmarkEnd w:id="8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エステ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4" w:name="__Fieldmark__42_2603519082"/>
            <w:bookmarkStart w:id="85" w:name="__Fieldmark__42_2603519082"/>
            <w:bookmarkEnd w:id="8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療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6" w:name="__Fieldmark__43_2603519082"/>
            <w:bookmarkStart w:id="87" w:name="__Fieldmark__43_2603519082"/>
            <w:bookmarkEnd w:id="8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マッサージ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8" w:name="__Fieldmark__44_2603519082"/>
            <w:bookmarkStart w:id="89" w:name="__Fieldmark__44_2603519082"/>
            <w:bookmarkEnd w:id="8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プリント・焼付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0" w:name="__Fieldmark__45_2603519082"/>
            <w:bookmarkStart w:id="91" w:name="__Fieldmark__45_2603519082"/>
            <w:bookmarkEnd w:id="9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タクシー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2" w:name="__Fieldmark__46_2603519082"/>
            <w:bookmarkStart w:id="93" w:name="__Fieldmark__46_2603519082"/>
            <w:bookmarkEnd w:id="9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動車</w:t>
            </w:r>
          </w:p>
          <w:p>
            <w:pPr>
              <w:pStyle w:val="Style17"/>
              <w:spacing w:lineRule="exact" w:line="200"/>
              <w:ind w:left="420" w:firstLine="64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4" w:name="__Fieldmark__47_2603519082"/>
            <w:bookmarkStart w:id="95" w:name="__Fieldmark__47_2603519082"/>
            <w:bookmarkEnd w:id="9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レンタル　　　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6" w:name="__Fieldmark__48_2603519082"/>
            <w:bookmarkStart w:id="97" w:name="__Fieldmark__48_2603519082"/>
            <w:bookmarkEnd w:id="9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整備など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8" w:name="__Fieldmark__49_2603519082"/>
            <w:bookmarkStart w:id="99" w:name="__Fieldmark__49_2603519082"/>
            <w:bookmarkEnd w:id="9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ガソリンスタンド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0" w:name="__Fieldmark__50_2603519082"/>
            <w:bookmarkStart w:id="101" w:name="__Fieldmark__50_2603519082"/>
            <w:bookmarkEnd w:id="10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2" w:name="__Fieldmark__51_2603519082"/>
            <w:bookmarkStart w:id="103" w:name="__Fieldmark__51_2603519082"/>
            <w:bookmarkEnd w:id="10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代理店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4" w:name="__Fieldmark__52_2603519082"/>
            <w:bookmarkStart w:id="105" w:name="__Fieldmark__52_2603519082"/>
            <w:bookmarkEnd w:id="10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宿泊施設（旅館、ホテルなど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6" w:name="__Fieldmark__53_2603519082"/>
            <w:bookmarkStart w:id="107" w:name="__Fieldmark__53_2603519082"/>
            <w:bookmarkEnd w:id="10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F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レジャー・スポーツ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8" w:name="__Fieldmark__54_2603519082"/>
            <w:bookmarkStart w:id="109" w:name="__Fieldmark__54_2603519082"/>
            <w:bookmarkEnd w:id="10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博物館・美術館・動物園など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H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0" w:name="__Fieldmark__55_2603519082"/>
            <w:bookmarkStart w:id="111" w:name="__Fieldmark__55_2603519082"/>
            <w:bookmarkEnd w:id="1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パソコン教室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2" w:name="__Fieldmark__56_2603519082"/>
            <w:bookmarkStart w:id="113" w:name="__Fieldmark__56_2603519082"/>
            <w:bookmarkEnd w:id="1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外国語会話・授業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4" w:name="__Fieldmark__57_2603519082"/>
            <w:bookmarkStart w:id="115" w:name="__Fieldmark__57_2603519082"/>
            <w:bookmarkEnd w:id="1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塾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6" w:name="__Fieldmark__58_2603519082"/>
            <w:bookmarkStart w:id="117" w:name="__Fieldmark__58_2603519082"/>
            <w:bookmarkEnd w:id="1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8" w:name="__Fieldmark__59_2603519082"/>
            <w:bookmarkStart w:id="119" w:name="__Fieldmark__59_2603519082"/>
            <w:bookmarkEnd w:id="1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I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）</w:t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特　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割引等の特典内容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0" w:right="83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特典内容】</w:t>
            </w:r>
          </w:p>
          <w:p>
            <w:pPr>
              <w:pStyle w:val="Style17"/>
              <w:spacing w:lineRule="exact" w:line="260"/>
              <w:ind w:left="0" w:right="839" w:firstLine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無料：小学生以下のお子様にドリンク１杯無料</w:t>
            </w:r>
          </w:p>
          <w:p>
            <w:pPr>
              <w:pStyle w:val="Style17"/>
              <w:spacing w:lineRule="exact" w:line="260"/>
              <w:ind w:left="0" w:right="839" w:firstLine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　割引：毎月○日は全商品○％引き</w:t>
            </w:r>
          </w:p>
          <w:p>
            <w:pPr>
              <w:pStyle w:val="Style17"/>
              <w:spacing w:lineRule="exact" w:line="140"/>
              <w:ind w:left="0" w:right="839" w:firstLine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全国共通展開参加</w:t>
            </w:r>
          </w:p>
          <w:p>
            <w:pPr>
              <w:pStyle w:val="Style17"/>
              <w:spacing w:lineRule="exact" w:line="140"/>
              <w:ind w:left="0" w:right="839" w:hanging="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0640</wp:posOffset>
                      </wp:positionV>
                      <wp:extent cx="683260" cy="20701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20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どちらかをお選びください</w:t>
                                  </w:r>
                                </w:p>
                              </w:txbxContent>
                            </wps:txbx>
                            <wps:bodyPr lIns="34200" rIns="3420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25pt;margin-top:3.2pt;width:53.75pt;height:16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どちらかをお選び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0" w:name="__Fieldmark__60_2603519082"/>
            <w:bookmarkStart w:id="121" w:name="__Fieldmark__60_2603519082"/>
            <w:bookmarkEnd w:id="1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する</w:t>
            </w:r>
          </w:p>
          <w:p>
            <w:pPr>
              <w:pStyle w:val="Normal"/>
              <w:widowControl/>
              <w:spacing w:lineRule="exact" w:line="16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</w:p>
          <w:p>
            <w:pPr>
              <w:pStyle w:val="Style17"/>
              <w:spacing w:lineRule="exact" w:line="160"/>
              <w:ind w:left="0" w:right="176" w:hanging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2" w:name="__Fieldmark__61_2603519082"/>
            <w:bookmarkStart w:id="123" w:name="__Fieldmark__61_2603519082"/>
            <w:bookmarkEnd w:id="1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しない</w:t>
            </w:r>
          </w:p>
        </w:tc>
      </w:tr>
      <w:tr>
        <w:trPr>
          <w:trHeight w:val="6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典内容の記入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・無料：英会話教室無料体験、ドリンク１杯無料　・割引：毎月○日は全品○％引き　・進呈：子育てに役立つガイドブック進呈　・優遇：銀行金利優遇・貸出：レンタカー利用でチャイルドシート無料貸出　など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区分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該当するもの全てお選びください。</w:t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4" w:name="__Fieldmark__62_2603519082"/>
            <w:bookmarkStart w:id="125" w:name="__Fieldmark__62_2603519082"/>
            <w:bookmarkEnd w:id="12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１．無料</w:t>
            </w:r>
            <w:r>
              <w:rPr>
                <w:sz w:val="18"/>
                <w:lang w:val="en-US" w:eastAsia="en-US"/>
              </w:rPr>
              <w:t>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6" w:name="__Fieldmark__63_2603519082"/>
            <w:bookmarkStart w:id="127" w:name="__Fieldmark__63_2603519082"/>
            <w:bookmarkEnd w:id="12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２．割引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8" w:name="__Fieldmark__64_2603519082"/>
            <w:bookmarkStart w:id="129" w:name="__Fieldmark__64_2603519082"/>
            <w:bookmarkEnd w:id="12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３．進呈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0" w:name="__Fieldmark__65_2603519082"/>
            <w:bookmarkStart w:id="131" w:name="__Fieldmark__65_2603519082"/>
            <w:bookmarkEnd w:id="13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４．優遇　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2" w:name="__Fieldmark__66_2603519082"/>
            <w:bookmarkStart w:id="133" w:name="__Fieldmark__66_2603519082"/>
            <w:bookmarkEnd w:id="13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５．貸出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4" w:name="__Fieldmark__67_2603519082"/>
            <w:bookmarkStart w:id="135" w:name="__Fieldmark__67_2603519082"/>
            <w:bookmarkEnd w:id="13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６．その他</w:t>
            </w:r>
          </w:p>
        </w:tc>
      </w:tr>
      <w:tr>
        <w:trPr>
          <w:trHeight w:val="3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特典適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90"/>
                <w:kern w:val="0"/>
                <w:sz w:val="20"/>
                <w:szCs w:val="20"/>
                <w:lang w:val="en-US" w:eastAsia="en-US"/>
              </w:rPr>
              <w:t>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　毎月○日</w:t>
            </w:r>
          </w:p>
        </w:tc>
      </w:tr>
      <w:tr>
        <w:trPr>
          <w:trHeight w:val="24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応　援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6" w:name="__Fieldmark__68_2603519082"/>
            <w:bookmarkStart w:id="137" w:name="__Fieldmark__68_2603519082"/>
            <w:bookmarkEnd w:id="13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１．ｵﾑﾂ交換台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8" w:name="__Fieldmark__69_2603519082"/>
            <w:bookmarkStart w:id="139" w:name="__Fieldmark__69_2603519082"/>
            <w:bookmarkEnd w:id="13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２．</w:t>
            </w:r>
            <w:r>
              <w:rPr>
                <w:rFonts w:ascii="ＭＳ 明朝;MS Mincho" w:hAnsi="ＭＳ 明朝;MS Mincho" w:cs="ＭＳ 明朝;MS Mincho"/>
                <w:spacing w:val="8"/>
                <w:w w:val="71"/>
                <w:kern w:val="0"/>
                <w:sz w:val="16"/>
                <w:szCs w:val="18"/>
                <w:lang w:val="en-US" w:eastAsia="en-US"/>
              </w:rPr>
              <w:t>ﾍﾞﾋﾞｰｷｰﾌﾟ</w:t>
            </w:r>
            <w:r>
              <w:rPr>
                <w:rFonts w:cs="ＭＳ 明朝;MS Mincho" w:ascii="ＭＳ 明朝;MS Mincho" w:hAnsi="ＭＳ 明朝;MS Mincho"/>
                <w:spacing w:val="8"/>
                <w:w w:val="71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w w:val="71"/>
                <w:kern w:val="0"/>
                <w:sz w:val="16"/>
                <w:szCs w:val="18"/>
                <w:lang w:val="en-US" w:eastAsia="en-US"/>
              </w:rPr>
              <w:t>ﾄｲﾚ個室内で乳幼児を座らせる設備</w:t>
            </w:r>
            <w:r>
              <w:rPr>
                <w:rFonts w:cs="ＭＳ 明朝;MS Mincho" w:ascii="ＭＳ 明朝;MS Mincho" w:hAnsi="ＭＳ 明朝;MS Mincho"/>
                <w:spacing w:val="9"/>
                <w:w w:val="71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0" w:name="__Fieldmark__70_2603519082"/>
            <w:bookmarkStart w:id="141" w:name="__Fieldmark__70_2603519082"/>
            <w:bookmarkEnd w:id="14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３．子ども用便器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2" w:name="__Fieldmark__71_2603519082"/>
            <w:bookmarkStart w:id="143" w:name="__Fieldmark__71_2603519082"/>
            <w:bookmarkEnd w:id="143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４．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lang w:val="en-US" w:eastAsia="en-US"/>
              </w:rPr>
              <w:t>ﾍﾞﾋﾞｰﾍﾞｯﾄﾞ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4" w:name="__Fieldmark__72_2603519082"/>
            <w:bookmarkStart w:id="145" w:name="__Fieldmark__72_2603519082"/>
            <w:bookmarkEnd w:id="145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５．授乳室・授乳ｽﾍﾟｰｽ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6" w:name="__Fieldmark__73_2603519082"/>
            <w:bookmarkStart w:id="147" w:name="__Fieldmark__73_2603519082"/>
            <w:bookmarkEnd w:id="14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６．ﾐﾙｸの調乳設備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お湯の提供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 xml:space="preserve">　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8" w:name="__Fieldmark__74_2603519082"/>
            <w:bookmarkStart w:id="149" w:name="__Fieldmark__74_2603519082"/>
            <w:bookmarkEnd w:id="14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７．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子どもの遊び場</w:t>
            </w:r>
            <w:r>
              <w:rPr>
                <w:rFonts w:cs="ＭＳ 明朝;MS Mincho" w:ascii="ＭＳ 明朝;MS Mincho" w:hAnsi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ｷｯｽﾞｺｰﾅｰ･ﾌﾟﾚｲｽﾍﾟｰ</w:t>
            </w:r>
            <w:r>
              <w:rPr>
                <w:rFonts w:ascii="ＭＳ 明朝;MS Mincho" w:hAnsi="ＭＳ 明朝;MS Mincho" w:cs="ＭＳ 明朝;MS Mincho"/>
                <w:spacing w:val="6"/>
                <w:w w:val="88"/>
                <w:kern w:val="0"/>
                <w:sz w:val="16"/>
                <w:szCs w:val="18"/>
                <w:lang w:val="en-US" w:eastAsia="en-US"/>
              </w:rPr>
              <w:t>ｽ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50" w:name="__Fieldmark__75_2603519082"/>
            <w:bookmarkStart w:id="151" w:name="__Fieldmark__75_2603519082"/>
            <w:bookmarkEnd w:id="15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８．その他（　　　　　　　　　　　　　　　　）</w:t>
            </w:r>
            <w:r>
              <w:rPr>
                <w:rFonts w:ascii="ＪＳＰゴシック;ＭＳ ゴシック" w:hAnsi="ＪＳＰゴシック;ＭＳ ゴシック" w:cs="ＭＳ ゴシック;MS Gothic" w:eastAsia="ＪＳＰゴシック;ＭＳ ゴシック"/>
                <w:sz w:val="16"/>
                <w:szCs w:val="18"/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lang w:val="en-US" w:eastAsia="en-US"/>
              </w:rPr>
              <w:t>　※ 該当するものをすべてお選びください。</w:t>
            </w:r>
          </w:p>
        </w:tc>
      </w:tr>
      <w:tr>
        <w:trPr>
          <w:trHeight w:val="26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  <w:lang w:val="en-US" w:eastAsia="en-US"/>
              </w:rPr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  <w:lang w:val="en-US" w:eastAsia="en-US"/>
              </w:rPr>
              <w:t>【適用日】　毎日</w:t>
            </w:r>
          </w:p>
        </w:tc>
      </w:tr>
      <w:tr>
        <w:trPr>
          <w:trHeight w:val="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ＰＲ内容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字以内でお願いします。（必要に応じて加行してください。）</w:t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○○○○</w:t>
            </w:r>
            <w:r>
              <w:rPr>
                <w:sz w:val="20"/>
                <w:lang w:val="en-US" w:eastAsia="en-US"/>
              </w:rPr>
              <w:t>商会では、豊富な品揃えでお子様連れでもゆっくり御覧になれますので、御家族でお気軽に御来店ください。</w:t>
            </w:r>
          </w:p>
        </w:tc>
      </w:tr>
    </w:tbl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9307195</wp:posOffset>
                </wp:positionV>
                <wp:extent cx="6501765" cy="303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</w:rPr>
                              <w:t>のついた項目については、ホームページ等に掲載しますので御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「特典」「応援」いずれかのみの御提供でも差し支えありません。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この様式の記載内容を包含する形で、市町村独自の様式も認め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23.9pt;mso-wrap-distance-left:9.05pt;mso-wrap-distance-right:9.05pt;mso-wrap-distance-top:0pt;mso-wrap-distance-bottom:0pt;margin-top:732.85pt;mso-position-vertical-relative:text;margin-left: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*</w:t>
                      </w:r>
                      <w:r>
                        <w:rPr>
                          <w:sz w:val="14"/>
                        </w:rPr>
                        <w:t>のついた項目については、ホームページ等に掲載しますので御了承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「特典」「応援」いずれかのみの御提供でも差し支えありません。　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この様式の記載内容を包含する形で、市町村独自の様式も認め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3:57:00Z</dcterms:created>
  <dc:creator/>
  <dc:description/>
  <cp:keywords/>
  <dc:language>en-US</dc:language>
  <cp:lastModifiedBy>河上　ゆかり</cp:lastModifiedBy>
  <dcterms:modified xsi:type="dcterms:W3CDTF">2023-05-30T08:02:00Z</dcterms:modified>
  <cp:revision>3</cp:revision>
  <dc:subject/>
  <dc:title/>
</cp:coreProperties>
</file>