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２５年度みよし市子ども総合支援センター基本構想策定検討委員会（第２回）議事録</w:t>
      </w:r>
    </w:p>
    <w:p>
      <w:pPr>
        <w:pStyle w:val="Normal"/>
        <w:rPr/>
      </w:pPr>
      <w:r>
        <w:rPr/>
      </w:r>
    </w:p>
    <w:p>
      <w:pPr>
        <w:pStyle w:val="Normal"/>
        <w:rPr/>
      </w:pPr>
      <w:r>
        <w:rPr/>
        <w:t>（柴本専門監）定刻になりましたので、只今から第２回みよし市子ども総合支援センター基本構想策定検討委員会を開催いたします。会議に先立ちまして、礼の交換を行います。ご起立ください。一同、礼。ご着席ください。本日の会議は公開といたしております。あらかじめご承知おきください。</w:t>
      </w:r>
    </w:p>
    <w:p>
      <w:pPr>
        <w:pStyle w:val="Normal"/>
        <w:rPr/>
      </w:pPr>
      <w:r>
        <w:rPr/>
        <w:t>　それでは、本日の会議資料の確認をお願いいたします。お手元には、第１回委員会において内容をご審議いただいたアンケートをお配りいたしましたので、ご確認ください。</w:t>
      </w:r>
    </w:p>
    <w:p>
      <w:pPr>
        <w:pStyle w:val="Normal"/>
        <w:rPr/>
      </w:pPr>
      <w:r>
        <w:rPr/>
        <w:t>なお、アンケートにつきましては、６月２２日に市内１２００世帯に発送し、先週金曜日までにおおむね４２０通が返ってきております。現在の回収率は３５パーセントとなっています。それから、いままで傍聴としてご出席いただいていたあいちＮＰＯ市民ネットワークセンターの代表、新谷さんについてですが、このアンケート、ヒアリングにつきましても、わたしたちが対象者に直接聞くとなるとなかなか立場上本音で意見をいただけない可能性がありますので、ワークショップ等では、わたしたちに代わってＮＰＯに委託をしております。私たちとＮＰＯの共同で基本構想を進めていきたいと思いますので、今回からは傍聴という立場ではなく、発言の機会を設けたいと思います。それでは、次第に従いまして、小沢委員長に挨拶をいただいたのち、議題の進行をお願いしたいと思います。</w:t>
      </w:r>
    </w:p>
    <w:p>
      <w:pPr>
        <w:pStyle w:val="Normal"/>
        <w:rPr/>
      </w:pPr>
      <w:r>
        <w:rPr/>
      </w:r>
    </w:p>
    <w:p>
      <w:pPr>
        <w:pStyle w:val="Normal"/>
        <w:rPr/>
      </w:pPr>
      <w:r>
        <w:rPr/>
        <w:t>（小沢委員長）　【挨拶】</w:t>
      </w:r>
    </w:p>
    <w:p>
      <w:pPr>
        <w:pStyle w:val="Normal"/>
        <w:rPr/>
      </w:pPr>
      <w:r>
        <w:rPr/>
        <w:t>ただいまより、議事に入らせていただきます。なお、本日の会議の終了予定時間は３時を予定しておりますので、会議の進行にご協力をお願いいたします。</w:t>
      </w:r>
    </w:p>
    <w:p>
      <w:pPr>
        <w:pStyle w:val="Normal"/>
        <w:ind w:firstLine="210"/>
        <w:rPr/>
      </w:pPr>
      <w:r>
        <w:rPr/>
        <w:t>それでは、「ヒアリングの実施について」事務局より説明をお願いします。</w:t>
      </w:r>
    </w:p>
    <w:p>
      <w:pPr>
        <w:pStyle w:val="Normal"/>
        <w:rPr/>
      </w:pPr>
      <w:r>
        <w:rPr/>
      </w:r>
    </w:p>
    <w:p>
      <w:pPr>
        <w:pStyle w:val="Normal"/>
        <w:rPr/>
      </w:pPr>
      <w:r>
        <w:rPr/>
        <w:t>（廣瀬副主幹）【説明】</w:t>
      </w:r>
    </w:p>
    <w:p>
      <w:pPr>
        <w:pStyle w:val="Normal"/>
        <w:rPr/>
      </w:pPr>
      <w:r>
        <w:rPr/>
      </w:r>
    </w:p>
    <w:p>
      <w:pPr>
        <w:pStyle w:val="Normal"/>
        <w:rPr/>
      </w:pPr>
      <w:r>
        <w:rPr/>
        <w:t>（小沢委員長）それでは、只今の事務局の説明や資料につきまして、何かご質問・ご意見はございませんか。また、事務局のほうから、これについて聞きたいという点はありますか。</w:t>
      </w:r>
    </w:p>
    <w:p>
      <w:pPr>
        <w:pStyle w:val="Normal"/>
        <w:rPr/>
      </w:pPr>
      <w:r>
        <w:rPr/>
      </w:r>
    </w:p>
    <w:p>
      <w:pPr>
        <w:pStyle w:val="Normal"/>
        <w:rPr/>
      </w:pPr>
      <w:r>
        <w:rPr/>
        <w:t>（柴本専門監）いまの説明で申し上げたとおり、修学前から高校生まで４つの年代にわけてテーマを設定します。昨年ワークショップをやらせていただいて、そこで出たものをもとにテーマ設定をさせていただきました。このテーマでどういう質問をするかは今後のやりとりの中で考えていこうと思っております。これに関して、子育て支援センターでなにが必要なのかを検討していきたい。</w:t>
      </w:r>
    </w:p>
    <w:p>
      <w:pPr>
        <w:pStyle w:val="Normal"/>
        <w:rPr/>
      </w:pPr>
      <w:r>
        <w:rPr/>
      </w:r>
    </w:p>
    <w:p>
      <w:pPr>
        <w:pStyle w:val="Normal"/>
        <w:rPr/>
      </w:pPr>
      <w:r>
        <w:rPr/>
        <w:t>（今瀬）子育て総合支援センターについて、私はまだどういうものを意図されているのがつかめておりません。まず、ヒアリングの対象についてです。小・中学生の部分をみると、小学生はこどもが入っていませんが、中学生はジュニアリーダーの子や生徒が入っています。そして、子供の意見と担任の意見、部活の顧問、養護教諭と書かれていますが、生徒と教師では見方が違うと思うのですが、それを狙われたのでしょうか。</w:t>
      </w:r>
    </w:p>
    <w:p>
      <w:pPr>
        <w:pStyle w:val="Normal"/>
        <w:ind w:firstLine="210"/>
        <w:rPr/>
      </w:pPr>
      <w:r>
        <w:rPr/>
        <w:t>養護教諭はこどもの精神面、身体面などいろいろな面を把握しており、悩みなどについても知っているかと思いますが、部活の顧問をあえて入れたのはなぜでしょうか。また、担任も部活の顧問をやっていると思いますが、あえてクラス担任と部活動の顧問としての別の立場からの意見を聞くために入れられたのでしょうか？また、教育経験も担任によって違います。どのあたりの年齢層を対象にするのでしょうか？若い先生は情熱があるがまわり全体が見えていないことがある。主任クラスの先生は担任を持っていない場合がある。物事をよくわかってくるというと教務、校務、教頭あたりになるのではないかと思いますが、テーマにそってどう意見をひろっていきたいのかをお聞きしたいです。私の意見では、先ほど申し上げたとおり広く視野を持った人を選ぶべきではないかと思います。</w:t>
      </w:r>
    </w:p>
    <w:p>
      <w:pPr>
        <w:pStyle w:val="Normal"/>
        <w:rPr/>
      </w:pPr>
      <w:r>
        <w:rPr/>
      </w:r>
    </w:p>
    <w:p>
      <w:pPr>
        <w:pStyle w:val="Normal"/>
        <w:rPr/>
      </w:pPr>
      <w:r>
        <w:rPr/>
        <w:t>（新谷）ＮＰＯの新谷と申します。事務局に代わって答えさせていただきます。今回のこの総合支援センターというのはこどものすべての生活を支援するわけではなく、家庭での生活があり、学校での生活があり、それともうひとつとして、それ以外も含めたこどもの育ちを見守るひとつのセクターとして機能するということで求められている、と今の段階では認識していただければと思います。その上で、目標としている「社会と時代を担っていけるような子どもに育っていくためには、いまのこどもの中にどんな問題があって、行政としてはその問題にどのようにアプローチをしていく必要があるのか、というように、現状と課題を定めた上でそれぞれ家庭教育や学校教育と分担しながら、支援センターが担っていけるか、ということをヒアリング、ワークショップ等で意見をまとめたものをこちらの委員会に提出させていただくものです。まだ基本構想という段階ですので、ここでみなさんに議論していただいて、大きな方向性を決めていけたらと思います。</w:t>
      </w:r>
    </w:p>
    <w:p>
      <w:pPr>
        <w:pStyle w:val="Normal"/>
        <w:rPr/>
      </w:pPr>
      <w:r>
        <w:rPr/>
        <w:t>　アンケートは、１８歳までのお子さんがいる家庭にお願いしております。１２００世帯をいう限られた中で、今返ってきているのは４２０世帯となっており、最終的には６００以上になればよいと思っています。</w:t>
      </w:r>
    </w:p>
    <w:p>
      <w:pPr>
        <w:pStyle w:val="Normal"/>
        <w:rPr/>
      </w:pPr>
      <w:r>
        <w:rPr/>
        <w:t>それに引き続いて、アンケートをご覧になると分かるかと思いますが、最後のほうで「地域住民としての目線で、子どもの現状をどう思うか」というところがあります。地域の住民のかたに、親として、地域住民として、いまの子どもの現状をアンケートさせていただいています。今度は、もうひとつの子どもたちの生活の中心である学校において、こどもたちがどんなふるまいであるのか、どんな現状にあるのかを把握しなければならないということでこのヒアリングを設定させていただきました。また、就学前ですと、どうしても育ちの責任は親に大きいと思われます。親御さんの問題や現状を把握するためにはどのような人を集まっていただいたらよいかと思って設定しました。みなさんに検討していただきたいのは、ここではテーマを３つあげていますが、そのテーマについて、足したほうがよいところや、不要な点があれば教えていただけたらと思います。</w:t>
      </w:r>
    </w:p>
    <w:p>
      <w:pPr>
        <w:pStyle w:val="Normal"/>
        <w:ind w:firstLine="210"/>
        <w:rPr/>
      </w:pPr>
      <w:r>
        <w:rPr/>
        <w:t>小学生については、先ほど今瀬先生から当事者からの意見がないとお話がありましたが、小学生から自分を客観的に見た発言を聞くというのは難しいと思うので、学校で子供たちをしっかり見ていただいている先生たちからお話を伺うのが一番適当ではないかと考えました。担任、養護、部活動と種類分けがあるということに関しては、どちらかに偏らずにいろいろな場面でのこどもの様子を伺いたいと思ってこのように書かせて頂きました。また、小学生の状況に関しては児童厚生員さんが深いかかわりをお持ちですので、アンケートを少しさせていただいて状況を把握していこうと思っています。</w:t>
      </w:r>
    </w:p>
    <w:p>
      <w:pPr>
        <w:pStyle w:val="Normal"/>
        <w:ind w:firstLine="210"/>
        <w:rPr/>
      </w:pPr>
      <w:r>
        <w:rPr/>
        <w:t>中学生に関しては少し客観的に見ることができると思うので、ジュニアリーダーの子たちにも聞いていくことにしました。</w:t>
      </w:r>
    </w:p>
    <w:p>
      <w:pPr>
        <w:pStyle w:val="Normal"/>
        <w:ind w:firstLine="210"/>
        <w:rPr/>
      </w:pPr>
      <w:r>
        <w:rPr/>
        <w:t>高校生は自分の意見をはっきり持っていると思うので、本人にヒアリングします。ただ、それだけでは少し足りないかと思うので、先生、ＰＴＡの方々にも客観的な意見をいただこうと思います。</w:t>
      </w:r>
    </w:p>
    <w:p>
      <w:pPr>
        <w:pStyle w:val="Normal"/>
        <w:ind w:firstLine="210"/>
        <w:rPr>
          <w:rFonts w:ascii="ＭＳ 明朝;MS Mincho" w:hAnsi="ＭＳ 明朝;MS Mincho" w:cs="ＭＳ 明朝;MS Mincho"/>
          <w:szCs w:val="21"/>
        </w:rPr>
      </w:pPr>
      <w:r>
        <w:rPr/>
        <w:t>ここに挙げているテーマといいますのは、昨年行ったワークショップで、小学生や中学生、高校生にはそれぞれこういう傾向があるというお話を受けまして、子どもがこれから育って社会に出ていく</w:t>
      </w:r>
      <w:r>
        <w:rPr>
          <w:rFonts w:ascii="ＭＳ 明朝;MS Mincho" w:hAnsi="ＭＳ 明朝;MS Mincho" w:cs="ＭＳ 明朝;MS Mincho"/>
          <w:szCs w:val="21"/>
        </w:rPr>
        <w:t>上で課題になると思われる主要なテ－マを２つほど選んでいますが、それよりもここが重要だということがあればヒアリングに反映させていきたいので、今日意見を頂けると幸い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沢委員長）いままでの経緯がわかって、ご意見が出やすくなったのではないかと思います。事務局で検討していくため、意見を出していただくようおねが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今瀬）中学校のほうのヒアリングでは、生徒と教師は同じ場で話し合うのですか？</w:t>
      </w:r>
    </w:p>
    <w:p>
      <w:pPr>
        <w:pStyle w:val="Normal"/>
        <w:ind w:firstLine="210"/>
        <w:rPr/>
      </w:pPr>
      <w:r>
        <w:rPr>
          <w:rFonts w:ascii="ＭＳ 明朝;MS Mincho" w:hAnsi="ＭＳ 明朝;MS Mincho" w:cs="ＭＳ 明朝;MS Mincho"/>
          <w:szCs w:val="21"/>
        </w:rPr>
        <w:t>子どもは子どもだけ、教師は教師だけでのほうが意見が言えるのではないか？と思いました。また、派遣依頼を出す際に、事務局としては、どれくらいの年齢層や立場の人をお呼びしたいのか、というところがここからは見えてこないので、年齢層を指定したらいいか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柴本専門監）今、学校教育課の奥村先生と調整しております。経験年数や意見を言っていただく場に関しては、一度教育委員会や先生方と相談をし、設定させていただこうと思い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沢委員長）他にご意見がなければ、次のテーマをお願いしたいと思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その他について、事務局より説明をお願いいた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廣瀬副主幹）【説明】</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沢委員長）ありがとうございました。前回いろいろとご意見をいただいて、このようになりました、というご報告をさせていただき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回の開催日についてですが、委員の皆様のご都合はいかがでしょう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柴本専門監）次回の開催予定ですが、３回目が９月の下旬ごろということですが、私どもの案としましては、２０日、２４日、２５日あたりはいかがでしょう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４日、２５日はご都合が悪い方がいらっしゃいますので、２０日ということにしたいと思います。午後はご都合が悪い方が多いので、午前１０時からと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小沢委員長）以上をもちまして、本日の議題すべて終了いたしました。それでは、事務局にお返し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柴本専門監）小沢委員長、議事進行ありがとうございました。それでは最後に、加藤健康福祉部長よりお礼を申し上げ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加藤健康福祉部長）【挨拶】</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柴本専門監）審議会終了にあたり、礼の交換を行います。ご起立ください。一同、礼。</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1:15:00Z</dcterms:created>
  <dc:creator>H24089</dc:creator>
  <dc:description/>
  <dc:language>en-US</dc:language>
  <cp:lastModifiedBy>H24089</cp:lastModifiedBy>
  <dcterms:modified xsi:type="dcterms:W3CDTF">2013-08-16T07:32:00Z</dcterms:modified>
  <cp:revision>16</cp:revision>
  <dc:subject/>
  <dc:title/>
</cp:coreProperties>
</file>