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70C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通園・通学証明書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みよし市「施設等利用給付認定申請書」添付書類【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  <w:bdr w:val="single" w:sz="4" w:space="0" w:color="000000"/>
        </w:rPr>
        <w:t>R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７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70C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2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PMingLiU;新細明體" w:cs="HG丸ｺﾞｼｯｸM-PRO"/>
          <w:sz w:val="16"/>
          <w:szCs w:val="16"/>
          <w:bdr w:val="single" w:sz="4" w:space="0" w:color="000000"/>
          <w:lang w:eastAsia="zh-TW"/>
        </w:rPr>
      </w:pPr>
      <w:r>
        <w:rPr>
          <w:rFonts w:ascii="HG丸ｺﾞｼｯｸM-PRO" w:hAnsi="HG丸ｺﾞｼｯｸM-PRO" w:cs="HG丸ｺﾞｼｯｸM-PRO" w:eastAsia="PMingLiU;新細明體"/>
          <w:sz w:val="16"/>
          <w:szCs w:val="16"/>
          <w:bdr w:val="single" w:sz="4" w:space="0" w:color="000000"/>
          <w:lang w:eastAsia="zh-TW"/>
        </w:rPr>
        <w:t>施設等記入欄　　　　下記の太枠の内容について証明してください。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48"/>
        <w:gridCol w:w="3074"/>
        <w:gridCol w:w="1147"/>
        <w:gridCol w:w="3652"/>
      </w:tblGrid>
      <w:tr>
        <w:trPr>
          <w:trHeight w:val="496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付添いを必要とする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</w:t>
            </w:r>
          </w:p>
        </w:tc>
      </w:tr>
      <w:tr>
        <w:trPr>
          <w:trHeight w:val="428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  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園児との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柄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兄　・　姉　・　弟　・　妹　・　その他（　　　）</w:t>
            </w:r>
          </w:p>
        </w:tc>
      </w:tr>
      <w:tr>
        <w:trPr>
          <w:trHeight w:val="42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園（学）日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平均　　　　　日</w:t>
            </w:r>
          </w:p>
        </w:tc>
      </w:tr>
      <w:tr>
        <w:trPr>
          <w:trHeight w:val="43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付添い時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・午後　　時  　分 ～ 午前・午後 　時 　　分（通園・通学時間を含む）</w:t>
            </w:r>
          </w:p>
        </w:tc>
      </w:tr>
      <w:tr>
        <w:trPr>
          <w:trHeight w:val="43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付添い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 ～　　　　年　　月　　日</w:t>
            </w:r>
          </w:p>
        </w:tc>
      </w:tr>
      <w:tr>
        <w:trPr>
          <w:trHeight w:val="56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付添い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添　付　書　類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通園・通学の内容がわかる書類の写し</w:t>
            </w:r>
          </w:p>
        </w:tc>
      </w:tr>
      <w:tr>
        <w:trPr>
          <w:trHeight w:val="1297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令和　　年　　月　　日　　　施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所在地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DengXian;等线" w:cs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　　　　　　　　　　　　　　施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学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名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　　　　　　　　　　　　　　施設長（学校長）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注）証明を受ける方の通園・通学状況について、施設（学校）に確認をさせていただく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保護者記入欄　　　　</w:t>
      </w:r>
      <w:r>
        <w:rPr/>
        <w:t>　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5"/>
        <w:gridCol w:w="1620"/>
        <w:gridCol w:w="706"/>
        <w:gridCol w:w="373"/>
        <w:gridCol w:w="2489"/>
      </w:tblGrid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Cs w:val="21"/>
              </w:rPr>
              <w:t>保護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kern w:val="0"/>
                <w:szCs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との関係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父・母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Cs w:val="21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  <w:color w:val="0070C0"/>
                <w:szCs w:val="21"/>
              </w:rPr>
              <w:t>(           )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Cs w:val="21"/>
              </w:rPr>
              <w:t>児童名（年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Cs w:val="21"/>
              </w:rPr>
              <w:t>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施　設　名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6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  <w:lang w:eastAsia="zh-TW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施設から通園（通学）場所までの時間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片道　　　　　　　分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証明は、預かり事業、認可外保育施設、一時預かり事業、病児保育事業、子育て援助活動支援事業等要件を確認する以外は使用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プライバシーに関する事項でありますので、必要な方は、封筒に入れ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247" w:right="454" w:gutter="0" w:header="0" w:top="454" w:footer="0" w:bottom="454"/>
      <w:pgNumType w:fmt="decimal"/>
      <w:formProt w:val="false"/>
      <w:textDirection w:val="lrTb"/>
      <w:docGrid w:type="line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0:00Z</dcterms:created>
  <dc:creator>H23043</dc:creator>
  <dc:description/>
  <cp:keywords/>
  <dc:language>en-US</dc:language>
  <cp:lastModifiedBy>光田　遥香</cp:lastModifiedBy>
  <cp:lastPrinted>2024-08-16T15:48:00Z</cp:lastPrinted>
  <dcterms:modified xsi:type="dcterms:W3CDTF">2024-08-16T06:48:00Z</dcterms:modified>
  <cp:revision>11</cp:revision>
  <dc:subject/>
  <dc:title>三好町</dc:title>
</cp:coreProperties>
</file>