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6" w:hanging="24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地バンク登録申請書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6" w:hanging="2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みよし市農業委員会会長　様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申請者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住　所　　　　　　　　　　　　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　名　　　　　　　　　　　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電話番号　　　　　　　　　　　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みよし市農地バンク制度実施要綱第３条の規定に基づき、下記のとおり農地の貸出しを希望しますので、農地バンクへの登録を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なお、この申請書に記載された情報（共有持分を有する者及び相続人の同意に係る情報を除く。）については、農地借受希望者に提供されることに同意します。</w:t>
      </w:r>
    </w:p>
    <w:p>
      <w:pPr>
        <w:pStyle w:val="Style20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992"/>
        <w:gridCol w:w="992"/>
        <w:gridCol w:w="1157"/>
        <w:gridCol w:w="969"/>
        <w:gridCol w:w="178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状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貸出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希望期間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貸付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0a</w:t>
            </w:r>
            <w:r>
              <w:rPr>
                <w:rFonts w:ascii="ＭＳ 明朝;MS Mincho" w:hAnsi="ＭＳ 明朝;MS Mincho" w:cs="ＭＳ 明朝;MS Mincho"/>
              </w:rPr>
              <w:t>当た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果樹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耕作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遊休農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貸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だわらな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果樹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耕作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遊休農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貸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だわらな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果樹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耕作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遊休農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貸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だわらな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果樹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耕作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遊休農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貸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だわらない</w:t>
            </w:r>
          </w:p>
        </w:tc>
      </w:tr>
      <w:tr>
        <w:trPr>
          <w:trHeight w:val="900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要望がありましたら記入してください。</w:t>
            </w:r>
          </w:p>
        </w:tc>
      </w:tr>
    </w:tbl>
    <w:p>
      <w:pPr>
        <w:pStyle w:val="Style21"/>
        <w:ind w:left="216" w:right="-2" w:hanging="2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left="216" w:right="-2" w:hanging="216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登録の農地に、共有持分を有する者又は他の相続人がいる場合は、その人の同意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意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6"/>
        <w:gridCol w:w="231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 w:color="FF000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有・相続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454" w:bottom="1134"/>
      <w:pgNumType w:fmt="decimal"/>
      <w:formProt w:val="false"/>
      <w:textDirection w:val="lrTb"/>
      <w:docGrid w:type="linesAndChar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0:00Z</dcterms:created>
  <dc:creator>H23062</dc:creator>
  <dc:description/>
  <cp:keywords/>
  <dc:language>en-US</dc:language>
  <cp:lastModifiedBy>R01113</cp:lastModifiedBy>
  <cp:lastPrinted>2021-02-17T09:56:00Z</cp:lastPrinted>
  <dcterms:modified xsi:type="dcterms:W3CDTF">2021-03-15T06:01:00Z</dcterms:modified>
  <cp:revision>7</cp:revision>
  <dc:subject/>
  <dc:title/>
</cp:coreProperties>
</file>