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会　社　概　要　調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本店（本社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契約委任先（支店、営業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委任先名欄に「全て同上」と記載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先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設立年月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従業員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本店（本社）欄にのみ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5"/>
        <w:gridCol w:w="2156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店（本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委任先（支店、営業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8:00Z</dcterms:created>
  <dc:creator>H22041</dc:creator>
  <dc:description/>
  <cp:keywords/>
  <dc:language>en-US</dc:language>
  <cp:lastModifiedBy>後藤　浩之</cp:lastModifiedBy>
  <cp:lastPrinted>2016-12-08T15:43:00Z</cp:lastPrinted>
  <dcterms:modified xsi:type="dcterms:W3CDTF">2024-04-05T02:55:00Z</dcterms:modified>
  <cp:revision>4</cp:revision>
  <dc:subject/>
  <dc:title>参考様式２　会社概要調書</dc:title>
</cp:coreProperties>
</file>