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誓　　約　　書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みよし市農業委員会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z w:val="18"/>
        </w:rPr>
        <w:t>（自署また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記載の農地を農地法第３条の規定により許可を受けて取得すれば、下記事項を厳守し農地の肥培管理・農耕に励み、関係土地改良区、生産組合等の事業に積極的に参加協力することを誓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土地の所在、地目及び面積</w:t>
      </w:r>
    </w:p>
    <w:tbl>
      <w:tblPr>
        <w:tblW w:w="9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050"/>
        <w:gridCol w:w="1011"/>
        <w:gridCol w:w="1365"/>
        <w:gridCol w:w="2205"/>
      </w:tblGrid>
      <w:tr>
        <w:trPr>
          <w:trHeight w:val="435" w:hRule="atLeast"/>
        </w:trPr>
        <w:tc>
          <w:tcPr>
            <w:tcW w:w="40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土　地　の　所　在</w:t>
            </w:r>
          </w:p>
        </w:tc>
        <w:tc>
          <w:tcPr>
            <w:tcW w:w="2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　　目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面積　㎡</w:t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　考</w:t>
            </w:r>
          </w:p>
        </w:tc>
      </w:tr>
      <w:tr>
        <w:trPr>
          <w:trHeight w:val="422" w:hRule="atLeast"/>
        </w:trPr>
        <w:tc>
          <w:tcPr>
            <w:tcW w:w="4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登　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現　況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転売はもちろん転用は致しません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用排水路においても関係土地改良区及び地元の意見に従い管理し、隣接農地等へ迷惑をかけません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また、土地改良区費等においても速やかに納付致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共同防除、集団転作にも積極的に協力致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　その他、地域の慣習に従い農耕に励み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