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/>
      </w:pPr>
      <w:r>
        <w:rPr>
          <w:sz w:val="24"/>
        </w:rPr>
        <w:t>　　年度　みよし市６次産業化支援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者の概要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1"/>
      </w:tblGrid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業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名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1"/>
      </w:tblGrid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新商品開発事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販路開拓事業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「事業区分」欄は、１又は２いずれかを選択し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実施期間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着手（決定通知後）から完了（実績報告前）までに要する期間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活用する農畜産物</w:t>
      </w:r>
    </w:p>
    <w:tbl>
      <w:tblPr>
        <w:tblW w:w="87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134"/>
        <w:gridCol w:w="3968"/>
      </w:tblGrid>
      <w:tr>
        <w:trPr>
          <w:trHeight w:val="5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畜産物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5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産場所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畜産物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4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産場所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実施の背景及び事業の目的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70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計画及び実施に至った背景（現状、現状の分析結果、それに対する事業者の基本的考え）及び事業の目的（事業の趣旨や何のために行った事業なのか等）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事業計画の内容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50"/>
      </w:tblGrid>
      <w:tr>
        <w:trPr>
          <w:trHeight w:val="1191" w:hRule="atLeas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63" w:hanging="463"/>
        <w:rPr>
          <w:sz w:val="24"/>
        </w:rPr>
      </w:pPr>
      <w:r>
        <w:rPr>
          <w:sz w:val="24"/>
        </w:rPr>
        <w:t>　※「名称」欄は、新商品開発事業にあっては開発する商品の名称と、販路開拓事業にあっては「販路開拓」と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事業実施の連携体制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76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共同で実施する事業の役割分担、事業協力者との関係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事業スケジュール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着手から完了までの流れを工程区分ごと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</w:t>
      </w:r>
      <w:r>
        <w:rPr>
          <w:rFonts w:ascii="ＭＳ 明朝;MS Mincho" w:hAnsi="ＭＳ 明朝;MS Mincho" w:cs="ＭＳ 明朝;MS Mincho"/>
          <w:sz w:val="24"/>
        </w:rPr>
        <w:t>新商品の市場ニーズ・販路開拓の見通し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7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新商品の市場ニーズの分析内容、販路開拓の実現可能性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事業の効果・付加価値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72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により得られる事業の効果（見込まれる利益、市の農商工業に及ぼす影響等）・新商品の付加価値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収支予算書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その他事業計画の内容の明示に必要と認められ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0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9:00Z</dcterms:created>
  <dc:creator>test04</dc:creator>
  <dc:description/>
  <cp:keywords/>
  <dc:language>en-US</dc:language>
  <cp:lastModifiedBy>Administrat</cp:lastModifiedBy>
  <cp:lastPrinted>2013-10-25T08:28:00Z</cp:lastPrinted>
  <dcterms:modified xsi:type="dcterms:W3CDTF">2019-03-27T00:23:00Z</dcterms:modified>
  <cp:revision>61</cp:revision>
  <dc:subject/>
  <dc:title/>
</cp:coreProperties>
</file>