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の廃止届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みよし市長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印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-598170</wp:posOffset>
                </wp:positionV>
                <wp:extent cx="318770" cy="2959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9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5pt;margin-top:-47.1pt;width:25.05pt;height:23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51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年月日</w:t>
            </w:r>
          </w:p>
          <w:p>
            <w:pPr>
              <w:pStyle w:val="Normal"/>
              <w:jc w:val="distribute"/>
              <w:rPr/>
            </w:pPr>
            <w:r>
              <w:rPr/>
              <w:t>（予定日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特定工場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する理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後の利用予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56" w:footer="0" w:bottom="1418"/>
      <w:pgNumType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6:00Z</dcterms:created>
  <dc:creator/>
  <dc:description/>
  <cp:keywords/>
  <dc:language>en-US</dc:language>
  <cp:lastModifiedBy>H24092</cp:lastModifiedBy>
  <dcterms:modified xsi:type="dcterms:W3CDTF">2018-11-19T06:06:00Z</dcterms:modified>
  <cp:revision>2</cp:revision>
  <dc:subject/>
  <dc:title/>
</cp:coreProperties>
</file>