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いいじゃんまつり実行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名称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</w:p>
    <w:p>
      <w:pPr>
        <w:pStyle w:val="Normal"/>
        <w:ind w:left="475" w:right="768" w:firstLine="323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下記業務委託における一般競争入札参加資格の確認を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なお、この申請書及び添付書類の記載事項は、すべて事実と相違ないことを誓約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委託業務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三好いいじゃんまつり包括運営業務委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１）会社概要調書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２）業務実績調書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３）業務実績の証明できる資料（契約書、業務内容、業務完了等を証明できる書類の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４）会社の概要がわかる資料（会社パンフレット、チラシ、ＨＰを印刷したもの　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z w:val="22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pacing w:val="98"/>
                <w:sz w:val="22"/>
                <w:szCs w:val="21"/>
              </w:rPr>
              <w:t>担当者</w:t>
            </w:r>
            <w:r>
              <w:rPr>
                <w:rFonts w:cs="Century"/>
                <w:spacing w:val="1"/>
                <w:sz w:val="22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z w:val="22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pacing w:val="46"/>
                <w:sz w:val="22"/>
                <w:szCs w:val="21"/>
              </w:rPr>
              <w:t>ＦＡＸ番</w:t>
            </w:r>
            <w:r>
              <w:rPr>
                <w:rFonts w:cs="Century"/>
                <w:spacing w:val="1"/>
                <w:sz w:val="22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pacing w:val="15"/>
                <w:sz w:val="22"/>
                <w:szCs w:val="21"/>
              </w:rPr>
              <w:t>Ｅ－ｍａｉ</w:t>
            </w:r>
            <w:r>
              <w:rPr>
                <w:rFonts w:cs="Century"/>
                <w:sz w:val="22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8:00Z</dcterms:created>
  <dc:creator>H27058</dc:creator>
  <dc:description/>
  <cp:keywords/>
  <dc:language>en-US</dc:language>
  <cp:lastModifiedBy>H30097</cp:lastModifiedBy>
  <cp:lastPrinted>2022-04-15T18:20:00Z</cp:lastPrinted>
  <dcterms:modified xsi:type="dcterms:W3CDTF">2022-04-15T09:36:00Z</dcterms:modified>
  <cp:revision>11</cp:revision>
  <dc:subject/>
  <dc:title/>
</cp:coreProperties>
</file>