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質　　疑　　書</w:t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いいじゃんまつり実行委員会委員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委託業務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三好いいじゃんまつり包括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では質疑内容を原文のまま公表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2:00Z</dcterms:created>
  <dc:creator>H27058</dc:creator>
  <dc:description/>
  <cp:keywords/>
  <dc:language>en-US</dc:language>
  <cp:lastModifiedBy>みよし市</cp:lastModifiedBy>
  <cp:lastPrinted>2019-04-02T21:46:00Z</cp:lastPrinted>
  <dcterms:modified xsi:type="dcterms:W3CDTF">2019-04-02T12:46:00Z</dcterms:modified>
  <cp:revision>6</cp:revision>
  <dc:subject/>
  <dc:title/>
</cp:coreProperties>
</file>