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6"/>
          <w:szCs w:val="36"/>
        </w:rPr>
        <w:t>境 界 確 定 書 交 付 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みよし土地改良区理事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請者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土地との境界について、境界確定書を交付してください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地の所在（民有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みよし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土地の所在（区管理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よし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改良財産　　　道路・水路・その他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申請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分　筆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確定測量　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地積訂正　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地図訂正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その他（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現地立会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年　　月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５　添付図書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(2) 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３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図（案内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図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求積図・測量図（</w:t>
      </w:r>
      <w:r>
        <w:rPr>
          <w:rFonts w:cs="ＭＳ 明朝;MS Mincho" w:ascii="ＭＳ 明朝;MS Mincho" w:hAnsi="ＭＳ 明朝;MS Mincho"/>
          <w:sz w:val="24"/>
        </w:rPr>
        <w:t>1/250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境界確定を示す図書の写　道水路等の幅員を記入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土地境界確定ラインは朱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地主による境界の承諾を証す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定した杭の写真（遠近で各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）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firstLine="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1:05:00Z</dcterms:created>
  <dc:creator>三好町</dc:creator>
  <dc:description/>
  <cp:keywords/>
  <dc:language>en-US</dc:language>
  <cp:lastModifiedBy>R02038</cp:lastModifiedBy>
  <cp:lastPrinted>2011-07-12T09:55:00Z</cp:lastPrinted>
  <dcterms:modified xsi:type="dcterms:W3CDTF">2022-09-15T01:21:00Z</dcterms:modified>
  <cp:revision>29</cp:revision>
  <dc:subject/>
  <dc:title>境界確定書交付願</dc:title>
</cp:coreProperties>
</file>