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みよし市さんさんバス車内広告付きデジタルサイネージ設置事業者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者　所在地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みよし市さんさんバス車内広告付きデジタルサイネージ設置に関する要領第７条の規定により、下記のとおり申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申込みに当たっては、みよし市広告掲載要綱、みよし市広告掲載基準、みよし市さんさんバス車内広告付きデジタルサイネージ設置に関する要領その他関係法令を遵守す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本申込みに係る担当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１）　担当部署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２）　担当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３）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４）　ファクシミリ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５）　メール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添付資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１）　会社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２）　企画提案書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３）　納税証明書（国税、都道府県税及び市区町村税の滞納がないことを証明する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　※申請日時点において発行日から３か月以内のもの（写し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4:00Z</dcterms:created>
  <dc:creator>H18031</dc:creator>
  <dc:description/>
  <cp:keywords/>
  <dc:language>en-US</dc:language>
  <cp:lastModifiedBy>R01005</cp:lastModifiedBy>
  <cp:lastPrinted>2021-04-22T13:40:00Z</cp:lastPrinted>
  <dcterms:modified xsi:type="dcterms:W3CDTF">2021-06-10T00:40:00Z</dcterms:modified>
  <cp:revision>8</cp:revision>
  <dc:subject/>
  <dc:title>みよし市広告掲載パネル設置に関する取扱要領</dc:title>
</cp:coreProperties>
</file>