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6"/>
        <w:gridCol w:w="706"/>
        <w:gridCol w:w="696"/>
        <w:gridCol w:w="706"/>
        <w:gridCol w:w="706"/>
        <w:gridCol w:w="1176"/>
      </w:tblGrid>
      <w:tr>
        <w:trPr>
          <w:trHeight w:val="420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  <w:szCs w:val="24"/>
              </w:rPr>
              <w:t>平成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4"/>
              </w:rPr>
              <w:t>23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4"/>
                <w:szCs w:val="24"/>
              </w:rPr>
              <w:t>年度グリーン調達上半期実績調達率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分野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調達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判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調達率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○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／（</w:t>
            </w:r>
            <w:r>
              <w:rPr>
                <w:rFonts w:eastAsia="ＭＳ Ｐ明朝" w:cs="ＭＳ Ｐゴシック" w:ascii="ＭＳ Ｐ明朝" w:hAnsi="ＭＳ Ｐ明朝"/>
                <w:kern w:val="0"/>
                <w:sz w:val="14"/>
                <w:szCs w:val="14"/>
              </w:rPr>
              <w:t>×</w:t>
            </w:r>
            <w:r>
              <w:rPr>
                <w:rFonts w:ascii="ＭＳ Ｐ明朝" w:hAnsi="ＭＳ Ｐ明朝" w:cs="ＭＳ Ｐゴシック" w:eastAsia="ＭＳ Ｐ明朝"/>
                <w:kern w:val="0"/>
                <w:sz w:val="14"/>
                <w:szCs w:val="14"/>
              </w:rPr>
              <w:t>＋○）</w:t>
            </w:r>
          </w:p>
        </w:tc>
      </w:tr>
      <w:tr>
        <w:trPr>
          <w:trHeight w:val="300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－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総計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-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コピー用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9.6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-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フォーム用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53.8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-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ンクジェットカラープリンター用塗工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66.7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-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刷用紙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塗工されていない印刷用紙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2.5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-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刷用紙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塗工されている印刷用紙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3.5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-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トイレットペーパ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-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ティッシュペーパ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81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紙類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85.6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シャープペンシ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シャープペンシル 替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ボールペ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マーキングペ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6.5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鉛筆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スタンプ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朱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印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1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公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1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ゴム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8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1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回転ゴム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1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定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1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トレ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1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消しゴ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1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ステープラ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1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ステープラー針リムーバ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18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連射式クリップ（本体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1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務用修正具（テープ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2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務用修正具（液状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2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クラフトテー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3.3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2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粘着テープ（布粘着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7.1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2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両面粘着紙テー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2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製本テー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2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クリップケー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28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はさ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2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マグネッ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玉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75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3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マグネット（バー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3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テープカッタ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3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パンチ（手動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3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鉛筆削（手動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3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ＯＡクリーナー（ウェットタイプ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3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レターケー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4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メディアケー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4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カッターナイ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4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カッティングマッ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4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デスクマッ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4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絵の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5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墨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5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り（液状）（補充用を含む。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5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り（澱粉のり）（補充用を含む。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5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り（固形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5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り（テープ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5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ファイ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5.8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5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バインダ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8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5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ファイリング用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58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アルバ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5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つづりひ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4.1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6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カードケー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6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事務用封筒（紙製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4.7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6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窓付き封筒（紙製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8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6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けい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6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ノー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6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パンチラベ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6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タックラベ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5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68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ンデック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3.8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6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付箋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7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付箋フィル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7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黒板拭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7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ホワイトボード用イレーザ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7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額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7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ごみ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5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7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札（机上用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78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札（衣服取付型・首下げ型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81.8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7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鍵かけ（フックを含む。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66.7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8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チョー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8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グラウンド用白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文具類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7.1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-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い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75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-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83.3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-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棚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-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収納用什器（棚以外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-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ロ－パ－ティショ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-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コートハンガ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-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傘立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-8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掲示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-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黒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-1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ホワイトボー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オフィス家具類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-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コピー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1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-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複合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-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子計算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6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5.1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-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プリン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-8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スキャ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-1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記録用メディ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1.3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-1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一次電池又は小形充電式電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-1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トナーカートリッ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86.4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-1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インクカートリッ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1.3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-18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掛時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5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ＯＡ機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75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移動電話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-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テレビジョン受信機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家電製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-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蛍光灯照明器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-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ＬＥＤ照明器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-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蛍光ランプ（直管型：大きさの区分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形蛍光ランプ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-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球形状のラン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照明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-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自動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8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-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乗用車用タイヤ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自動車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1-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消火器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1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消火器等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-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制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-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作業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2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制服・作業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-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カーテン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-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織じゅうたん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-10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マットレ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インテリア･寝装寝具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-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作業手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4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作業手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-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ブルーシー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7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-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-5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のぼり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-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幕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-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モップ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5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集会用テント等以外繊維製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84.6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-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日射調整フィル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6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設備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-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ペットボトル飲料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-6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毛布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-7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作業手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-8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テント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7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防災備蓄用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8-99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用品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521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6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03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,7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7.1%</w:t>
            </w:r>
          </w:p>
        </w:tc>
      </w:tr>
      <w:tr>
        <w:trPr>
          <w:trHeight w:val="480" w:hRule="atLeast"/>
        </w:trPr>
        <w:tc>
          <w:tcPr>
            <w:tcW w:w="5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総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,544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1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,640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5,394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  <w:t>92.6%</w:t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440" w:right="146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1" w:hanging="0"/>
    </w:pPr>
    <w:rPr>
      <w:sz w:val="24"/>
    </w:rPr>
  </w:style>
  <w:style w:type="paragraph" w:styleId="2">
    <w:name w:val="本文インデント 2"/>
    <w:basedOn w:val="Normal"/>
    <w:qFormat/>
    <w:pPr>
      <w:ind w:left="479" w:hanging="240"/>
    </w:pPr>
    <w:rPr>
      <w:sz w:val="24"/>
    </w:rPr>
  </w:style>
  <w:style w:type="paragraph" w:styleId="3">
    <w:name w:val="本文インデント 3"/>
    <w:basedOn w:val="Normal"/>
    <w:qFormat/>
    <w:pPr>
      <w:ind w:left="542" w:hanging="7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3:00Z</dcterms:created>
  <dc:creator>三好町役場</dc:creator>
  <dc:description/>
  <cp:keywords/>
  <dc:language>en-US</dc:language>
  <cp:lastModifiedBy> </cp:lastModifiedBy>
  <cp:lastPrinted>2002-04-09T12:49:00Z</cp:lastPrinted>
  <dcterms:modified xsi:type="dcterms:W3CDTF">2011-12-16T02:02:00Z</dcterms:modified>
  <cp:revision>17</cp:revision>
  <dc:subject/>
  <dc:title>町　　長　　殿</dc:title>
</cp:coreProperties>
</file>